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1814"/>
        <w:gridCol w:w="2812"/>
      </w:tblGrid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1"/>
                <w:lang w:eastAsia="bg-BG"/>
              </w:rPr>
              <w:t>Приложение към Решение № 3972-НС от 30 октомври 2024 г.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олучени предпочитания (преференции) за кандидатите за народни представители по кандидатски листи и изборни райони</w:t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01. БЛАГОЕВГРА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РАДОСЛАВОВ Ц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 (1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52% (85.2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ИКОЛАЙ РУМЕНОВ РА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6 (1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ЮЛИАНА МЛАДЕНОВА МАТ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6 (19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06% (68.2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ЛАВЧО СТОЙЧЕВ ГУРГУЛ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ИЕЛА АСЕНОВА МАЗ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УМЕН ИВАНОВ БАКАЛ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ИЛИЕВ Я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МИЛ КИРИЛ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ЕЛИСЛАВА МИНКОВА ГЕОРГИЕВА-ФЛЕМИН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ЛОНКА МИЛАНОВА ДЖА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ЕНИС ВАСИЛЕВ МЕТОД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ВАН КОСТАДИНОВ ТУП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НИКОЛАЙ БОЖИДАР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ОНЯ ДИМИТРОВА ОПЪЛЧ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76 (19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РИС КИРИЛОВ АН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08% (69.2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ЛАДИМИР НИКОЛОВ ЖИВ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БОРИС ВАСИЛЕВ М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КОЛАЙ СИМЕО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ИСКРА ЙОРДАНОВА НЕД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ОРИЯН АСПАРУХОВ АВ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8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88% (99.0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8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АВЕЛА ВАСИЛЕВА МИ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91 (250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48% (57.7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ТАНИСЛАВ ИВАНОВ БОГДА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КА ВАСИЛЕВА АС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ИМЕОН ГЕОРГИЕВ ША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О ВАСИЛЕВ ГЕРИ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ЕСЕЛИН СТЕФАНОВ Б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НГЕЛИНА КРУМОВА ПОП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ПЕТЪР ВАЛЕРИЕВ ПАН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ЕОРГИ ИВА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КРАСИМИР ГЕОРГИЕВ АНГЕЛ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ЛИЛИЯ НИКОЛАЕВА ЧАКЪ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31 (250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ДЕЛЯН СЛАВЧЕВ ПЕ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37 (126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2% (51.1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ФАТИМА ИСМАИЛ ЙЪЛДЪ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МЕДЖЕТИЛ МЕХМЕДОВ МИМ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ХМЕД ЮЛКЕРОВ ХОДЖ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ЙЛИН АЛИЛОВА ХАДЖИВЕЗУ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ЖЕМАЛ САДЪКОВ РОБ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ЛИФ САИД ДАРГУ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СМЕТ САЛИХ УЗУ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ЕХМЕД ЗИЯ МАКСУ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СЛИХАНКА ФЕЙДЖЕРИЕВА ТЕРЗ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РОСИЦА БИСЕРОВА МЕД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ЯХЯ МУСТАФА САНТУ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ДИМИТЪР БОРИСЛАВОВ АНД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АЙШЕ МУСТАФОВА МАЗГАЛ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КРУМ ИВАНОВ КРУ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БЕЙХАН АХМЕД АРУ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ЛЮБКА МИТКОВА МИ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ФАТИМЕ ИБРАХИМОВА ЮРУ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АНДРЕЙ МАРИНО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БОРИСЛАВ ИВАНО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МЕТОДИ АЛЕКСАНДРОВ СТОИМ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СИМЕОН ФИЛИП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934 (126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6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ГЕОРГИ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28% (97.8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ИРИЛ ВЛАДИМИРОВ МИХ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 (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.51% (85.8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АЛЕНТИН СТОЙЧЕВ ТЕК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ИКОЛАЙ ЕМИЛОВ ГРУ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 (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ЕТОДИ ЛЮБОМИРОВ МЕТОД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28% (74.1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ТАНАС СТОЯНОВ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КРИСТИНА ДЕЯНОВА БО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ОСТАДИН ИВАНОВ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СТОЯН АТАНАС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 (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ВЕТА ВАЛЕНТИНОВА Р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34 (53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88% (74.3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ОСТАДИНКА СТОЯНОВА ДЖАГЪ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УСТАФА МУСТАФОВ ЛЮМ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ЛКО АЛЕКСАНДРОВ ГЪЛЪБ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О ГЕОРГИЕ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ЕСЕЛА АЛЕКСАНДРОВА АНД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ГЕРГАНА КРУМ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ЕРГИНИЯ ИВАНОВА СЕКУ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ВАН ТОДОРОВ САМОКОВА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ТАНАС ПЛАМЕНОВ КАРАМАНГ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ЕЛИЧКА ЛЮДМИЛОВА БОРИ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ЕТОДИ РОСЕНО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ВЛАДИМИР ДОБРЕВ АРАБ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ТОМЧО ИЛИЕВ ТО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55 (53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ХМЕД АХМЕДОВ ВР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34 (58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4% (75.2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ЕДЖЕП БАКИЯ ЧЕРКЕ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ЙДЕ РЕШИДОВА ВА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УСА ДЖЕМАЛ П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РАМИЗ РАМИЗОВ МЕТ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АДОСТИН НЕВЕНОВ КЪЛ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НЕЙЛИН МЕХМЕДОВА СКРЕБАТ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ЦВЕТЕЛИНА АНИЕВА МАЛ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ХАМИД ШЕЗАИЕВ ЮСН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КОНСТАНДИНОС ЙОАНИС КОЗ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НЕС САМИР БА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ЯНИС ЧАВДАРОВ СИН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ЛЮТВИ ХЮСНИ ХАДЖИАЛИ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РАМЗИ РАМЗИЕВ ШИК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11 (58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7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ЙОРДАН СТОЯНОВ МАНА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 (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0% (70.7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ЕКСАНДЪР ВЕСЕЛИНОВ НОВ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ТИН СЕРЬОЖЕВ ВЪ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ЕЛЕНА ГЕОРГИЕВА МАНАС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ЕНЦИСЛАВ ВЕНЦИСЛАВОВ УЗУ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ЕНИС СТРАТИЕВ Г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ИРОСЛАВ ДАНК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РТИНА ПЛАМЕНОВА ШИ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ТЕФАН МАРИНОВ ПАРЛАПА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ОБРОМИР ГЕОРГИЕ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ТОМИ КОНСТАНТИНОВ КАРА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 (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ПАВЕЛ ЕМИ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 (61.8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ОСИЦА ПЕТРОВА КАВА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АТАНАС ВЛАДИМИРОВ ЙОСИ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ОРГИ ДИМИТРОВ ЧИ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ЕВГЕНИ ИЛИЕВ МИТ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. АТАНАС ГЕОРГИЕВ ГЪЦ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ИКТОРИЯ КОНСТАНТИНОВА КАРАКОСТОВА-НЕ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9 (3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17% (45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НИТА ВАСИЛЕВА МИТ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ЕЛЕНА ИВАНОВА СОТИ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ЯНКО СТОЯ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ЛЕКСАНДЪР АНДОНОВ ШАМК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ИТЪР МИХАЙЛОВ БЕГ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ОСТАДИНКА МАЛИНОВА ТРАЙ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АСИЛЕНА КОСТАДИ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ЯНИЦА ГЕОРГИЕ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0 (3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ИРИЛ АТАНАСОВ ВЕСЕЛИ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4 (237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85% (73.8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РЕЛА ХРИСТОВА ТЕМЕ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ЕСИСЛАВА СВЕТОСЛАВ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АЛЯ ЗДРАВК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СПАРУХ ВАЛЕНТИН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ИКОЛАЙ ДИМИТРОВ Я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ТОДОР ИВАНОВ СТО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 САШКОВА КАТРАН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АРИНА ОГНЯНОВА КО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ТОЯН ЛАЗАРОВ ПЪРЛИ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44 (237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РОСЕН ДИМИТРОВ ЖЕЛЯЗ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20 (48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4% (15.6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ТАНАС СТАНКЕВ КАМБ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КОСТАДИН ТОМО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ГЕОРГИ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1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ИВАН КРАСИМИРОВ ГЕ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ИКОЛА ЛЮБЕНОВ ДЖИНГ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ВГЕНИЯ ЙОРДАНОВА ТРЕ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НТОАНЕТА КИРИЛОВА БОГ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БРАХИМ ИБРАИМ ТУРЧ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НДРЕЙ ЕМИЛОВ МИЛ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ТОНИ ИВАНОВА ЧАУ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ИЛИЯ ФИЛИПОВ СИД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АЛЕКСАНДЪР ГЕОРГИЕВ М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КРАСИМИР ЗДРАВКОВ КЕРЕ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МАРИЕЛА ГЕОРГИЕВА ВЕСА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СЛАВЧО КОСТАДИНОВ МЕ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ИБРАХИМ ЮСУФ ТИБЕ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ИВАН ХРИСТОВ Т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ВЛАДИМИР ИВАНОВ КЮЧ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ВИКТОРИЯ ИВАНОВА ХАДЖИЦЕ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ТАТЯНА СТЕФАНОВА РИБАР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2. СТЕФАН АПОСТОЛОВ АПОСТ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809 (48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6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ЕНИЦА СТОИЛОВА СИДЕ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7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00% (89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ЛИЦА ИВАНОВА БИ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ЯНКО ВИЧКОВ ЧЕКЕЛЕ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СЕЛА ЛЮБОМИР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 (7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АНКА МЛАДЕНОВА ПОП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8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51% (93.6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НЕДЯЛКОВИЧ Х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8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ИРИЛ СПАСОВ ВАК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 (1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86% (90.3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ТОН ЙОРДАНОВ 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ЕТЪР ЖИВКОВ ДЖЕЛЬ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 (1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ЦВЕТАН ГЕНЧЕВ ЦВЕ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 (1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77% (69.7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АДОСЛАВ МИЛЕВ КАЦ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ЛАДИМИР АТАНАСОВ МАН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АБДУРАХМАН АБДУРАХМАНОВ Ш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АНЯ НИКОЛОВА ХАЛ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ВЕТОСЛАВ СЛАВЧЕВ М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ТОЯН ДИМИТР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 (1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ЛАН ВАСИЛЕВ КОС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28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ДЛЕНА НИКОЛОВА ПЕНЧЕВА-КИ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93% (85.1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АЛОЯН БУДЬОНИ АДЖИ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ВИКТОР АЛЕКСАНДРО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 (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ПАС ВЛАДИМИР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 (1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97% (88.3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КА ВАСИЛЕВА ПОП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ХРИСТО ВЕНЕЦКОВ БОЖ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ЛЕН ИВАНОВА Я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ЛИЯН ДИМИТРОВ ИГНА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ЕФЧО АТАНАС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ИЛЕНА ЦВЕТКО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РИЯ ПАРАШКЕВОВА РАДУ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 (1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ДРЕЙ ИВАНОВ Ц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4 (41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47% (46.5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РАДКО ПЕТРОВ ТУМБ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ИМИТРИНА ЛЮБОМИРОВА ХАДЖИЕВА-НЕ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АНЯ ХРИСТОВА КРОМБО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ИКОЛАЙ МИХАЙЛОВ КУ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РИЯ ИВАНОВА ТЕ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ТЕДИ РОСЕ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ЕЙДИ ЕЛЗЕРОВ АБДИ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ВАЙЛО ЕМИЛОВ ДИМ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ИМИТЪР КИРИЛОВ ПАРА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ЕЙВИД ВЛАДИМИР ДАВИД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ЙОРДАНКА ГЕОРГИЕВА БЪРДАР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МАРТИН ЛЮДМИЛ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ОЛЕГ АТАНАСОВ САТ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АТАНАСКА ЯНКОВА КОВА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ЯНКО МИТК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МАРИЯ ДИМИТРОВА ТО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НИКОЛАЙ БОЙКОВ Л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ЛЮБОМИР ВЕНЦЕСЛАВОВ ТЕРЗ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МЕТОДИ ТРАЙКОВ БИСЕ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МАНЯ СЛАВЧОВА МАРТИН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2. МАРИО КРАСИМИРОВ ГРАЧ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05 (41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1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ОСТАДИН ПЕТРОВ КЪРДЖАЛ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 (1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03% (99.5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 (1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ИРИЛ НИКОЛАЕВ ДОБ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59 (26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55% (44.8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РГАНА ДИМИТРОВА ОРМАН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ЛАДЕН СТОИМЕНОВ ТИМ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СЕЛИН ХРИСТ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АНЯ ГЕОРГИЕВА МАНИКА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ЛИЯ АНГЕЛ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ИРИЛ ВЕНЦИСЛАВ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БЕДИН РАКИПОВ КАМБУ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НТОН ГЕОРГИЕВ М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ЛЮБОМИР НИКОЛАЕВ АЛЕК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ПЕТЪР ВЛАДИМИРОВ КАРАКИ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ТЕФАН ВАСИЛЕ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ХРИСТО АНТОНОВ ШО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ГЕОРГИ АСЕН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ГЕРГАНА АНДОНОВА СТАНО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АЛЕКСАНДЪР ПЕТРОВ ПАЛАПУ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МУСТАФА МЕХМЕД КЬ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ИСМЕТ КЯЗИМОВ ХОДЖ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ВАНГЕЛ ДИМИТРОВ АРАБ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ИЛИЯНА МИЛЧЕВА МОРАВЧЕ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БОРИСЛАВ ХРИСТОВ ПАЛЕ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ИВАН СТОЯНОВ МАЙС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384 (26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0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02. БУРГАС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АИЛ НАИМ РУСТ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 (11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7% (93.7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ЕВИН АХМЕДОВ ЗЕЙНУ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 (11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ОДОР СТАНИМИРОВ СОТ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 (1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45% (82.4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ТЕФАН БОРИСОВ КРА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 (1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АТЯ ВОЕВА КРЪС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10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18% (89.5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РЪСТЮ ВЕНКО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 (10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ЛЮБИША БЛАЖ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71 (31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71% (72.7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РАСИМИРА АТАНАСОВА КАСАБ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АНА ГЕОРГИЕВА 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ЛЮБА КОЕВА КАРАЧОРБА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НГЕЛ НИКОЛАЕВ СТ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АЛЕНТИН ЯНЕ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ЗЛАТКО БОЖИЛОВ БОЖ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ЙОРДАН ДЯНКОВ ДИ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ВАН ГЕОРГИ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ХРИСТО СТОЯ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09 (31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ИВАН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2% (80.4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РАСИМИР АТАНАСО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ОРИСЛАВА АТАНАС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КИРИЛ ЙОРДА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 (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ЛЪЧЕЗАР АСПАРУХОВ АВ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1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38% (89.8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ТАТЯНА АНГЕЛ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 (1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ОШКО ЙОРДАНОВ ХАДЖИ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74 (45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54% (80.4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ЕКСАНДЪР ВИКТОРОВ Р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ОДОР ГЕОРГИ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БОЯН МИТКОВ ХЛЕБ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АЛЕРИ КРАСИМИРОВ КРУ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ОЙКО ГЕОРГИЕВ АНДР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ТОДОР ДИМИТРОВ Д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РАГОМИР КОСТАДИН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КРАСИМИР ГЕОРГИ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ЕВГЕНИЙ МИТКОВ Г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ХРИСТИНА СТЕФАНОВА ПЕДИКОВА-ГЕ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ЖИВКО ТОШКО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НАЙДЕН ЩЕРИОНОВ ПУЛАК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ЕНЦИСЛАВ ГЕОРГИЕВ ВЕ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ТЕЗДЖАН ИСМАИЛ САБ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57 (45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6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ИСМАИЛ ЮСМЕН ОСМ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9 (74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2% (51.2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АЛИН ГЕОРГИ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ХЮСЕИН ХАСАН ХАФЪ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ИРЕМ ХАСАН ДЕРВИ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ТАТЯНА БОЙЧЕВА АРНАУ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ИХАИЛ НИКОЛАЕВ МИХ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УЖДИ ХАСАН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ЕМИЛ ВИДКОВ ПЛАМ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НГЕЛ ИЛИЕВ ИСА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МАРИЯ ЖЕКОВА ЖЕ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ЖЮНЕЙТ ГЮЛТЕКИН ШАБ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ИСМАИЛ ДЖЕМАЛ Ю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МУСТАФА МЕХМЕД БЕК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СИМОНА СТЕФАНОВА ЩЕ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ВЕНЦИСЛАВ НИКОЛАЕ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АЙТЕН МУРАД 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АТАНАС ТОДОРОВ Т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ЕМНЕ МУХАМЕДИН МЕ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НИКОЛА ТРАЯ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ОСМАН МЕХМЕД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ИСЛЯМ АДЕМ ХАС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РАШИД АПТИ КУ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СЕРКАН ОРХАН ЮСЕ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РУЖДИ МЕХМЕД САЛ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ХАМДИ МУСТАФА МУСТАФ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ЕМИНЕ АЛИ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РЕНЕТА МАРТИНОВА ВЕФ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. ЙОСКО СЕВДАЛИНОВ АЛИП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58 (74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6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ЛА ПЕТР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5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62% (98.6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5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САШО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 (1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49% (82.4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ОРИСЛАВ СТЕФАНОВ 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СИЛ ХРИСТ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ЙОНКО ЙОРДАНОВ ГЕР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 (1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АВЕЛ ХРИСТОВ Д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7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50% (87.5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ИЛИЯНА ВАСИЛЕВА ДАСКА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 (7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ОНЧО ТОМОВ Г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91 (101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88% (78.3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ОРИС ДИМИТРОВ АЛАДЖ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ЛЕКСАНДЪР ГОСПОДИНОВ К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ЗВЕЗДЕЛИНА КАМЕЛИЕВА КАРАВ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ЪР ПЕТК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НЕЖАНА ЙОВЧЕ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ИКТОРИЯ ВАЛЕНТИНОВА ВЪРБ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ГЕОРГИ БОЖИДАРОВ ЧОЛ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ЛЕКСАНДЪР РУМЕН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ГАЛИН ИВАНОВ СТ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ИМИТЪР ИЛИЕВ МАВРОД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ТАНАС ДИМИТРОВ АВ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ТИХОМИР ВАЛЕРИЕВ ДЖА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ЕЛИ ГЕОРГИЕВА ЛАЗ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ЩЕЛИЯН ГЕОРГИ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МАРИЯ ВАЛЕНТИНОВА ВЪ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РАДОСТИН ЯНКОВ ЖЕЛЯЗ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368 (101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5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ДЖЕВДЕТ ИБРЯМ ЧАКЪ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2 (112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6% (84.7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ЕВИМ ИСМАИЛ 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ЕШЕРЕФ КЯЗИМ ЕШЕРЕ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ФАТМЕ ХАСАН РАМАД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РУЖДИ ХИКМЕТ ХАДЖ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ЕЙХАН АЛИ МУСТАФ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ЕЗГИН ХАСАН КАД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ЛЕКСАНДЪР ГЕОРГИЕВ Д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ФАХРЕДИН МЕХМЕД МОЛЛАМЕ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ЮМЕР ХАСАН ИБР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НЕДЖМИ АДЕМ ДЖЕЛ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ЕХМЕД МУСТАФА ХЮСЕ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АНИФЕ АРИФ ЮНУ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БЕХЧЕТ РЕМЗИЕВ ЕМУР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АЛИ ФИКРЕТ МЕХМЕД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СЕЗЕР СЕВГИН ШАБ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ШАБАНАЛИ МУСТАФА ШАБАН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ЮЗДЖАН ФАИК Ю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ДЕНИЗ РЕМЗИ ХАЙРУ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ЕМИНЕ МУСТАФА ХАЛ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НИКОЛА ТОДОРОВ МЕШ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ШЕРАФЕТ АСАН МЕ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РАМАДАН НААЗИМ МУСТАФ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ХАВА МЕХМЕД ШАБ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МИЙРЕМ АЛИ ЮСУ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ИСМАИЛ ОСМАН КОРУОСМ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МЕХМЕД ХАСАН ХАМ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. АХМЕД СЮЛЕЙМАН МЕ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23 (112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5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АНИЕЛ КОЙЧЕВ СТ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7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62% (72.4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ТИН НАЙДЕ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РГАНА ДИМИТРОВА ПОП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ЛАДИМИР ДИМИТР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ОДОР ВЕСЕЛИНОВ ТОМ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ХРИСТО ОГНЯ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БОЯН СТЕФАНОВ Ж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МИТЪР НИКОЛ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ЯНКО ПЕТК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ВЛАДИМИР ДРАГОМИРОВ С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АЛЕНТИН ХРИСТОВ КОЦ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ПЕТЪР СТОЯНОВ ДАМ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 (7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ЛАМЕН ДЕЛЕВ Д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24% (78.5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АУЛИНА ИВАНОВА ДИ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АНИСЛАВА ХРИСТОВА КОН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РИСТО НИКОЛ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НКА ИВАНОВА КОСТА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ДРИАН ЕМИЛИАНОВ Х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АНЯ КОСТОВА ДЕ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ХРИСТО ВЪЛКА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ПЕТКО ДИМОВ П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 (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НЧО ДИМИТР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3 (5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53% (67.0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ХРИСТИАН РАДЕ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ЛИДИЯ ИВАНОВА ДРЕ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АНА СЛАВЧЕВА ФЪРТУ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АНИСЛАВ ЗЛАТЕВ БАРЪ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НТОН ЖЕК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РТИН ЙОРДАНОВ Я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ЕВДАЛИНА НИКОЛОВА ПЕ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ИЛЕН ДИМИТ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МАРИАНА БОРИС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ЙОРДАН БОЖИЛ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ИВАН ЖИВКОВ ДРАГ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АНТОН ТОДОРОВ В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ИВАН РАДОСТИ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БОРЯНА ГЕОРГИЕ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ДОБРОСЛАВ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8 (5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НЦИСЛАВ ИВА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4 (36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63% (81.2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ОСТАДИН СТОЯНОВ МАДЖ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АНЯ ПЕТРОВА БЕКЯРОВА-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ДИЯ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ИРОСЛАВ ТОДОРОВ СИР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ЛАМЕН ТОДО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УМЯНА РУМЕН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ТАНАС ЦВЕТАН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ЦВЕТЕЛИНА СТОЯНОВА ПЕ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ВАН СТОЯНОВ ДРУМ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89 (36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НИКОЛ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166 (149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36% (64.1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ЖЕЧО ДОНЧЕВ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ЛЮБЕН ЛЮБЕНОВ Д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АЛЯ СТОЯН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НДРЕЙ СТОЯНОВ РУ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АНИСЛАВ КОСТАДИНОВ ГУБ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ТОИЛ СТОЯНОВ Я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ЕЧО ДИМИТРОВ КОЕШ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ЕЖДИ КЕМАЛ ОР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ТАНАС ТОДОРОВ ПЪ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ХРИСТО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ВИОЛЕТА МАРК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ИВАН ГЕОРГИЕВ 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ЦВЕТЕЛИНА ОГНЯ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МАЯ ПАВЛОВА КАЗАН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ЙОРДАН ТАН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ФЕРДИ БАЙРАМАЛИ ХЮЛ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ЧАНИ ДИМОВ СТ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КОСТАДИН МИЛЧЕВ М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АНДОН АТАНАС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НУРТЕН ИБРЯМ ЧАУ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СТЕФКА ИВАНОВА БОЖКОВА-ГЕ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ПАНАЙОТ КИРО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ТОДОР ДИМЧЕВ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ЕМУРЛА ЕРОЛ ЕМУР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ДИМИТЪР ПАНАЙОТОВ Я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ЕВГЕНИ КИРИЛОВ КИР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. ДИМИТЪР КОНСТАНТИНОВ ЧОЛ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678 (149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6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ЕН МАРГАРИТОВ ПРО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10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97% (76.1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БОРИСОВ ФИЛИ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ЕФАН КРАЛЕ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ЪЛЧО ТРИФОНОВ ВЪ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ИСЕР ИВАНО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О ИВА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ТАНЯ СИМЕОНОВА Д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РАДКО ПЕНЧЕВ РА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ЕОРГИ ИЛИЙЧЕ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ПЕТКО КЪНЧ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ЛИЯ ХРИСТОВ ЙО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ИВАЙЛО ПЕТРОВ ЛЮЦК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ЧАВДАР БЛАГОЙЧ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ЗОЯ ДИМИТР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НИКОЛАЙ НИКОЛАЕВ ДЖУ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НИКОЛАЙ ДРАШКОВ ДАЛ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ЕЛЕНА СТОЯНОВА БОНЗУ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 (10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ОЛЯ СЛАВЧЕВА СЛАВОВА-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1% (90.0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ЕФАН БОРИСОВ Б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ЗЛАТКА ИВА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ОСИЦА БОРИСОВА ГЕ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ЖИВКО ПЕТРОВ С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9 (2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.99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9 (2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АНАИЛ РУСЕ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64% (62.6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ИХАЕЛА МИХАЙЛОВА МИЛЕВА ГО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АНЯ ДЕНЧЕВА ЧЕНЕ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АСАН АХМЕД ДАУ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ЕОДОРА ДЕЧКОВА Д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О АТАНАС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7. КРИСТИН МИТКОВА ГРОЗДАНОВА-ВИ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ЙЛИН МУСТАФА МУР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АЛЯ МИЛЧЕВА 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ВАН РУСЕВ СЪБ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РАДОСТИН ИЛЧОВ ВЕ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НТОАНЕТА СТОЙЧЕВА Д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 (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ЛЕКСАНДЪР РУМЕНОВ ПРЪ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82% (82.0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АСИЛЕНА ДИМИТРОВА КУБАДИ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ЛЕКСАНДЪР МИЛЕТА АНТОН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ЙОРДАНКА ТРИФОНОВА БОРЕЦ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 (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ДОНЧ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7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26% (76.1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ЛЮБЕНА МИТКОВА НАЧЕВА-ГРИГ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 ГИНОВ СТАТ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ГЕОРГИ ЛЮБОМИРОВ ЖЕЛЯЗ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НУЕЛ ЗАФИРОВ ЗАФ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ЛИЯ БОЯНОВ Б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ВЕТЛОЗАР КРЪСТЕ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 (7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СИМЕОНОВ МА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6 (3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80% (85.5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ЖЕНЯ ДИМИТР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РИСТИЯН КРАСИМИРОВ АПОСТ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РИНА РОСЕН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АНИСЛАВ АСЕНОВ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ЕЛИКО КИРЯКОВ ВЕЛ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ЕСЕЛИНА ТОДОР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АСИЛКА ДИМИТР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ТАНИМИР НЕДЯЛКОВ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ТРАНИ СТОЯНОВ ТР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ИМИТЪР МАРКОВ МА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РУМЕН ДИМОВ ПРО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ТАНЬО ГЕОРГИЕВ С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АСИЛ ЙОРДА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МИТКО АЛЕКСИЕ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ДИМИТЪР СЛАВ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2 (3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ЯВОР РУМЕНОВ БОЖ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97 (63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63% (59.6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ИМИТЪР ГЕОРГИЕВ НАЙ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ХРИСТИНА СТАМАТОВА ХАДЖИ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ГЕОРГИЕВ ВЪ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ОДОР ВЕСЕЛИНОВ ТЕРЗ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МИЛ НЕДЕЛЧЕВ ГЕ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ЙЛО ЛЮБОМИРОВ НАЙ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АЛИНА БОРИСЛАВОВА КОНСТАНТ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ИРОСЛАВА ПЕТР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НИКОЛАЙ СИМЕОНОВ НАЙ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ВАЙЛО ВАЛЕНТИНОВ ШО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ВЕЛИЧКА СЛАВЧЕВА АНАДЪМ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ЯНИ ДИМИТ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ГЕОРГИ ГЕНЧЕВ ПЕРПЕ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ВЕНЕТА АНДОНО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НЕДКА КАЛЧЕВА Я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НИКОЛАЙ ДИЯ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МИЛЕНА НЕДЕЛЧ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ЕЛИСАВЕТА ДИМИТРОВА БЕЛОБРА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БОЖИДАР ПЛАМЕНОВ БОЖ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17 (63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4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ЕЛА КОНСТАНТИНОВА КОСТА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2 (3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29% (74.0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ИРИЛ ТАНЕВ 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-ДИМАН ПАНАЙОТОВ П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ОНИ ЛАЗАРОВА БОЯ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НО РАЙЧ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РЕМЕНА МИЛЧЕВА КЪ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ЛЕКСАНДР ГЕОРГИЕВИЧ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АРИН ДЕЯНОВ СТА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ИМИТЪР СТОЯНОВ КАЛ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КРИСТИЯН РОСЕНОВ К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АРТИН СТЕФАН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АШО ДИМИТ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0 (3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ПЕТЪР ГЕОРГИЕВ КЪ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7 (40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4% (45.3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ТОДОР БАЙЧЕВ БА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ЖИВКО ИВАНОВ ТАБ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ЙОРДАН ГЕОРГИ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ЯВОР КИРИЛ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АНИЕЛА ДИМИТРОВА АЛАКУШЕВА-Н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РГАРИТА СТАМАТОВА СТАМА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РГАРИТА ИВАН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ТОШКО ДИМИТРОВ Ж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ВАН ДАНЕВ ТОК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ПАРУШ ЖЕЛЕВ ПАР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СПАРУХ ДАНЧ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ГЕОРГИ ПЕТКОВ БАЗО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ИБРАХИМ ШУКРИ МУСТАФ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ИЛИЯ СТАНИМИРОВ И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ЖИВКО ПЛАМЕН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МЕХМЕД МУСТАФА МЕ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ЕВГЕНИЯ СТОЯНОВА КАРАЙ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ГЕОРГИ ЯНЕВ М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КИРИЛ РАФАИЛОВ ЕЛЕВТ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РУМЕН ХРИСТ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ГЕОРГИ ЖЕЛЯЗКОВ БЪК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БОРИСЛАВ ПЕТР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ИВЕЛИНА ПАНАЙОТ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СНЕЖАНКА РАЙЧ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ТОДОР ГЕНОВ СОТ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СТОЯН ТАШ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8. РУМЕН КУЛЕВ КУ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166 (40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03. ВАР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ОДОР ЙОРД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 (10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83% (91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ЕВИН АХМЕДОВ ЗЕЙНУ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РИША КОНСТАНТИ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 (10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СЕЛИН АСЕНОВ БЕЛОКО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 (27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54% (73.3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ЕКСАНДЪР ХРИСТОВ ДЕМИ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ЕЛИСАВЕТА ПЕТРОВА КОЛЕВА-Е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НЕЛИЯ БОГОМИЛОВА СЕСТРИМ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ИМЕОН ГЕОРГИЕВ ЗЛАТА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СКРА АНГЕЛ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ТЕФАН БОРИСОВ КРА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ИЛВИЯ ВОЛОДИЕВА БАНКОВА-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ЙОРДАН ГЕОРГИЕВ Г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НИКОЛАЙ КОЛЕВ Д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АЛЕРИ ЙОРДА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0 (27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ИЛИЯН КРЪСТЕ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44% (90.7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АЛЕНТИН ДИМИТРОВ СЪБ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ЮЛИАНА МЛАДЕНОВА МАТ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62 (56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37% (77.3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ЦВЕТАН КОЛЕ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ЛЕКСАНДЪР ЕРВАНТОВ А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ЛЮБИША БЛАЖ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РАГОСЛАВ ЙОРДАНОВ Я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ТАТЯНА МИТКОВА МЕЧК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ЕТЪР КРУМ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Н РУМЕ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НГЕЛ АНДРЕЕВ 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ЛИЯН ВЕЛИЧК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ВЕТОСЛАВ ТОДОР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ЛЮБОМИР ПЕТРОВ БАБ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КРАСИМИРА СТЕФАНОВА СТЕФ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ПАВЕЛ ДИМ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ЖИВКА ГАНЧЕ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МИРОСЛАВ ГЕОРГИЕВ СОТ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РАЛИЦА НИКОЛАЕ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РАЛИЦА НИКОЛАЕ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МИЛЕНА ЦВЕТАНОВА ЛЕ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СТЕФАН КИРИЛОВ КИР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НИКОЛАЙ ГАЛИНОВ Б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32 (56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5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ХРИСТ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7% (78.2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ЛЕКСАНДЪР ИВАН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ИМИТЪР АНДО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 (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 ИВАЙЛОВА ДРАЖ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 (1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95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 (1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ОШКО ЙОРДАНОВ ХАДЖИ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46 (72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68% (78.1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РАГОМИР СТЕФА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СИМЕОН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КОЛЕТА КИРИЛОВА КУЗМ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ЦВЕТЕЛИНА ДИМИТРОВА 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ЮЛИЯН ГЕОРГИЕВ М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ВЕТОСЛАВ НИКО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ЛЮБКА ЖИВК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ОНИКА СТАНИСЛАВ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РУМЕН ГЕОРГИ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ТОЙКО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ТАНИСЛАВ НЕД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АНТОН СТОЯНОВ Я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МАРТИНА ДИЯН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МИЛЕН ИВАЛИНОВ СТАМА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ИВЕЛИН ИВА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ЕЛИЦА СВИЛЕНОВА Б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ИВАН ТОДО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ДОБРИН КРАСИМИР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ВАЛЕНТИН ТОДОРОВ В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ДОБРОМИР ИВАНОВ ДУ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ВАЛЕНТИН ДИМИ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КОНСТАНТИН МАРИН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67 (72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4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ЙОРДАН КИРИЛОВ Ц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9 (51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7% (47.4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РДЖАН СЕБАЙТИН ЕБАТ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ЕРТЕН БЕЛГИНОВА АН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УРАЙ АХМЕД БАС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ВЕТЛАНА ВЪЛЧЕВА ТАБА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. ЮСМЕН ШАКИР ЮСМ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7. РИДВАН ЪРФАН АД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ОЛЕ ЗАФИРО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ЛИ БЕКИРОВ ХАС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ЛИТ ИБРЯМ АЛИ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ЮНУЗ МУСТАФА ЮНУ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ГЕОРГИ ВАСИЛ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АЙДЪН МУСТАФА БАЙР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МЕХМЕД ХАСАНОВ ХАС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МЕХМЕД ХАСАНОВ МЕХМЕ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МЕХТИЛ СЕБАЙДИН ИБР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ЕВГИН МЮРСЕЛОВ НЕЗ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ДИМИТЪР ГЕНЧ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ШЕНАЙ НУРИ ШАБ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ЕФКАН СЕЗГИН НАЗИ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ВАСИЛ ГЕОРГИЕВ АЛЕК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ОКТАЙ МЕМИШ МУСТА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ИВЕЛИНА ГЕОРГИЕВА НЕДЯ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АЛЕКО ТОДОР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ШЕРИФ НАСБЕДИНОВ ШЕРИ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НИНА ВАСИЛЕВА ВЕЛИ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ЕЛЕНА ДАНАИЛОВА СТ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. СЮЛЕЙМАН ИСМЕТ СЮЛЕЙМ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9. МАНОЛ РОСЕ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. РУМЕН ТИХОМИРОВ САМУ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1. ЗЛАТКО ЯНАКИЕВ ЗЛА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377 (51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4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ЕВТИМОВ ЕВТ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88% (87.0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НТИН АЛЕКСАНДРОВ СУРТ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 (17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20% (78.8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АНИЕЛА РАЧЕВА ТОС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ЛАМЕН АНГЕЛ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КОЛАЙ ГЕОРГИЕВ Ш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ОРИСЛАВ ВЪЛЕВ БОЖ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АЛОЯН ПЛАМЕ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7 (17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ОЯН КИР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10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42% (93.1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ИЛВИЯ СТОЯНОВА ТАС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 (10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ОСТАДИН ТОДОР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26 (141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04% (81.5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ОСТА ГЕОРГИ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ВЕТОСЛАВ ТОДОР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ОЛИНА НИКОЛОВА СТАВРЕВА-КОСТА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ХРИСТОВ Г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АВЛИН МЛАДЕНОВ П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ОСЕН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ЕРГЕЙ ПЕТК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ИКОЛАЙ НЕНОВ Н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ГАЛИН СТОЯ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ТОДОР ЖИВК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ВАЛЕРИ ХРИСТОВ ВЕ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АНАСТАСИЯ ПАВЛОВА ТРЕЦ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КРАСИМИР НИКОЛ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ДРАГОМИР РАДОСЛАВОВ РАД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ИВАЙЛО ИЛИ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КИРИЛ ПЕТЕВ ШИПОЧ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МАРТИН МАРКОВ МА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РАДОСЛАВ ПЕТК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ВЕЛИН СТОЯНОВ СЕРБЕ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НИКОЛА ИВАНОВ МАКЕДО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ВАЛЕРИ ХРИСТ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ГЕОРГИ СТОЙЧ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ГЕОРГИ АНГЕЛ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ДИАНА ДИМИТРОВА НЕДЕ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ГЕОРГИ ХРИСТ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СВЕТОСЛАВ ТОДОР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. ЮЛИЯН КАМЕНОВ ГУБА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9. ДИЯН ЙОРДАН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. ДИЛЯН РУМЕНО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1. ГЕОРГИ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. НИКОЛАЙ КРЪСТЕ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603 (141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7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ХЮСНИ ОСМАН АД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9 (299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1% (64.6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ЕСУТ ЕРДИНЧ РУШ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АИЛ БЕКИР НА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АЛИ СУНАЙ ЛЮТФ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АЙШЕ МЕХМЕД КАД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ЕЙТИ ИЗЕТОВ АХМЕ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ЗЮЛЯЙ СЕЗГИН ИСМА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ЛХАН ИСМАИЛОВ САЛ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ВЕТОСЛАВ БАЙЧЕВ БА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ЛИЯНА ИВАЛИНОВА АРС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ЕСМА САДЕТЕЛИН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ШЕФКЕТ МУТАЛИБ ШЕВК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ХАЛИЛ РАХИМ ХАЛ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АХМЕД АХМЕД ИДРИ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НЕДЖВЕТ БЕХЧЕТ ШАК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ЕРДАЛ ЕРДИНЧ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СЕЧКИН ХАЛИЛ МЕ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МЕХРУН ИСМАИЛ ХЮСЕ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МУДАИМ ЮСМЕНОВ САЛ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РЕДЖЕБ НЕЖДЕТОВ РАС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ЮСЕИН АСАНОВ АХМЕ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ХОЖГЮЛ РИЗА МЕХМЕ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ЮСНЮ ОСМАНОВ МУ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ВЕДАТ АХМЕТ САКАЛЛ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67 (299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АУМ АСЕНОВ НАУ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7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88% (74.3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ОЯН СТЕФАНОВ Ж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АНИСЛАВ ЛЮБОМИРОВ ЧОТ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РИСТО ОГНЯ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РГАНА ДИМИТРОВА ПОП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ИРИЛ КОСТАДИНОВ Ч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БОЯН БОГДАНОВ Б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ЛЕКСАНДЪР МЛАДЕН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ЛАДЕН САШК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НГЕЛ АНГЕЛОВ БЛА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ВАЙЛО ПЛАМЕ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ДЕТЕЛИН МИРОНОВ КЮРКЧ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ИВАЙЛО ОГНЯНО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АЛЕНТИН ХРИСТОВ КОЦ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ПЕТЪР СТОЯНОВ ДАМ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 (7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ГДАН ХРИСТЕВ БОГ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 (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09% (85.8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ЕКСАНДЪР ВАСИЛЕ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ЛЮБЕН ЦВЕТАНОВ Ц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ОРГИ ДИМИТРОВ ЧИ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НТОН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 (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СТЕФАНОВ МО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8 (86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05% (89.0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ОРГИ ВЕСЕЛИНОВ Ц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НЕЖИНА ПЛАМЕНОВА ЖЕЛЯЗ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ЮЛИАН ВЪЛКАНОВ ЧЕМШ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ЪР ГЕОРГИЕ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РИСЛАВ ХРИСТО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ТОДОРКА ГЕОРГИЕ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ГЕОРГИ АЛЕКСАНДР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АЛЕНТИН АСЕНОВ ДАВИ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МАЯ ИВАНОВА ПА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4 (86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СТЕФАНОВ РАДУ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25 (388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14% (80.8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ИКОЛА ВАЛЕРИЕ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ОСПОДИН ИЛИЯНОВ ЙО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АЛЕНТИНА ПАВЛОВА ПАВ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ЛИЛИ МИХАЙЛОВА БРЕЗО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РИСЛАВА ГЕОРГИЕ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ЙЛО МИЛЕНОВ Ж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ХРИСТО ИВАНОВ УЗУ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ТАТЯНА ВАНЕВА ГАЙДАРДЖИЕВА-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ИМИТЪР РАДОСЛАВОВ ДОБ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КАЛОЯН БАЛИНОВ БА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ДИМИТЪР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ВЕСЕЛИН СТОЯ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ЕЛИН ГЕОРГИЕВ ВЕЛ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КАЛОЯН ПЕТК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КРАСИМИР ДИМЧЕВ Д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15 (388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АНИЕЛ ПАВЛОВ М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96 (199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42% (51.9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РАНИМИР НИКОЛАЕВ БАЛ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РИСТИАН БОЖИДАРОВ Г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ЕНИЦА ПЛАМЕН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Я ЗЛАТК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ИЛЕНА СЛАВОВА Д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7. СТАНИСЛАВ ГЕОРГИ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ЛИДИЯ ВЕЛИК 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АТЕЙ ЛЪЧЕЗАРОВ МАТ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РУСЛАН ЗДРАВКОВ ТО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ТАНИСЛАВ ДИМИТР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ИЛЕНА ГЕОРГИЕ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ЙОРДАНКА ИВАНОВА ПРО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ИРИНА ТОДОРОВА ДЕ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ЕМИЛ МИНЧЕВ ЖЕЛЕ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БРАНИМИР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БОРИСЛАВ ПЛАМЕНОВ Н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ЙОРДАН АТАНАСОВ Б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КРАСИМИР МАРГАРИТО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0. ЛЮБОМИР ХРИСТОВ ЗА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КОНСТАНТИН ПЕТР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ПЛАМЕНА ГЕОРГИЕВА НЕДЯ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ПАВЕЛ ДИНЧЕ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НИКОЛАЙ СТОЯНОВ М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ВЕСЕЛИНА МИТЕ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ИВАН ВАЛЕРИЕВ 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НИКОЛЕТА МИТК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. АНАТОЛИ ДИЯНОВ АПОСТ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9. ЮЛИЯНА ПЕТРОВА КАЙРЯ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. СТЕФАН ТОДОРОВ СЕ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1. НИКОЛАЙ ТОШК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. АФФЕ ИСМАИЛОВА ИБРЯ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012 (199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9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ОЛЕН НИКОЛОВ СИД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 (13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.98% (87.8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ОМИ НИКОЛОВ ТО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РАСЕН МАРГАРИТОВ ПРО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ЛЕКСАНДЪР ГЕОРГИЕ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ЛИЯ ХРИСТОВ ЙО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РГАРИТА ДИМИТРОВА ПРО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ЗОЯ ДИМИТР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ЙЛО ПЕТРОВ ЛЮЦК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ЧАВДАР БЛАГОЙЧ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ВЕТЛИН ЗЛАТКОВ МЕТОД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НИКОЛАЙ НИКОЛАЕВ ДЖУ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ТРИФОН БОЯ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ЕЛЕНА СТОЯНОВА БОНЗУ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НИКОЛАЙ ДРАШКОВ ДАЛ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СТОЯН ДИМИТР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9 (13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АРИНА НЕДЕ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 (1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29% (87.6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АДКА МАРИНОВА ДУ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ЛЮБЕН ИВАНОВ СТАН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РИЧКА ГЕОРГИЕВА МИ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ЗДРАВКО СИМЕОН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 (1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ДИМИТРОВ КАЗ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3 (4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38% (82.2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ОЯН СТОЙЧЕ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ЗЛАТИНКА КОСТАДИ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ДЕЛИНА ГЕОРГИЕВА ЖЕ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ВЕТЛА ИВАН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ЕОРГИ ИВАНО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АСИЛ ПЕТКОВ СЛА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НИКОЛАЙ ВАЛЕРИ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ТАНАС СТОЯН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НАБЕЛ СВЕТОСЛАВОВА СТОЙ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НАДЕЖДА ХРИСТОВА СЛАВ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ДОРОТИ ИВАНОВА КАЗА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4 (4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АДОСЛАВ МИЛЕВ КАЦ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49% (63.2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ЕЛИ РУСК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ОИЛ ДИМИТР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ОСИЦА ИЛИЕВА СТО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ЯНИ БОЙК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ЙОРДАН КРАСИМИР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ИМИТЪР ЙОРДА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МА НИКОЛАЕ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ОНИКА РУМЕН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НТИНА ЙОРДАНОВА ПРЪВ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4% (91.3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ОНКА ВЪЛЕВА ВЪ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ЕТЬО ПАНАЙОТ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АВЕЛ ЛЮБОМИРОВ МИЛ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64% (85.2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ЛЮБЕНА МИТКОВА НАЧЕВА-ГРИГ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СЯ ИВ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РЧО ИЛИЕВ Ц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ЙОРДАН ХРИСТ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 (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ЛАДИМИР ЦЕК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4 (40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70% (88.7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НКО ГОСПОДИНОВ Т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АНА ЛЮБОМИРОВА БЕЛ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ЛАДИМИР ЛЮБЕНОВ СТОЙ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АНЯ СТРАХИЛОВА ПОП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АДЕЖДА КОСТАДИНОВА ПАРУ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ЛИЯ ДИМИТРОВ ВЪ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ЙЛО ТОДО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5 (40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АНИЕЛ МАКСИМ ЛОР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67 (108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48% (57.7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ЙЛО ХРИСТОВ МИТК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НТОН ЙОРДАНОВ Т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СТЕЛА ДИМИТР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ЙОРДАНКА ЯНИКОВА КОСТА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ФИЛИП ВАЛЕНТИН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РИЕЛА ПЛАМЕ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ПЕТКО ИЛИ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ИКОЛАЙ ДЕН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НТОН СТАМЕНОВ Т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ЖИХАН ЮСУФ АКИ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ДАНИЕЛ ДИМИТРОВ КЕРЕМИДЧ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НИКОЛАЙ ГЕОРГИЕВ НИКОЛА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ДАРКО ЯНАК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ЛАМБРИН ДИМЧЕВ СОТ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ЙОАН КРИКОР КАРАТЕРЗИ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АДРИАН СВЕТЛОЗАРОВ КАБА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МАРИЯ ИВАНОВА АНГЕЛОВА-ДОЙ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ОРЛИН РАДОСЛАВОВ П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СОФИЯ ЛЮБОМИРО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ОГНЯН ТОДОРОВ Р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ЛЪЧЕЗАР ЗДРАВК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ЯРОСЛАВ ТОДОРОВ Л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ЛЪЧЕЗАР НИКОЛОВ БРА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ЗАХАРИ ГЕОРГИЕВ БОР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СТЕЛИЯН ГЕОРГИЕВ СЕВАСТИ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ХРИСТО ДРАГОМИР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. ЕМИЛ НИКОЛОВ БОЯДЖ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9. МАРТИН ВАЛЕНТИ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. ВАСКО МИЛАН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1. АЛЕКСАНДЪР ЙОРДАНОВ ЛИ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. НАДЕЖДА ВЪЛЧЕ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167 (108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0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ЛАДЕН ЙОРДАНОВ С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3 (4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42% (88.0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ИКТОР МИРОНОВ Ц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ОМА ГЕОРГИЕВ ТО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О ДИМОВ Б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ЙОРДАН МЛАДЕНОВ С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ТАЙ БЕЙЖЕТ КАЗ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ГЕОРГИ ГЕОРГИЕВ ЮГ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НАЗИРЕ АЛИЕВА АХМЕ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ЙОРДАНКА ГЕОРГИЕВА ДУДУ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ТОДОР АЛЕКСАНДР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НЕЛИЯ ВАСИЛЕВА МНАЦАКАН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ЕЙВАЗ ЮСУФ ИЛИЯ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АНГЕЛ ДИЯ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8 (4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РИСЛАВ ГУЦАНОВ ГУЦ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39 (44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63% (64.3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ПАВЕЛ ЕНЕВ РАЛИ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ЕСИСЛАВ ПЕТРОВ ТА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ИЛВИЯ МАРИЯН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НЕДКОВ КЮЧ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ЯНА ВАЛЕНТИНОВА КАРАМФ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ТОДОР НИКОЛА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Н БОРИСОВ ВЕЛ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ЗВЕЗДЕЛИНА ИЛИЯН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МИЛЕН БАНКОВ Г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НИКОЛАЙ НИКОЛАЕВ ДОБ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АГДАЛЕНА АНТОНОВА ПА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ХРИСТО ВЕСЕЛИН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АЛЕНТИНА СТОЯНОВА ВЕЛЧЕВА-Д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СЛАВЧО ЕМИЛОВ ТОП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АНА КЪНЧЕВА КОСТА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ЗОЯ БОЖИДАРОВА СЕРД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ЙОРДАН СТОЯНОВ М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ТАТЯНА ДОБРОМИРО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БОЯНКА БОРИС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ГАБРИЕЛА ВЛАДКОВА ЦВ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МИЛЕН ВАСИЛЕВ СЪБ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ЕВГЕНИ ЙОРДАН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ИВАЙЛО КОНСТАНТИНОВ ПЕХЛ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ДОБРИНКА АНГЕЛ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НИКОЛАЙ ВЕЛИК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РОСЕН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22 (44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2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04. ВЕЛИКО ТЪРНОВ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СТОЯНОВ КУЦ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 (1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35% (83.9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АРТИН ГАНЧЕВ МИ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8 (1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АВЛИН СТЕФА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73 (24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67% (79.2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ОСТА ПЕТР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ИЯ МОНЕ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ЕТЪР СТОЯНОВ ЗАН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АЛОЯН ТОДОРОВ РА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ОБРИ ГЕОРГИЕВ ДОБ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НЕДЯЛКА НИКОЛОВА ЧЕР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ТАНАС БОЯНОВ В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ЕДКО ИВА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ВАН СТЕФАНОВ БЕЛ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61 (24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ЛЮБОМИР РУМЕНОВ ЛАМБ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51% (92.6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ТЕФАН ПЕТРОВ КАКЪМЪ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ЕДЖИТ БЕЙСИМОВ КУР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А ЦОЛОВА 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6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3% (88.1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ОРОТЕЯ ВЕСЕЛИНОВА КАЦ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6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ДРЕЙ ИВАНОВ ЧОР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4 (295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76% (73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ОМЧИЛ КУНЧ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ХРИСТО МИХАЙЛОВ Д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ЙЛО НИКОЛАЕВ БОБ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ЛЕКСАНДЪР КРУМОВ КРУ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ИЛВИЯ МАРИНОВА ТРИФ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Н ИЛИ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МИТЪР РАДЕВ ХАДЖИРА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БОРИС КИРИЛОВ КИ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ТЕФАН СТЕФАНОВ КАРАБ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ПАВЛИН ВАЛЕНТИН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ВЕЛИКО ГЕОРГИЕВ ВЕЛ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ДИМИТЪР МАРИНОВ БА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СИМЕОН ЙОРДАН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28 (295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ЙОРДАН КИРИЛОВ Ц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4 (37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5% (54.8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ЮНАЙ МЮМЮНОВ ДАЛОО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СУНАЙ ХАСАНОВ МУ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ФЕРАХ СИНАНОВА ПЪЦ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ЕДРИ ЮСУФОВ 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ЪСТЪН ФЕИМОВ ЕМ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ТАНАС ДОНЧЕВ БЪЧВ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ЗДРАВКО ВАЛЕНТИНОВ ДОБ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ПЛАМЕН МАРИН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МИТКО СТАНЧЕВ С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ВАН ПЕТР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ЙОРДАНКА АНГЕЛОВА НЕ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АМИР ФИЛИП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ИВЕЛИН ЯКИМОВ РОЗ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СЕРГЕЙ МАРИНОВ Я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ДАВИД БИСЕР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48 (37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4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РЕНА ДРАГАНОВА КОС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59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ЙОРДАН БОГДАНОВ БОГ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00% (78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ОЛЬО ИВАЛИНОВ СТРАТ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ИКОЛАЙ ТОДОРОВ БОЖ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ГАРИТА ПЕНК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ХРИСТО НИКОЛ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 (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ЯВОР МОМЧИЛОВ БРЕ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 (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0% (81.0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ОРИСЛАВ КОНСТАНТИНОВ РУ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ХРИСТО ИВАНОВ Д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ЕЛИНА ХРИСТАНО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ГЕЛ ВАСИЛЕВ Я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16 (66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09% (76.2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ЕКСАНДРА ТОДОРО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ЕНЦИСЛАВА МАРИНО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РИСТО ДОБРИНОВ ГУГУ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ВЕТОСЛАВ СИМЕО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Н ПЕТРОВ ВИГЕН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ОСЕН ХРИСТ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ЕФАН ПЕТРОВ ВЕЛИ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ОГНЯН ПЕТ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ПЕНЧО ЙОРДАНОВ П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ИМИТЪР РУСЕВ КАРА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ТЕОДОР СТОЯНОВ 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ГЕОРГИ СТОЯНОВ ДЖУ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ЕСЕЛИН ПЕТРОВ К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АДЕЛИНА ГЕОРГИЕ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ДИМИТЪР АНДРЕЕВ БОЯ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84 (66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2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РДЖАН САЛИЕВА А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2 (8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97% (64.3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МИЛ ХРИСТ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АХМЕД АЛИЕВ БОЗ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КМАЛ ЮСЕИНОВА ДЖО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ЪР ИВА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ЛПАЙ МЕХМЕДОВ ЧОЛ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ЕХБИЕ НУРИЕВА БА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ЕФАН ЕВГЕНИ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ЯСМИН СУРАЙ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МИТКО РАДКОВ Х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ЮСЕИН КЕМАЛОВ АРИ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НАДЖИЕ САБРИЕВА МЕХМИ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ДЕНИСЛАВ ХАРИ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ИВАН НИКОЛОВ КУ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МАРИН КИРИЛОВ ФИЛИ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ФЕДЯ ЗАФИРОВ ДЕРВИ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7 (8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МАРИ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9% (68.4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ОДОР ВЕСЕЛИНОВ ТОМ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ТИН ПЕТР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АЙДЕН ТОДОР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АНИСЛАВ ЛЮБОМИРОВ ЧОТ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ЕОРГИ БОРИСОВ ДРАГ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ГЕОРГИ СОТИ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ЖАНА ВЛАДИМИРОВА СЛ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 (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РИСКА ГЕОРГИЕВА МАР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0% (78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АЛИН ВАЛЕНТИНОВ ВЪР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ЦВЕТОМИР ХРИСТОВ ХАДЖИ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РИФОН ЙОРДАНО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РОСЛАВ ИЛИЕВ ЕВТ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 (2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78% (72.5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ПЛАМЕ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СВЕТЛАНА ЙОРДА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ГДАЛЕНА СТОЯНОВА НЕЙ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РОСЕН НИКОЛАЕ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АНИЕЛ КОЛЕВ ДИ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ТАНАС БОГДАНОВ АРАБ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ГЕОРГИ ИВАН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ВАН АТАНАСО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КАМЕЛИЯ ГЕОРГИЕВА ДЖАНАБЕТ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ЛЮДМИЛ ВЕСЕЛИНОВ А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АРТИНА ИЛИЯНОВА НЕСТ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ЙОРДАН СТОЯНОВ ГЕОРГАК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ИКТОР ИВАНОВ ДАМ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ЕКАТЕРИНА СТОЯНО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ПЛАМЕН АЛЕКСАНДРОВ ПАПА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1 (2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ЕЯН ПЕТ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2 (197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36% (81.8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ЕОДОРА КИРИЛОВА ЛИ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АНИМИР АНГЕЛОВ ЛИ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ЙЛО ПЕТРОВ ЦЕНКУ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ВЕЛИНА ЕЛИНОВА АНТ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АЛИН ВЕНЦИСЛАВОВ ЙО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ЛЮБЕН ВАЛЕНТИНОВ ДИМ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МИТЪР АНДРЕ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ИКОЛАЙ ВАЛЕНТИНОВ ПЕ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37 (197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ОСТАДИН ГЕОРГИЕ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43 (68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80% (51.0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РОСИЦА ТОДОР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ИМИТЪР СТОЙК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ЕЛИНА ХАРАЛАМБИЕВА ГЕЦ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ЛИЯН ВЕНК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ЕНЦИСЛАВ МИЛК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АЛЕНТИН ИВАНОВ МИ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НКА ДИМИТРОВА Г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ЕМИЛ ДЕНЧЕВ 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ТЕФКА ПЕТРОВА ЧОЛА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ТЕФАН ИВАНОВ БРАНЗ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РОСИЦА ГЕНКОВА ГЕ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КАМЕН ИЛИЯН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ДИМИТРИНКА ГЕОРГИЕВА ЦО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МАЯ ГЕОРГИЕВА ЧОЛА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ГЕОРГИ ПЕТРОВ НЕ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566 (68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4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АНАС СТЕФАНОВ КУР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10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8% (89.1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ЙЛО ИЛИ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АТЯНА КРАСИМИРОВА КУ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ТИН МИЛЧЕВ АЛИШ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ПОСТОЛ ТОТЕВ МА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10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АХРЕДИН САЛИЕВ С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43% (91.5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РАСИМИР РАДЕ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ЕМИЛ САШЕ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ЛИЧКА ДИМИТРОВА НИКОЛА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ЕЛА РУМЕН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НИКОЛАЕВ Д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3 (1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30% (85.9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АТОЛИ ЛЮБЕНОВ Л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ПОЛЯ ИВАНОВА СТЕФ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8 (1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АНТОНОВ СОФИЯ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05% (60.2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ФИКРЕД ЛЮТФИЕВ ФЕРА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ЯСЕН СТОЯНОВ ТРАШ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ТАНАС КИРИЛОВ ЛИ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КРАСИМИР ЙОРДАНОВ КИР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 (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АНГЕЛ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81% (86.4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ИХАЕЛА ВЕСЕЛИНОВА 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ГЕОРГИЕВ СТ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82% (89.7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МИЛИЯ РАЙЧЕВА КЪ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УМЕН ИЛИ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НДРЕЙ ДИМИТР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ЕФАН СИМЕОНОВ ТО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СЕН ДЕНКОВ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 (2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81% (86.1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ЛЯН СТЕФАНОВ В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ЛАМЕН ЙОРДАНОВ П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ЛЪЧЕЗАР ИВАНОВ ЛУ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АЛИНА ПЕТКО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ЙОТО БОРИСОВ 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ХРИСТО ЙОТОВ 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АРИНА ПЕТРОВА З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ТЕФАН АТАНАСОВ БАБ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ИЛКА КИРИЛ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4 (2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ЛЮДМИЛА НИКОЛАЕ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93 (35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34% (64.6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ЙОРДАН ИВОВ ТЕРЗ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ЛЕН ИЛИЕВ МАТ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ОНЧО ИВАНОВ БОР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ОНЯ ГЕОРГИЕВА БУД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РАСИМИР ТОДОР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МИЛ БОРИСЛАВ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ВРОДИ ЕВСТАТИЕВ КАЛЕЙ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ЛАДИСЛАВ ДИМИТ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МИРОСЛАВ ТОНЕВ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ИРОСЛАВ ЕВЕЛИНОВ Х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ДИЯНА ЖЕКОВА Г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ГЕОРГИ ЙОРДАНОВ К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РАДОСЛАВ ЧАВДА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ДИМИТЪР ПЛАМЕНОВ КЪЦ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15 (35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ОБРЕШКО НЕШЕВ НЕ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 (1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78% (8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ДРЕЙ МАРИН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АЛЕКСАНДРА ДИМИТРОВА ДРЪНКА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НТОН НЕНК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ЕНЦИСЛАВ ДИА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 (1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АНА РАДЕВА БОЯ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4 (33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60% (64.0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АРИН РУСЕВ БОГОМ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ГЕОРГИ ФИЛИПОВ ФИЛИ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ЕВДАЛИНА ИЛИЕВА ДИМИТРОВА-Е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ЖУЛИЕТА ДАНИЕЛОВА ВОЙ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ЙОРДАН ИЛИЕВ НЕ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МИЛИЯ ГЕОРГИЕ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ЙОРДАН АНГЕЛОВ КАБА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ПЕТКО ИВАНОВ ПРОК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АНИЕЛА ПЕТРОВА ДАВИД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ИМАНА ТИХОМИРО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АРИО СТАНИМИ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НИКОЛА ЕМИЛЯ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ТИХОМИР СТОЯ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СТОИЛ СТАНК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ИЛИЯН ИЛИЕ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21 (33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8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05. ВИДИ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ЙЛО ЦВЕТАНОВ Ц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19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АДОСЛАВ ЛЮБЕНОВ ЖИВ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7 (3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37% (84.9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БЕНА ПЕТКО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ЕТКО ВЛАДИМИР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ЛОРА ОРЛИН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АНИЕЛ ПЛАМЕ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ИТЪР ЕВГЕНИЕВ КОВ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2 (3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АЛЕКСАНДЪР ИВАН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6% (94.4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ЕСЕЛИН ИВАНОВ М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ВГЕНИ ЕВГЕНИЕВ АНТ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22% (83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ЙОРДАН ИВАНОВ МАЛДЖА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УМЕН ВАСИЛЕВ СЕРАФ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ЛЕН ПЛАМЕНОВ МИ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2 (80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55% (72.5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ЙЛО МИЛУШЕВ МИЛ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ВЕТОСЛАВ ВЛАДИМИРОВ ЦВЕ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ГАРИТА ЛЮДМИЛОВА МИ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ЗВЕЗДЕЛИН ВЕРГИЛОВ ВАЙТИ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ЛИН МИРОНОВ МЛА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АНЕТА КАМЕНОВА ВЪ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ЦВЕТОМИР НЕДКОВ Ц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8 (80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ЦВЕТАН ИВАНОВ 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1 (29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6% (53.3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АНЬО КОСТАДИНОВ КОСТ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СВЕТОСЛАВ ДИМЧЕВ СКО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КАЛИН СЛАВЧ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ВЕТЛА СВЕТОСЛАВО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ЛБЕНА НИКОЛ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ДРИАН МИРОСЛАВ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НИКОЛАЙ ГЪЛЪБ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03 (29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ЛЕКСАНДЪР СТАНИМИРОВ МАРК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0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ЕЛИЯ СЛАВЕЙКОВА АС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79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ХРИСТИЯН ЛЮБОМИРОВ ТОП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ОДОРКА ПЕТРОВА АР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6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ЛИДИЯ АТАНАСОВА 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ОМИЛ ЦВЕТАН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РА ИВАНОВА АЛЕКСАНД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95 (22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36% (83.0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ИСЕРКА ЖОРОВА БОРИСОВА-СП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АРКА СТРАХИЛОВА ЖИВ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АДОСЛАВ РАЧ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АТАШКА ВЕНЕЛИНОВА БА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ФИЛИП МИХАИЛОВ ШАПОВ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КСИМКА ТОДОРОВА ДЕ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ЙОРДАН ГОРА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03 (22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НЯ ИВАН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 (8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83% (57.4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РАСИМИР ВЛАДИМИР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ПАМЕЛА КАРАМФИЛОВА ЛОЗ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ЦВЕТЕЛИНА РУМЕНО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ОРИЛ БИСЕРОВ КАМ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ЦВЕТОМИР СИМЕОНОВ КОЦ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ТЕОДОРА ИВА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ЛЪЧЕЗАР АСЕНО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0 (8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НОЛ ВИКТО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63% (90.6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ЦВЕТАНКА ИЛИЕ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СИЛКА ИЛИЕВА РУС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НЦИСЛАВ НИКОЛОВ РУС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ДАНИЕЛ КИРИЛОВ БОЖ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5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РОСЛАВА АНТОНОВА ЛИЧ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ИЛИ МЛАДЕНОВ ЛИ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9 (1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.90% (75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РАСИМИРА ДИМИТРОВА ЕЛИС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НЬО ЕВГЕНИЕВ Ш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ИОЛЕТА ИЛИЕВА ДОЧ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ЪЛЪБИН ГОШ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ЛИЦА СТОЯНОВА 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ИМИТЪР ТОНЧЕВ Т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ЕРИСЛАВА БОГДАНОВА ПАНДОЛФ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1 (1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СТЕФАНОВ РАДУ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3 (7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87% (89.8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ЛЮДМИЛА ДЕТЕЛИНОВА Й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ЦВЕТОМИРА КРУМОВА НЕД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ЕТЪР РУМЕНОВ КОЖУХ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2 (7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ОСИЦА ЛЮБЕНОВА КИ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32 (43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78% (73.4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ИХОМИР СТАНИСЛАВОВ СТ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РИСТИНА ГЕНАДИЕВА МИХАЙ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ЕФАН БОГОМИЛОВ В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СЯ ПЕНКОВА ПЕ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ЛАДИМИР ИВАНОВ ВЪ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ИЛЯНА ИЛИЯН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. ВАЛЕРИ ИВАН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46 (43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3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ВЕТЛИН ГЕНАДИЕ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33% (88.8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ТЕЙ ЕВТИМОВ ЕВТ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ОРИС НИКОЛОВ ЕВТ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ЛЕКСАНДЪР НАЙДЕ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АНИСЛАВ ЦВЕТК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7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АНИМИРА ЦАНКОВА ЗЛА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ИЛВИЯ ЦВЕТАНОВА ДАВИ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ИЛЯНА СТЕФАН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26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ОГНЯН КИРИЛОВ Ц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 (6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.47% (74.8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ИКОЛАЙ КОЧЕ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ДЕЛИНА ВАНКОВА КОСТАДИНОВА-НАЙД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КАЛИН ВАСКОВ КАМ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 (6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ИРИНА ВЪЛЧЕВА ТЕРЗИЙ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7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ЦВЕТАНКА ВАСИЛЕ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ГАРИТА НАЙДЕНОВА МЛАД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ТОШКО ВИТА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6% (58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ИВАЙЛО ВАСИЛЕВ МАРИ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ИКОЛАЙ ПАУНОВ П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ЛЮДМИЛ ВАЛЕРИЕВ Б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НАДЕ СТОЯН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 АСЕНОВ Б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43% (96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АЛИН ВИКТОРОВ БОЖ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АНЧО СТОЯНОВ С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ВЕЗА АНДОНОВА КРЪС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ЛЮБЕН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46 (17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.74% (77.1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ПЕТК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ИЕЛА ИВАНОВА САВ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ЛИН ВЕЛКОВ МЛА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Н ФИЛЧЕ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. КАЛИН ИВАНОВ ВИ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ЛАДИСЛАВ МИРОСЛАВ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РАДОСЛАВ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59 (17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РИСЛАВ КРУМ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6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43% (86.7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ЛАГУНА ЕВТИМ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ОРИСЛАВ ВАЛЕРИЕ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ЛВИРА АЛЕКСАНДР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6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ЛАЗАР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3 (14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58% (76.5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ЛАДИМИР ИВАНОВ МЛА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ВАСИЛЕВ ТРА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ИХОМИР КРАСИМИРО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АЛЕНТИН НИКОЛОВ ДРАГОМА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ЛЪЧЕЗАР СЕРГЕЕВ ПРЕД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АНИЕЛА ИВ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ВЕТЛАНА ВЕЛИЧКОВА ДЖУ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1 (14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06. ВРАЦ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РИСЛАВ НИКОЛАЕ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53% (73.5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ЦВЕТАН АНГЕЛОВ ЯНКУЛ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РАЙНА САШО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 (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УМЕН СТОЯНОВ ТИХ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8 (97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58% (84.6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ИЛЕН МЕТОДИЕВ СИБ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ЕРИК ТИХОМИР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СЕЛИН ИВАНО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ЙЛО БЛАЖ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АЛЕНТИН СТОЯ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7 (97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АЛИН ГОШЕ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91% (68.1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ОРГИ АНГЕЛ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ПЛАМЕН ЦВЕТКОВ П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ЙОРДАН ИВАНОВ МАЛДЖА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98% (63.4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ЦВЕТАН АВРАМ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ИСТРА ЛЮБЕНОВА Ц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АТЯНА МИЦЕ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РУМЕН ВАСИЛЕВ СЕРАФ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. ЙОРДАН ТОДОРОВ ГЕР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 (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РУМЕНОВ КЛИСУ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1 (208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04% (74.7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ЦОЛО ЙОТОВ Ц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ЛЕРИ ГЕОРГИЕВ АЛЕК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ЛИМЕНТ КИРИЛОВ ИЛАРИ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АНИЕЛ ЦВЕТИЕВ Ц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ЕНИЦА ГЕОРГИЕВА КАМ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ЛАМЕН ВЛАДИМИРОВ П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ЛИЯН МАРИ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94 (208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О СЕВДАЛИНОВ Ц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74 (29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47% (42.5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АРОЛИНА СИМЕОНОВА КЬОЛЕР-Т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КАСЪМ МЕХТИ КАСЪ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РИСТО НАЙДЕНОВ НАЙ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ЕНЕЛИН ЛЮДМИЛОВ Я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ИКОЛАЙ ЕМИЛ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ЕСЕЛИНА ЕВГЕНИЕВА ЧЕРВЕНЯШ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ЕФАН ПЛАМЕНОВ ВЪ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АРИН ИВАНОВ ЦВ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ХРИСТО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НГЕЛ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ПАТРИСИЯ БОРИСЛАВ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319 (29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3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ЛЕКСАНДЪР СТАНИМИРОВ МАРК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22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АНИСЛАВ КОСТАДИН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4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25% (86.4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ЪРБАН МАРИНОВ ВУ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4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НЯ САВ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84% (91.8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НТОНИНА РОМИЛОВА МИХАЙ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ЙЛО ВАСИЛЕВ ПА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85 (45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79% (80.3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ИОЛИН ПАНАЙОТОВ Б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ЛИЛИАН ПЕТК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АЯ АНГЕЛ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ХРИСИМИ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ЦВЕТЕЛИНА БОРИСОВА СТЕФ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ВГЕНИ НАЙДЕН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ВЕТОСЛАВ СВЕТОСЛАВ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02 (45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2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НИКОЛАЙ ТИХОМИРОВ БАР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 (69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2% (51.0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РАНИМИР АСЕНОВ Б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СТЕФАН ДИМИТР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ПЕТЬО ИВА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ДИМИТРОВ ПЪР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ЙОНКО НАНК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ТРИФОН БОРИСЛАВ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ЦВЕТОМИРА ЛАЗАРОВА Д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ИКОЛАЙ АНАТОЛИЕВ АВ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7 (69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ТИН ИВО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98% (77.3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АНАИЛ НИКОЛА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ИХОМИР ТИХОМИР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ПЕТЪР ЕМИЛ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ДРИАН БОГДАНОВ СУ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. ЙОХАН НИКОЛАЕВ К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ТОНИ ДИМИТРОВ БАЖД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КО ИВА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2 (1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.35% (83.4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ВГЕНИ БОРИСЛАВОВ Г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ВАГЕНЩАЙН РУС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НА МИТКОВА ПАНОВ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ИРОСЛАВ ИЛИЕВ ЕВТ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О ИВ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1 (1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 ЦВЕТКОВ 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0 (19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81% (78.5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ЛЮДМИЛА ХРИСТО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ЕТЪР РУМЕНОВ КОЖУХ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ЕНИС ПЛАМЕНОВ ГЪР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ЛАДИСЛАВ ИВАНОВ Н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ХРИСТИЯН ИВАЛИНОВ ЗАПР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ЛАМЕН ЕВАЛИ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БЛАГОВЕСТ ВИТАНОВ СТАМ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ЕОРГИ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30 (19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ЕН ГЕОРГИЕ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35 (76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31% (46.9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АРТИН НИКОЛАЕВ ХАРИЗ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3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МИРОСЛАВ ИВАНОВ АСПАРУХ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ВЕТОСЛАВ ЦВЕТАН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МИЛ ДИМИТРОВ МИЛ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ЛИЯН ЙОРДАНОВ ЕЛ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РИАНА МИТЕ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АМЯН МИТ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ПЛАМЕНА ИВАНОВА ЦВЕТ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ЦВЕТОМИЛА СТЕФАНОВА ТОДОРЧЕВА-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АРТИН РУМЕНОВ СТОЙЧ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ИЛОНКА ДИМИТР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870 (76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5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ВЕТЛИН ГЕНАДИЕ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46% (84.8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ОРИС НИКОЛОВ ЕВТ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ЛЕКСАНДЪР НАЙДЕ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ЛЯНА ГЕОРГИЕВА ДИ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 (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ГДАЛЕНА НЕНОВА ДЮЛГЕ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0% (82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ТАНИСЛАВ ЕМИЛОВ С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ОЖИДАР АТАНАС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КИРИЛ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НИКОЛА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 (6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.5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 (6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ОДОР БОРИС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 (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.16% (72.9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ДИМИТ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НЕТА ИВАНОВА БИМБА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НИ БОРИСЛАВОВА ЦВЕТ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АНТОН ВИКТОРОВ Ц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РИСТИНА МИТК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ЗАГОРКА ЦВЕТКОВА РИДЖАЛ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2 (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ГАРИТА НАЙДЕНОВА МЛАД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3% (75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АТОЛИ ВАСИЛЕ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МАЯ ВАСИЛЕ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СКРЕН ВАЛЕРИЕВ Д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49% (87.7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ГЕОРГИЕВ ГОСПО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РЕНДАФИЛ АНГЕ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ОРЛИН ВЕНЕЛИНОВ Ц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ЙЛО ЛЮБЕ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1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92% (88.9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ХРИСТО ВЕНЕЦКОВ БОЖ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ЕЛЕНА ПАВЛ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ЗДРАВКА ГЕОРГИЕВА ШИ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АНКА ХРИСТОВА МИХАЙ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 (1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ЕНИЦА ДИМИТРОВА СИМЕ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47 (20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79% (69.5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АЛЯ ЙОТ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ЛИЯ ИЛИ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ЕЯН ИВАНОВ ВОЙК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ЕФАН КРАСИМИР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ИКОЛАЙ ТОШЕВ ДИЛ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АЛИЦА ЦВЕТАНОВА КОЛ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ГЕОРГИ НИКОЛАЕВ СТ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АЯ ЦВЕТКОВА ВЕЗИР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РАДОСЛАВА НАЧКОВА СП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ТИЛИЯН ПАРУШЕВ ПАР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ДАНИЕЛА ГЕНОВА БРЕСК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56 (20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УМЕН ДИМИТРОВ А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 (1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.23% (77.4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АМЕЛИЯ ИЛИЕВА КАМ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ЦВЕТАН АНГЕЛ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ИЕЛА ДАМЯНОВА ПАВ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ИХАИЛ ХРИСТ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НДРЕЯ ЛЮБОМИРОВА ДАЦ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ЛЕКСАНДЪР ГЕОРГИ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9 (1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ДРЕЙ ХРИСТОВ ВЪ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4 (239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16% (70.0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ИВА ИЛИЕ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ОБРОМИР АЛЕКСАНДР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ЙЛО МИТК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ЛАЛЧО НИКОЛОВ Л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ЛАВЕЙ МИЛЕТИЕ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РИЯ СВЕТЛОЗАР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НАТАШКА ПЕТКОВА 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КРАСИМИР ТОШ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ГЕОРГИ СТЕФАН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ВЕЛИНА ЦВЕТАНО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АРИЕЛА СТОЯНОВА 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16 (239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07. ГАБРОВ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ТИН ГАНЧЕВ МИ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 (9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58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 (9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ЕДКО ИВА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6 (11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09% (84.4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ТАНАС БОЯНОВ В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ВАЛЕНТИНОВ КУ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ОСТАДИН ЦАНЕВ Д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ИВАНОВ ФРАНСЪ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ОСТА ПЕТР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АЛОЯН ТОДОРОВ РА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ПЕТЪР СТОЯНОВ ЗАН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10 (11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ВИКТОРИЯ МЕТОДИЕВА БЪЧВ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8% (88.2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ИМИТЪР ИВА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АНАС ДИМИТРОВ ШМИД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57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ЕТА КИРИЛОВА КУЗМ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0 (17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31% (79.4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ЛЮБОМИР ДИМЧЕВ Б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ОЯН СТЕФАНОВ АВ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МАРИНОВ КОВ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ОДОР ТОДОРОВ ДАБ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РИСЛАВ ВАЛЕНТИНОВ Ц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ТЕФАН ИВАНОВ МИХ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60 (17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АСАН ИЛИЯЗ ХАДЖИХАС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5 (7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63% (64.2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ПЕТЯ ЙОРДАНОВА КРЪС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АЛЕЙДИН ФЕЙЗИЕВ С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ХМЕД ГЮРСЯЛОВ КУР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ЛЕКСАНДЪР ОРЛИНОВ СЕРБЕ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. ПЕТЪР ЦАНКОВ ЦВЯ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ЙСУН НИХАТОВА СА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ЕЛИСЛАВ МАРИ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2 (7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РОСЛАВА МИРОСЛАВОВА КОС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7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РИСТО НИКОЛ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95% (74.3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ЕЛИН СПАСОВ СЪБ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МАРГАРИТА ХРИСТОВА КРУ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ПАС СИМЕО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МОНИКА ТОТЕВА КРУ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 (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СКА ДИМИТРОВА БО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24% (90.9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ЕДЕЛЯ ПЕТК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АНИЕЛ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7 (36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87% (83.4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ВАЛЕНТИНОВ ТО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ЕФАН ЦАН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ЙОРДАН ВАЛЕРИЕВ АНДР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ЛЕКСАНДЪР БОРИСЛАВ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ЛАДИМИР ДОСЕВ ВЪ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ОЛЯ АЛЕКСАНДР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ХРИСТОФОР СТОЙ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05 (36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6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ЮСЕИН ХАСАНОВ ВЕЙС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5 (8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30% (65.9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РДОАН МЕХМЕД УЗУ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СМАИЛ КЯЗИМ ХАДЖИХАС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ЕЛЕКБЕР ШЕВКИ ВЕ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ОЯН СТОЯНОВ САВ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. ЦВЕТЕЛИНА КОЛЕ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ФИЛИЗ МЮМЮНОВА ЛАЗ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НЕВИН ХАСАНОВА ПАДИ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8 (8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АТОЛИ ПЕТРОВ АНТ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.71% (82.9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РАДКО ГЕОРГИЕВ РАД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ЛАДИМИР ДИМИТР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МИРОСЛАВ ДАНК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ВЕТОМИР ХРИСТОВ ХАДЖИ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1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.48% (93.9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ЛЕРИ КУЗМ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1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ОНЧО ТИХОЛОВ ЗАХАР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 (2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50% (85.8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ОГОМИЛ САВО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ЛКО СТЕФАН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АЛЕНТИНА ПЕТКОВА НОВА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3 (2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ИЛИМИР ЮЛИАНОВ МИТ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2 (100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75% (85.9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ЕКСАНДЪР ГЕОРГИЕВ Т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ОЯН ПЕТКО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ЛЮБИНА ХРИСТОВА ИВАНОВА-МЕХМЕ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РАСИМИРА ХРИСТО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ВЕТЛОЗАР ВЛАДКОВ К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ОНЯ ЦЕЦ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6 (100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ОМИСЛАВ ПЕЙКОВ Д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10 (529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.13% (85.6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ХАИЛ ИЛИЕВ М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ТАНАС ПЛАМЕН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ОСЕН ЦАНЕВ Р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Н НЕНОВ МА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КСИМ СТАНИМИРОВ С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ИЛЕНА ПЕНЧЕВА КРЪС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ЕСЕЛИН ДИМИТРОВ Д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88 (529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ТИН МИЛЧЕВ АЛИШ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99% (77.9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ПОСТОЛ ТОТЕВ МА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ГЕОРГИЕВ М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ЕТКО ВОЛОДЕВ НЕ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МИЛ САШЕ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38% (94.8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АНИСЛАВ ЕМИЛОВ С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ВЕТЛИН ВЕСЕЛИНОВ КАМ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 (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06% (8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ИНКА КРАСИМИРОВА БА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ЪБИ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0 (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ЯН ГЕОРГИЕ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28% (51.8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ИГЛИКА ИВАНОВА ИВАНОВА-СЪБ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 МИРОСЛАВ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6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ХАЕЛА ВЕСЕЛИНОВА 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9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ИКОЛАЙ АНГЕЛ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КСИМ ГЕНОВ ВЕ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.58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ЙОРДАН ХРИСТ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СЕН ДЕНКОВ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1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54% (91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ЙОТО БОРИСОВ 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ХРИСТО ЙОТОВ 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ИЛКА КИРИЛ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ЕЛИНА СТЕФАНОВА КЕ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РИН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ЛИНА ПЕТКОВА СТАМ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ЕФЧО АТАНАС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 (1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ГОМИЛ ИВА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6 (210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71% (72.5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ИКОЛАЙ ДИМИТРОВ ТОМ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АДЕЖДА ЕМИЛОВА КИСЕЛКОВА-ЮМЕ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РАСИМИР ТОДОР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ХРИСТО МИТКОВ Г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НТОНИЯ ТОДОРОВА ДОБ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СЕН ВЛАДИСЛАВОВ ДАСК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ЕНЦИСЛАВ ПЕТР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36 (210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ТИН МИТКОВ ЙО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 (9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67% (94.2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ЙЛО БОРИС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АЙМЕ ГЮРСЯЛОВА КУРБ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ЛЕКСАНДЪР ТОДОРОВ Т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 (9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РИ ХРИСТОФОРОВ М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0 (168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22% (75.9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ЕТИНКА ВАСИЛЕВА МИХАЙ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ГЛЕНА ХРИСТОВА ПРОЙ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ВЕТОСЛАВ ДИМИТРОВ М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АТЯНА ИЛИЯНО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ЛЮБОМИР ЦВЕТАН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УМЕН ПЕТК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ВЕТЛА КОЛЕ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83 (168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08. ДОБРИ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КОЛЕВ Д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 (10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23% (70.3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ИВАЙЛО КРАСИМИР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ЕСИСЛАВА ИВ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ОНИКА РАДОСЛАВОВА СТОИЧ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АЛЕРИ ЙОРДА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 (10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НТИН ДИМИТРОВ СЪБ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81% (82.4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ИЛИЯН КРЪСТЕ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ВЕТАН КОЛЕ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3 (148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09% (77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ОМЧИЛ ПЛАМЕНОВ ПЪР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ОМЧИЛ ЙОРДАНОВ РАДИ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ОРГИ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ШЕНОЛ АЙРЕДИНОВ ИБРЯ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ХРИСТО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ЛЮБОМИР ЙОРДАНО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ЖИВКО ПЕТРОВ Ж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ЙОРДАН КРАЙЧЕВ Р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ВО ДИМИТР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54 (148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ОРХАН ФЕДЖРИ ТАХС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71% (85.7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ТЕФАН ПЕТРОВ КАКЪМЪ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ЗЛАТИНА ВОЙКОВА КОВЧАЗ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93% (98.5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ЙЛО СИМЕОН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2 (20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46% (73.9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АНИСЛАВА ИВАНОВА СТЕФ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ЕФАН ИВАН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ЙЛО ХРИСТ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ЕСИСЛАВА ГЕОРГИЕВА ЖЕ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ОНЬО ГЕОРГИЕВ Д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ГАНЧО КРАСИМИР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МИТЪР КРАСИМИ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ЕСЕЛИНА ДИМОВА ТО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ИМИТЪР ПЕ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04 (20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РТЕН БЕЛГИНОВА АН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3 (41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19% (84.4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ЖЕМ ЯМЕН ЯМ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ЕЛИС ИСМАИЛОВА АХМЕ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КБАЛ ИЛКОВ МАРИ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ВЕТОСЛАВ БОЖИДАРОВ Г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ВШЕН ГЮРСЕЛ ТАКАВИ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АМЯН ДИЯН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ЖИВКО СТОЯНОВ Ж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ЖАНЕР ДЖЕНГИЗ ЧИРПАНЛ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ТУРГАЙ АСАН АЛИ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05 (41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ЕВТИМОВ ЕВТ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52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РИСЛАВ АТАНАСОВ ДАСК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33% (86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ОРГИ ПАСКОВ СТАМБ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ЛЕНТИН АЛЕКСАНДРОВ СУРТ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КОСТО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РЕНА НИКОЛ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ЙЛО ИВАНОВ ЗАХАР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ПОЛИНА КРАСИМИРОВА МИ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 (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ОЯН КИР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98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ОНСТАНТИНА ВЕНЦИСЛАВ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70 (53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91% (83.0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ИН МИНК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РОСЕНОВ ДЖЕН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ОРГИ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ЙОРДАН НИКОЛ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ЛЯН ГЕОРГИ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ЕСЕЛИН ХРИСТ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МЧО ДИМИТРОВ ДИМ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ЖИВКО ВЕСЕЛИ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СКРЕН МИТКОВ СЪБ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46 (53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ЕЖЛЯ НЕДЖАТИ АМДИ-Г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1 (307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16% (88.4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ЕХМЕД ХАСАН РАС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ЕНИС БЕХАТ НИХ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МРЕ ГЮНЕР АБ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ЕЛИН СЕЗГИНОВА ИСМА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БИЛ ИСМЕТ АБ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ГИЗЕМ НЕСРИН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ПЕК КЕРИМОВА ИСМА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УРСЕВЕН ФАРЕДИН АД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ЛХАН ЮСЕИН МЮСТЕДЖЕ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9 (307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ДЕТЕЛИН МИРОНОВ КЮРКЧ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8% (79.0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ТИН НАЙДЕ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ЕТЪР ЙОЗОВ ТОПАЛ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АНАИЛ НИКОЛА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ОРИС ФИЛИП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АВЕЛ ВАЛЕРИ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ЛБЕНА ГЕОРГИЕВА МИ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83% (95.1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ТОН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СТАНЧЕВ КИР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5 (1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93% (75.1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АЛИНКА НИКОЛ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АЛИНА ЛЪЧЕЗАРОВА ДЖУДЖ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ПЛАМЕН ХРИСТ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АНА СТОЯНОВА СЛ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0 (1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 ВАЛЕРИЕ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0 (154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82% (78.3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ЛЕНТИН ПЛАМЕНОВ ВОДЕНИЧ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ИЯ ИВАНОВА ДРАГ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ЛИЯН ТОДОР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АЛИН ИЛКОВ ДРА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ЖЕЛЬО ПЕНЕВ ВЪР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ГЕНКО СЛАВО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ГАБРИЕЛА ДИЯНО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ЛАДИМИР РАДОСЛАВ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ЛИАНА ДИМИТРО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24 (154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ЕНИЦА ЕВГЕНИЕВА СА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84 (710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8% (62.5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ЙОРДАН ПЛАМЕ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ЛИЯН СТЕФАНОВ СТАН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РГАНА ДИМИТРОВА ДОБ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ИВО ПЕНЧЕВ П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ЕНЕТА ИВАН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ОБРИ СТОЯ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ЕФАН ГЕОРГИЕВ ЖЕ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ПАВЕЛ ГЕОРГИЕВ ГРАДИН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МИРОСЛАВА ПЛАМЕНОВА ВАСИЛЕВА-МА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383 (710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4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СТОЙЧ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96% (87.5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ИМЧО ГОСПОДИНО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ЕДКО ВАСИЛЕВ НЕ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 (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ДИМИТРИЧКА ГЕОРГИЕВА МИ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 (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8% (93.1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ЗДРАВКО СИМЕОН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ЕДЯЛКА МИРЧЕВА ВЪ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ИХАИЛ ДИМИТРОВ МИХ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ДИМИТРОВ КАЗ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 (7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17% (86.5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ВЕТЛА ИВАН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ИВАНО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АДЕЖДА ХРИСТОВА СЛАВ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НАБЕЛ СВЕТОСЛАВОВА СТОЙ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 (7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АНТОНОВ СОФИЯ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91% (53.4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РМАН ДИМИТРОВ ГЕР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КРАСИМИР КОЕ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ТАНАС ГЕОРГИЕ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ДИМИТЪР ХРИСТ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СИЛЕНА ДИМИТРОВА КУБАДИ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23% (92.3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МИЛ РУМЕНОВ ПРЪ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ГЕОРГИ ЯН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РИСТО ГЕОРГИЕВ ЛАФЧ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87% (82.6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ТОДОР СТОЯНОВ Ж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ВЕСЕЛИН ВАСИЛЕВ ВЪ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ЛАДИМИР ЦЕК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 (10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30% (91.1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ЛИЯ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ОЛЬО ПЕНЕВ БОБ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АНА МИНЕ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ПЕТЪР ГОСПОДИ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ОБРИНКА АНТИМОВА ГЕНЧЕВА-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УМЕН СЛАВЧ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ОИМЕНКА ТРЕНДАФИЛОВА ВЛА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ИЛЕН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 (10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ВИЛЕН ПЕТРО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7 (21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02% (54.3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ЙОРДАНКА ЯНИКОВА КОСТА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ЕАН ИВАНОВ Д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ЯН ХИНКОВ Д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ТОДОР ГЕОРГИЕВ МОРАЛ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АДЕЖДА ДИМИТР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ТЕЛА ДИМИТР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ЛИНА СИМЕОНОВА МУТАФЧ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ИКОЛАЙ ИВА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0. ИВАЙЛО НИКОЛАЕВ МИ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76 (21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ЮЛИЯН СТОЯ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 (1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68% (86.8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АЙНА ЖЕКОВА МИХ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АНИЕЛ ЕПИФАНИЕВ ПОХО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ОНКА ВЪЛЧЕ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РУМЯНА ЙОРДАНОВА РА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 (1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Я ЙОРДАН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63 (32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71% (82.3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ЛИЯ ДИМИТР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ОЯН НИКОЛАЕВ ЛЮЦК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ВЕТЛИН ПЕТР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ОЯНКА ГОСПОДИНОВА КЕСК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РИЯ АТАНАСОВА КИРЯ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НИКОЛАЙ АЛЕКСАНДРОВ БЕКЯ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РИНЕЛА ВЪЛЧЕВА БА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ЕНИСЛАВ ЖИВКОВ ВЕЛ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БОЯН САРКИЗОВ САРКИ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11 (32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09. КЪРДЖАЛ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АНЕР ФИКРИ АЛИМОЛ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10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9% (95.0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УРМУШ ЮСУФ АР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ЙДЪН СЮЛЕЙМАН САДУ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10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СЕЛИН ДОЧЕВ БЕЛ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51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ОЛЮ КОСТАДИНОВ КР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82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ОСТАДИН ИЛИЕВ ХАДЖ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3 (30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89% (91.4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САН ШУКРИ МОЛ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ЕЛЕНА ВЕСЕЛИНОВА МЕЙ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ЛАРИСА БОРИСОВА С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ХРИСТО НИКОЛ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РУМ БОРИСОВ С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 (30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МАРИН ВЕСЕЛИНОВ Н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 (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ОРГИ АНГЕЛ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0 (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НАСКО СТЕФАНОВ ГЕЛИМ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 (78.1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ЕФАН АСЕНОВ КЕХАЙ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СЪБИ ВЕЛИНОВ БО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ЮЛИЯ ГЕОРГИЕВА ЧОРТЛЕ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7 (7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35% (77.7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ЯНА НИКОЛАЕВА ДЕ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ЯЛЧЪН САМИ МАСТАН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АСКО СЛАВЧЕВ САПУН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ИКОЛАЙ ДИМИТРОВ И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8 (7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ЕРОЛ ЕМИН МЮМЮ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42 (266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9% (91.2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ЕДЖМИ НИЯЗИ 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ЙДЖАН ЮСЕИН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БАЙРАМ ЮЗКАН БАЙР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ЛВАН БЕХЧЕТ ГЮРКА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ЙТЕН БАЙРЯМ САБ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ЕЙФИ САБРИ МЕХМЕД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БЕЙХАН ЕМИН ХАЙРУ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АМЕТ АХМЕТ ХАС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ТУНДЖАЙ РЕМЗИ ТАХ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39 (266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8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АНАТОЛИЙ ИВАН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ВЛАДИМИР ДИМИТР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0% (93.1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СЕН НИКОЛОВ КАРАМ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 БОРИСОВ КРИВОДОЛ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1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0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1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НИКОЛА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5 (16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70% (85.4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ЕТА ЖИВК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ДИАНОВ ДЯ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УСТАФА САЛИ В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НГЕЛ ВАСИЛЕВ Я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ИТЪР ХРИСТ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9 (16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АХМЕД ДЕМИР ДОГ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5 (2537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4% (89.3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ЕМЗИ ДУРМУШ ОСМ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АВЛИН ПАВЛО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ЮСЕИН ВЕЛИАЙДИН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ЛВАН СЕЛЯХТИН АТИЛ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АДИР САБАХТИНОВ МУСТА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ЮСУФ АЛЯЕТДИН НАЛБА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ФЕРХАД ШАБАНАЛИ ФЕРХ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ТАНЖУ ФИКРИ ХЮСЕ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ИНЧЕР ТУНДЖАЙ ФАРИ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81 (2537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8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АЛЕКСАНДЪР АДРИЯНОВ СУ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 (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 (98.2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РОСЛАВ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ТАНАС АНГЕЛ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ЛАМЕН ИВАНОВ ТОПЧ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РМИНА БОЯНОВА Б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ЦВЕТАН БОРИС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 (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ЙОРДАН ИВАН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0 (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НЧО БОЕВ КЕРМЕКЧ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27% (97.1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ИН ВАСИЛЕВ КАЛИ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ОСЕН КРАСИМИ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5 (4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29% (94.8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ЗИС МЕХМЕД С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ЕЙХАН ЗИНАЛ АПТУ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7 (4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ВЕТА ВЪЛЧЕВА КАРАЯ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75 (35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51% (80.9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АИМ РАМИС НА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ЛЧО ЛЮБОМИРОВ 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ДАМ ДРАГАНОВ ПЕРСЕ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ЕСЛИХАН ИЛЯЗ ВАРАДЛ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Н ДОБР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БОЯН ЗДРАВКОВ ВА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РИСТИАНА ВЕНЦИСЛАВОВА РУШ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ЮЛФЕРИЕ БЕЛЯТИН САЛИ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ТОЯН ИВАНОВ ГАВА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37 (35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ГЕЛ НИКОЛОВ БОЖ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0% (95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РИСТИЯН АНГЕЛОВ БОЖ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ИРИЛ АНГЕЛОВ К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О ХРИСТ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РОСИЦА ГЕНЧ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АЛДОМИР ЮЛИЯНОВ Д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 (96.4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ЛЕН РУМЕНОВ П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ТИН БАНК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ЕТЪР ГЕНОВ Г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АН СТЕФА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62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ЛИЯ СОТИР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.16% (75.7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ИТКО ГЕОРГИЕВ СИНАБ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ЗЕТ ФИКРЕТ РАС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МИЛЧЕВ ЧЕРКЕ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ВЕЛИЗАР БОРИСОВ ФЛ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ОЯН ПЕТР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ЙОЛО ДИМИТРОВ Д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 (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 (92.3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ЕСЕЛИН ВАСИЛЕВ ВЪ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ИМИТЪР ДОНЧ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ОДОР АНГЕЛ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57% (95.9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ЕЛИН ИВАНОВ ЗАПАР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АБАХАТИН САЛИ ГЬОКЧ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1 (15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21% (72.5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РАДОСЛАВ ИВАНОВ М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ОЯН ПЕТК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ОЯН ГЕОРГИ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ОРИС НАСКОВ АНДР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ЖЕНГИЗ ФАХРЕТИН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ГЮЛЧИН ЕРОЛ ДУРМУ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ВЕТЛА АТАНАСОВА СТОЯНОВА-ТЕ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ЮРАЙ ЮСЕИН СЮЛЕЙМ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НИКОЛА ПЕТКОВ С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27 (15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РИГОР АЛЕКСАНДРОВ ЗАХАР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3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ТОНЧЕВ КЮЧ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4 (12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18% (86.7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НЯ СТОЙКОВА МИХА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ОСТАНТИНА ИЛИЕВА КАРАБОЮ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НЕЛИН ЕМИЛОВ Б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СЕН ЯСЕНОВА УСТРЕ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ЯН МИНЧЕВ БОЯ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НТОНИЯ ГАНЧЕВА МЛАД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ЛЕН АРСЕНИЕВ ФИЛИ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ТАНАС ЗЛАТКОВ СЕМЕР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9 (12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10. КЮСТЕНДИ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АЛЯ НИКОЛАЕВА КЪР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9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14% (79.2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ОРГИ АНГЕЛОВ ВЪР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 (9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ОСИЦА СИМЕОНОВА КАЛ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7 (68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29% (81.0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ЛЕ СТОЙНЕВ АНД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АНЯ ВАСИЛЕВА МИТ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ЕТЪР ДАНЧОВ ПЕТР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9 (68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РИСЛАВ КИРИЛОВ КЬ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75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ЛАДЕН СТОЯНОВ РИ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74% (80.6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ОЙЧО КИРИЛОВ ТЕОФ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ОЯН ИВА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ГЕРАСИМОВ ПЕТРИ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НЕЖАНКА РАЙЧОВА ТРАЯ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6 (13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85% (70.5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АТЯ ГЕОРГИ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ЛЕН АТАНАС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НЦИСЛАВ ГЕОРГИЕВ КОДУ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ЪР ХРИСТОВ ДЖОР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УМЕН ЛЮБЕНОВ ЗЛАТК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НЕЖАНА НИКОЛАЕВА БОЗ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ХРИСТИНА НИКОЛОВА МИЦ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97 (13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ГЕОРГИЕВ ЗЛАТА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5 (18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80% (65.5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ОРГИ ТОМОВ Р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АТЯНА ГРОЗДАНОВА АНД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АЛОЯНА РУСЕ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ЮРЕТИН ЮМЕРОВ 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ЦВЕТАН АЛЕКСАНДРОВ ХЛЕБА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ХРИСТО ИВА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БОРЯНА НИКОЛОВА МИ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06 (18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РИСТО ВАСИЛ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22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ЙОНКО ЙОРДАНОВ ГЕР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 (7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14% (77.2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ОРГИ ЙОРДАНОВ АНД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ПЕТЪР САШО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ВАСИЛ ХРИСТ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8 (7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НЯ САВ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7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ЧО ДИМИТРОВ ДИМ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2 (33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46% (72.5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ИРА-ЙОАННА МИРКОВА 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ЦВЕТОМИРА СТЕФАНОВА 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ИКТОР МЕТОДИЕВ МАНТ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НГЕЛИНА ГЕОРГИЕВА СТАНО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РТИН ВАСИЛЕВ МАРИ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ЮЛИЯН ЙОРДАН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ХРИСТО МИХАЙЛОВ СТОИ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44 (33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ЯВОР ИЛИЕВ ХАЙ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9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98% (49.1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ИМИТЪР ЙОРДАНОВ ЧУКА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АОЛО МИЛЕ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АННА ЕМИЛОВА БАХЧЕ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СЕН ИВАНОВ Д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ЛЕКСАНДЪР ПЕТ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2 (9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ЛЕКСАНДЪР ВЕСЕЛИНОВ НОВ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50% (85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ЦВЕТАНКА ИЛИЕ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СИЛКА ИЛИЕВА РУС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СТАНИСЛАВ НИКОЛАЕВ СПИРИД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АТЯ КОСТ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22% (88.8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АВЕЛ ЕМИ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ЕВГЕНИ ИЛИЕВ МИТ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АТАНАС ГЕОРГИЕВ ГЪЦ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ОСТАДИН КРУМ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 (1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98% (60.6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СЕН ГЕОРГИЕВ КИР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ИРИЛ ВАСИЛЕВ КИР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ЛАМЕН РАЙЧОВ КАРАК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ЛЕНА ЙОРДАН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НКА НИКОЛАЕВА ГРО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ЮЛИАН ТЕОДОРОВ БАР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9 (1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ОСЕН КРАСИМИ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5 (13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37% (84.5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СИЛ ДИМИТРОВ ТЕОДО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ЕЛИЦА РУМЕНОВА П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ОСЕН ХРИСТОВ АНДР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ВЕЛИНА ХРИСТОВА ДЕСПОДОВА-ЛЮБ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ГДАЛЕНА ГЕОРГИ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9 (13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РИСТО БОГОМИЛОВ ТЕРЗ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46 (52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98% (52.7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РАДОСЛАВА ПЛАМЕН ЧЕКА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ВЛАДИСЛАВ РУМЕНОВ ПАУ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МЕТОДИЕВ КАНАЗИ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ЛЮБОМИР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РТИН НИКОЛАЕВ КАВДА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ЛКА КИРИЛОВА ЛУКАРСКА-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ОНИКА КИРИЛОВА СТОИЧ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41 (52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9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ЕЛИЦА ИВАНОВА БИ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 (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86% (65.6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ЮЛИЯ ЦВЕТАНОВА ГОЦ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ОНИКА ГЕОРГИЕВА КОСТА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БОЖИДАР МАРИ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 (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СТОЯНОВ НЕДЯ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29% (83.8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ЕМИЛ КАМЕНОВ М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СИЛВИЯ ВАСИЛЕВА МАР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ЙОРДАН ГЕОРГИЕ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 (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71% (79.8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ОЛГА ДИМИТРО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ЖИВКО ИВАНОВ НЕД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ЕТЪР АТАНАС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ЕМИЛ ЛЮБОМИРОВ ТРЪНК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 (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АНА СТАНИМИРОВА СТО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76% (37.6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ИЛОСЛАВ ЮРИЕВ МЕТОД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ИВАН ВАСИЛЕВ ЛА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КОЛАЙ ХРИСТОВ Ш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ЪР ПАНАЙОТО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НИЕЛКА КИРИЛ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3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АНТОН СТОЙНЕ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3% (93.5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АТЯНА ВИДЕ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ИНА ДРАГАНОВА ЧАКЪРОВА-ВЪ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34% (93.1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ИЛВИЯ МИЛЧЕВА ТО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УМЕН НИКОЛ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 (10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04% (92.4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УМЯНА ГЕОРГИЕВА РАЙ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ЕФАНИ РУМЯНОВА РАЙ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ДРАГОМИРОВ МИХ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ЛЯН ИВАНОВ Д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РИЯ ПАРАШКЕВОВА РАДУ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 (10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НИКОЛАЕВ СТ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10 (21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47% (69.4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ИКОЛАЙ ДИМИТРОВ ТАБ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АВЕЛ ЙОРДАН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ЛЕКСАНДЪР ВАСИЛЕВ МУТАВЧ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РОСЕН ДИМИТРО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РИЯ НИКОЛАЕВА МИЦ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НЯ СЛАВЧОВА МАРТИН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МИТЪР ЙОРДАНОВ МОРАЛ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17 (21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ОСЕН РАДЕНК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 (8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09% (95.6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ИВАНОВ СО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 (8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ТОДОРОВ ИБРИШ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41 (22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44% (77.9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ЛЕНА РАЙЧ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ИМЕОНКА АСЕНОВА ВЕЛКОВА-М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АНИСЛАВ ХРИСТ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РУМ ГЕОРГИЕ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АНИЕЛ ЛЮБЕНОВ КЬ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АЛЕРИ РАЙЧОВ Я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ЛЮДМИЛ ВАСИЛ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94 (22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11. ЛОВЕЧ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 ЙОРДА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32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ОСЕН МАРИН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45% (79.5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ОНЧО МОНЧЕВ ВЪР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 ХРИСТОВ М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МАДЛЕН ЯНКОВА ТИЛОВА-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 (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ЛАДИМИР НЕШЕВ ЦАР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9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ОЯН НЕДЕЛЧЕВ ШЕЙР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3 (100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05% (86.0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РАСИМИР ПАН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ЛЕРИ ДОЧКОВ ШОШ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ВЕТОСЛАВ ЕВГЕНИЕВ П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ЕФАН ВАСКОВ ДУН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ЙОРДАН БОРИСОВ КАЧАРМА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АЛОЯН СТОЯН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ТКО СВЕТОСЛАВ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0 (100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УМЕН ДИМИТРО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.90% (94.8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СЕН ОГНЯНОВ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ВАСИЛ НИКОЛ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 (75.8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РИНА ЦВЕТАНОВА ШМИД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 АРГИРОВ ЯНАК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ДИМИТЪР АТАНАС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ВЕТАН ИВАНОВ ПРЕ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7 (180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27% (77.7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ЦВЕТЕЛИНА НИКОЛАЕ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ИЛЯНА СТАНИМИРОВА 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ИЛКА МОМЧИЛОВА АНДР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3 (180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АТИДЖЕ БАЙРЯМОВА АЛИЕВА-В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0 (217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7% (76.9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ЙТЕН БАЙРЯМ САБ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САЙ МЛАДЕНОВ М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АЛИН РУСИНОВ И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ОЖИДАР ХРИСТОВ МИ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ЛИЯЗ МУСТАФОВ 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ЛЮБЕН ИЛИЕ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НИТА СВЕЖЕНОВА СТЕФ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01 (217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ЛИЙО ДРАГАНОВ М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0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ВЕЛ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22% (79.6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ИМИТЪР ЦВЕТА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ХРИСТО НИКОЛОВ ДУ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СКА ДИМИТРОВА БО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15% (93.9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ЕДЕЛЯ ПЕТК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ЕЛИН ПЪРВАНОВ ПЪР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6 (321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18% (78.6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ЛОРИЯ ЕМИЛОВА ДА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ИН НИНОВ Г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ОНИКА ПЕТР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АШО ЦВЯТКОВ ЦО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ЗЛАТИН ДИМИТР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ТАНИСЛАВ ЕМИЛ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РОСЕН АЛЕКОВ БОРИ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91 (321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 ОГНЯНОВ КРАСИМ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0 (8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72% (81.2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АШО МИРОСЛАВ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ЗИЯ ХАСАНОВ ТЪРНАКСЪ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УРШЕН АСАН ЧАКЪ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ИКТОРИЯ ДОБРОМИРОВА ВЪЦ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САД АЛИЕВ КАРА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9 (8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УМЕН СТОИМЕНОВ Н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00% (85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МИЛ ЯСЕНОВ БОШН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РИСТИЯН МИХАЙ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ЙОРДАНКА АНГЕЛ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ЙОРДАН ИВАН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33% (93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БЕНА ГЕОРГИЕВА МИ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ВЕТАН ВАЛЕНТИ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 (1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49% (82.3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ЯНА ДИЯНО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ЕСЕЛИН ВИТЛИЕМ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ОРГИ ВАЛЕНТИ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ЯНА ВЕСЕЛИН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ЛАМЕНА СТЕФАНОВА ГЕ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2 (1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РИСТО ЦВЕТАНОВ РАСТАШ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13 (138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16% (91.7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ЛИЯН ПЕТР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 ДАНАИ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ОЯНКА АТАНАСОВА МИХАЙ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3 (138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НАНКОВ Н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46 (73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89% (66.3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РИНА ЛЮБЕНОВА МИ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РАСИМИР ДРАГНЕВ БАТ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РАСИМИР ЦАНКОВ Д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Н РАДОСЛАВОВ ЦВЕ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НДРИАНА ЙОРДАНОВА МЛАД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ИКТОР ЮЛИЯН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. ПАВЛИН ЙОВКОВ 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465 (73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8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ТЕЙ ЕВТИМОВ ЕВТ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29% (94.2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ЕЯН ЙОРДАНОВ Д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 РАДЕ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81% (96.3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ИМЕОН СТОЯ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ИЛЯНА СТЕФАН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74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ЖИВКОВ АНТИК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04% (67.3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ОРИС ДАНАИЛОВ ТО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НАДЯ ЕВТИМОВА БО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РАСИМИРА МИНКОВА ПЪДЕШКА-АМАНФ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НГЕЛ БОРИС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ЙОРДАН ГЕОРГИ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ЛЕКСАНДЪР РУМЕНОВ ПРЪ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7% (95.8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ЙОРДАНКА ТРИФОНОВА БОРЕЦ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ЙЛО СТЕФА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90% (90.4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ПЛАМЕН ЛАЛЕВ ГЕРГ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ЛАМЕН ГЕОРГИЕ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 (10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99% (93.5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УМЕН СТОЯН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ТОДОРОВ Ц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ЕФАН ДИМИТРОВ ЦВ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ПЛАМЕН БОРИСОВ Й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 (10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СКРЕН ЦВЕТОСЛАВОВ АРАБ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41 (196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97% (83.3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РОМАНОВ ЦВ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АНИМИР ПЕТРОВ КРА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СКРЕН ТОШЕ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ПЛАМЕН ГЕОРГИЕВ ЯК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ЛАДИМИР ПАНЧЕВ Г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ЛИНА ПЕТРО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ЙОЛАНДА ВЕНЕСЛАВОВА ЦО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22 (196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РИСТО ЦАНК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 (1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93% (76.3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ИВАЙЛО ПЕТРОВ А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АРИН БОГДАНОВ ТО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АНТОН НЕНК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ПЕТЪР ГЕОРГИ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РИЯ МИТКО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ХРИСТО ЙОРДА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2 (1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НЧО СТОЙКОВ КАЗАН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9 (219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28% (81.3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АНЯ ДИМИТРОВА 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ЕФАН ЙОСИФОВ ГЕЦ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ИЯ ВАЛЕНТИН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ИХОМИР КЪНЧЕВ РАЙН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ИЛЧО ПЕТК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ТОДОР ИВА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БОРИСЛАВ ИВАНОВ ИЛ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94 (219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12. МОНТАН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КИРИЛ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.71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ХАИЛ ИВАНОВ МИХ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 (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30% (84.4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РАЙНА САШО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ЦВЕТАН АНГЕЛОВ ЯНКУЛ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 (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ЛЕН МЕТОДИЕВ СИБ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4 (6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37% (82.9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ЛЕНТИН СТОЯ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БЛАЖ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УМЕН СТОЯНОВ ТИХ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2 (6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ТКО СТОЯ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32% (97.3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ЕОДОР ЛЪЧЕЗАРОВ ЗАХАР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ЙОРДАН ТОДОРОВ ГЕР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7% (66.2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ЕВГЕНИ ЕВГЕНИЕВ АНТ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АТЯНА МИЦЕ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 (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МИЛ ДИМИТРО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4 (150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00% (75.8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ЛАДИМИР ПЕТРОВ ВЛАДИМ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СПАСО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ГАРИТА ЖИВКОВА ИВАНОВА-М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ЛАДЕНКА АСПАРУХОВА 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ЕСИСЛАВА ДИМИТР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ВЕТЛИН ЛЮБЕНОВ КИР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ЛЕН ПЛАМЕНОВ МИ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1 (150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ИВАНОВ АВ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51 (571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59% (60.6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АДЯ ЙОРДАН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ЕЯН МЛАДЕ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ЕЛАНИ МИХАЙЛОВА СЕРГ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РАСИМИР ДИМИТРОВ МАНА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ЕОРГИ РУСЕ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РЕМЕНА ЦВЕТАНОВА ТО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. ВАЛЕНТИН ПЕТРОВ ВАЛЕНТ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30 (571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1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РИ АНГЕЛ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04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ВТИМ ГЕОРГИЕВ ЛОЗ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29% (85.7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АНИСЛАВ КОСТАДИН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ЛЕКСАНДЪР ТОНИЕВ ТРЕНДАФ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РЕНА ВЛАДИМИРОВА КАМ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 (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РГАНА ХРИСТО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14% (90.4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НТОНИНА РОМИЛОВА МИХАЙ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НИКОЛА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28 (32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07% (72.3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ЕКСАНДЪР ЛЮДМИЛ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ОРИЛ ПЕТРОВ КАМ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ТАНАС ТРАЙЧ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МИЛОВАН ЖАН ПАНТАЛ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ЕОРГИ АНГЕЛ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ЛЕКСАНДЪР ДИМИТРОВ РАД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74 (32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3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КАЛИНОВ ЗАМФ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 (1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18% (81.6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НЧО КОЛЧОВ ЛИ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ИАНА АЛЕКСАНДРОВА КО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ОРГИ ЙОРД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ТИН ЗДРАВК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АСИЛ ГЕОРГИЕВ ЗАМФ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4 (1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ЙОНКА КРАСИМИР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51% (86.4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ЗОЯ АНДРЕЕВА Р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АНТОНИЕ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ЖДАН ВАДИМОВ ЧА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НКА ЛАЗАРОВА Е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 ПЕТК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22% (88.8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АЛИНА ПЕНЧЕ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НЕТА ЦВЕТАНО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 (11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01% (44.2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ТИНА ВАЛЕРИ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НЖЕЛИКА ИВАНОВА БЕНДУР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ОГНЯН СВЕТОСЛАВ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НА СИМЕОНОВА 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НЕЛИЯ МИХАЙЛО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ИРОСЛАВ ВИДЕНОВ МЛА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ТЕОДОРА МИЛЧ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8 (11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АМУИЛ БОРИСО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5 (149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64% (78.2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ЛАМЕН АНГЕЛ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ЦВЕТОМИРА КРУМОВА НЕД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РОНИКА НИКОЛАЕВА СВИЛ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Н АНГЕ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МАНУЕЛА РУМЕНОВА ЛИ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ГЕОРГИ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ЛЕН АНАТОЛИЕВ ЗДРАВ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58 (149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УМЕН ДИМИТР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25 (579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76% (65.5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ОРГИ ГАВРИЛ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СИМЕО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ОЛИНА ВАЛЕРИЕВА ЦВЕТАНОВА-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ПАС ГОШОВ ЗА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АНИСЛАВ МАКСИМОВ СТАН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ЦВЕТЕЛИНА КРАСИМИРОВА КАЛАДЖ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ХРИСТИЯН ЕЛВИС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592 (579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3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ЙЛО ИЛИ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47% (84.2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ЛЪЧЕЗАР ЛЮБОМИРО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ЮЛИЯН СТОЯНОВ ДОКУЗ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ИВАН КИРИЛ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7% (92.4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ХРИСТИНА ТОДОР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ИМЕОН СТОЯ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АНИЛ МИРОЛЮБОВ КАВАЛ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ЕТА ХРИСТОВА ЦЕКОВА-ЦЕ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4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ОДОР БОРИС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28% (90.7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ЛОРА ДИМИТРО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НИКОЛАЕВ ЦВЕ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РИСТОСЛАВ МИХАЙЛ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МАЯ ВАСИЛЕ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 (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 (85.7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АТОЛИ ВАСИЛЕ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ЦВЕТАНКА ВАСИЛЕ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ИНА ДРАГАНОВА ЧАКЪРОВА-ВЪ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87% (89.1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ОЙКО ЛЮБЕН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УМЕН ИВАНОВ ЕРМ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 (1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30% (85.9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УМЕН ЛЮБЕН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ОРИСЛАВ ИВАНОВ МЕТОД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АЛЕРИ БОРИС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МИЛ СТЕФАНОВ ВЛАДИМ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МИЛ РАНГЕЛОВ ДО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 (1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НИНА ДИМИТРОВА ВЕЦ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0 (17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77% (69.0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АЛЕРИ КРАСИМИР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ЛЕРИ ЙОНЧ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ЙЛО ПЕТРОВ АНТ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ОДОР ДАНАИЛОВ ГОР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ЛЯН ФЕЛИКС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ТЕОДОР АСЕНОВ ЕВДОК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РИСТИАН КОСТАДИНО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96 (17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 ИВАНОВ РУС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0 (1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.67% (81.0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ЮТА ПЕТРОВА КАМЕНОВА-БОР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ГОЦ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НЦИСЛАВ ПЕТР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АНА ИВАНОВА КИР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ЛЮБОМИР ТРИФОНОВ ПЪР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ИТКО СЕРАФИМ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9 (1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Я ГЕОРГИЕВА КАМ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67 (178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67% (73.2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РАСИМИР БОРИСЛАВ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ЕТЪР ТОДО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ЕСИСЛАВА ВИКТОРОВА АЛЕКСАНД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ЛАДИСЛАВ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ЛЕНОЧКА КРЪСТЕ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7. РУСИ ИВАНОВ СТА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ХРИСТО ЦЕК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26 (178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13. ПАЗАРДЖИ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ОБРОМИР СЛАВЕЙК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 (10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16% (89.6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ИСМЕТ МУСТАФОВ КЕХАЙ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 (10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ИРИЛ АНГЕЛО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35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ЙОРДАН АТАНАСОВ МИЦИКУ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3 (13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82% (77.9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ОРГИ ХРИСТОСК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ТАНАС ДИМИТР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АВЛИНА НИКОЛОВА ВАПИ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ЛИЯ ЛУКОВ НЕМ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5 (13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ГЕОРГИ ЙОРДАНОВ ЧА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 (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45% (75.8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АРИЕЛА СТОЙЧЕВА ВЪ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ГЕОРГИ ВЕНЕЛИ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ОРИЯН АСПАРУХОВ АВ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6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99% (93.5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ЗЛАТИНА ВОЙКОВА КОВЧАЗ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6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ДРЕЙ ИВАНОВ ЧОР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31 (23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19% (73.0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СТОЯНОВ ГЪР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ИНКО ВАСИЛЕ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ОФИЯ КАРМЕНОВА БАЛ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ТАНАС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ЯНА ВЕНЦИСЛАВОВА ЙО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ЕТЬО МИХАЙЛОВ НОВ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О БОРИСЛАВОВ ЛЮБ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ТОДОР АЛЕКСАНДРОВ В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ЛИЯН ГЕОРГИЕВ ЙО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НТОН СИМЕОН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ДИМИТЪР ИЛИЕВ Д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ЛЮБКА НИКОЛА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КРУМ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ГЕОРГИ МАЛИНОВ Т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АНЕЛИЯ ДИМИТРОВА АЛЕКСАНД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00 (23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ИСКРА ДИМИТРОВА МИХАЙЛОВА-КОП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0 (957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6% (70.6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ЕБИЕ ИСМЕТ КАБ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ОСМАН АКЧАЙ МУРА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ЙРЕДИН МУСТАФА ЕЮ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ЦАНКО БЕНЧОВ М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УСТАФА ФЕЙЗИ АЛИ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ЕХМЕД МУСА МАНДР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ЕСЕЛИНА НИКОЛА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САН МЕТИН САДЪ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ЕМИЛ БАНКОВ САЛК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ЕКАТЕРИНА ВАСИЛЕВА ХРИСТОС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УСТАФА ХЮСЕИН БУХ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ВЕТЛАН ИЛИЯНОВ БАБЕЧ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ИБРАХИМ АЛИ ФАТ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98 (957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0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РОСЛАВА МИРОСЛАВОВА КОС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58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75% (8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ОЯН АЛЕКОВ РУМБ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ХРИСТО НИКОЛОВ ДУ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ЙОРДАНКА ИВАН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4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ОЯН НИКОЛОВ ТАСЛ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35 (55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84% (74.7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РУСИН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ИЯ ГЕОРГИЕВА ДЖУРКОВА-ПИСКЮ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КА НИКОЛОВА КЪРДЖИЙ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ЛАЗАРИН ПАНЕВ НИКО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ЦВЯТКО КОНСТАНТИ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ОМЧИЛ ЕМИЛИЯНОВ Х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ТАНАС ИВАН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АРИЕЛА ДИМИТР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ПАВЕЛ БОРИС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ЕЛЕНА ГЕОРГИЕВА МАДЖ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АЯ ЦАНКОВА РАБ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88 (55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7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АРКАН НЕЖДЕТ ШЕРИ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3 (16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7% (85.3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ЙСЕЛ САЛИХ ФЕ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ЙДЪНДЖАН АЙДЪНОВ 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СМИЛЕНОВ СМИЛ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ХАЛИЛ АЙДЪН КОДЖА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ЛИ МЮМЮН 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ЕТЪР ЛЮБОМИРОВ НЕДЯ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НТОН АХМЕДОВ АХМЕ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ЛБЕРТ ИВАНОВ АНДР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ЧО КИР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3 (16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ГЕОРГИЕВ СТОЛ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16% (86.8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ЛИАНА АНДОНОВА БО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НИКОЛ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ЯНКО ПЕТК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НА БОЯНОВА ВЕСЕЛ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ЛИЯН СИМЕОН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ЛЮБЕН ИВАНОВ БУБ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ГЕОРГИ СОТИ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 (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АФИН ГЪЛЪБОВ Ц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09% (71.7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ИСТРА ВАСИЛЕ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МАРИ ВАСИЛЕВ КЕМ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ЦВЕТАН БОРИС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СИЛ ИВАНОВ ТЕРЗ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 (27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92% (68.6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ВАСКОВ Г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ИМИТРИНА ГЕОРГИЕВА АЛЕКСАНД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ЗДРАВКО ГЕОРГИЕВ ДИНГ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ЙЛО СПАС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9 (27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 ЦВЕТКОВ 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4 (26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96% (75.2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РАСИМИР АТАНАС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ПАС СТОЯНОВ КЪ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ЕТЪР МИТКО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ОРИСЛАВ КРЪСТЕВ ВЛА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ОСТАДИН ИВАНОВ Ц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ЕТЪР ГЕОРГИЕ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АНИСЛАВА ПЕТРОВА КОЛЧА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АНЬО НИКОЛОВ НАЙ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ЛИЯ ПЕТРОВ МАН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94 (26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ЕН КИРИЛОВ КР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44 (707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8% (46.4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ЛЕРИ СТЕФАНОВ ВЪ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АФИНКА АСПАРУХОВА СЕМЕР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ЕЛЧО ДОБРЕВ РАДУ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ОРИС АЛЕКСАНДРОВ ВЛА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ИКОЛАЙ ГЕОРГИЕ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БОРИС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ЛИНА ГЕОРГИЕВА КОНСУЛОВА-ЗЛА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ЙОРДАН КИРИЛОВ КОЖУХ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ГЕРГАНА ДИМИТРОВА СЕФЕРИНК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АРИЯ ВЛАДИМИРОВА МАР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ГЕОРГИ НИКОЛАЕВ АПОСТ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ЕЛЕНА ИВАНОВА АБА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ЮЛИЯ СЪБИНОВА ДУР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ХРИСТО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СЛАВЕЙКО ЙОРДАНОВ КАТР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994 (707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0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АНАС ДИМИТРОВ СТО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 (6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33% (83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ИЛИОНОВ КОЛЧ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 ЙОСИФОВ ЧЕРЕДЖ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ИЛИАНОВ КОЛЧ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АСКО ЦВЕТКОВ ВЪЛЧ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НГЕЛ ГЕОРГИЕВ КЮЧ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ИРИЛ АНГЕЛОВ К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РАСЕН ГЕОРГИЕ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ИНКА ИВ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 (6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АНИМИРА ЦАНКОВА ЗЛА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35% (80.2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ПЕТЪР ГЕНОВ Г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БОЯН ВЕСЕЛИНО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 (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РИНА ИЛИЕВА ВЛАХ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 (11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49% (90.3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ИРОСЛАВА ЛЮДМИЛОВА ПЕ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 (11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МИЛАНОВ Ш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 (1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38% (38.2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ЕНЕЛИНА АНГЕЛ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ИВАНКА АЛЕКСАНДР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ИЙКА АТАНАС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ДЕСИСЛАВА ДИМИТРОВА КОТРАБА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ЛЕНА РАНГЕЛОВА ЧОБ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7. АСЕН ТОДОРОВ ЯНАК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МИТЪР КРУМОВ ХРИСТО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1 (1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АНГЕЛОВ ВАЦ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30% (90.7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ЯНА ПЕТРОВА ПАНДЪР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ИВАНОВ ЯНКУ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3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06% (73.4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ИВАНКА БОРИСОВА И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ЛОЗАН БЛАГОВ П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ЕВГЕНИЯ ГЕОРГИЕВА ПАНЧ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 (3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АЛИН ДИМИТРОВ ВЛА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 (18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7% (67.5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ТЕФАН ДИМИТР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ЕСИСЛАВА СТОЯ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СТОЙЧЕВ Г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ОБРИНКА АНТИМОВА ГЕНЧЕВА-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ТОДОР КУРТЕВ ЦО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ИАНА МИНЕ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ЦВЕТЕЛИН ЧАВДАРОВ Ц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ТОИМЕНКА ТРЕНДАФИЛОВА ВЛА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ЛАТИНКА МИТКО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НДРИАН ДИМИТР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0 (18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ЙЛО ВАЛЕНТИНОВ ШО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5 (32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22% (57.8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ЕЛИСАВЕТА ИВА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ЕОДОР ВЕСКОВ Ц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НИКОЛА ЦВЕТАНОВ ГОЛОМ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ИКТОРИЯ СЕРГЕЕВА ВА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АДЕЖДА ПЕТЬОВА МИХАЙ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ЕРЖИН ГАРБИС ХУГАС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ОСТАДИН АТАНАСОВ ШИШ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ЕЛВИРА ВАСИЛЕВА ПА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ЛЮБОМИРА ПЕТРОВА СРЕБ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АЛИНА ДИМИТРОВА Д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РАХИМ АЛИ ЕНГЯ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ТОЯН НИКОЛОВ САМУ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ЛАСАКИ СТОЯНОВ ШАН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ЕЛИЦА АЛЕКСАНДРОВА ДЖУРЕНОВА-РАД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ВЕРА ПЕТРОВА КРЪС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79 (32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9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СЕЛИН СТОИЛОВ МИ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 (13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67% (76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ОРГИ НИКОЛАЕВ СТ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АДОСТ ХРИСТ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ВЕЛИЧКА ИЛИЕВА ЧАВД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ЦВЕТЕЛИНА ГРИГОРОВА МИ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7 (13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Я НИКОЛАЕВА ЦА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02 (29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00% (62.6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РЕНДАФИЛ АНГЕЛОВ ВЕЛИ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ГЪЛЪБИНА ГЕОРГИЕВА КАРАМИТ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УРКО ГЕОРГИЕ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ОЯН ИВАНОВ КУЗ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ИКОЛАЙ ГЕОРГИЕВ ТУМБ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АСИЛ ГЕОРГИЕВ АВ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ХАИЛ ЕМАНУИЛОВ ФУРН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БЛАГОМИР ЦВЕТАНОВ ДЕ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ПЕТЪР ГАНЧЕВ ГО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ВАН ДИМИТР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ИВАН ПЕТРОВ РЯХ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НИКОЛАЙ СТОЯНЧОВ ТЪР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ЕСКА ДИМИТРОВА АНД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ЕЛЕНА ГЕОРГИЕВА ВЕ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АНГЕЛ МИНКОВ СИР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23 (29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2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14. ПЕРНИ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РОСЛАВ СТЕФЧ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63% (76.0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ЛАДИМИР КИРОВ ТАБ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 (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НТИНА ЛЕНИНОВА ЕВТ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9 (7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69% (85.9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ИРИЛ ПЕТРОВ АЛЕК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НОЛ МАНОЛ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НЧО ГЕОРГИЕВ ЙОР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РОСИЦА СЕРЬОЖЕ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8 (7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АЛЕКСЕЕВ ЛОЗ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.58% (66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ЙОРДАН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ВЕТОСЛАВ ЛЮБОМИРОВ СТАВ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МАРИО ГЕОРГИ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 (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НЦИСЛАВ ПЕ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75% (81.2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ГЕРАСИМОВ ПЕТРИ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АНГЕЛОВ БОРШ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БОЙЧО КИРИЛОВ ТЕОФ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 (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Я БОЖИДАР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7 (19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69% (74.5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ТИН ПЕТРОВ ТО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ЕТЪР БОНЕ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ЛАДЕН КИРИЛОВ МЛА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АЛЕНТИНА ЮЛИЯНОВА ВЕ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ЛКА НЕНЧЕВА МИР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ИТКО ВЕСЕЛИНОВ МИ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АНИСЛАВА ИВАНОВА МЛАД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55 (19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ЗАХАРИНИН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2 (1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02% (18.3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ТОМИСЛАВА ГЕОРГИЕВА ЗАХАР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ЛЕНА ИЛИЕ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СИМЕОН ТРАЙКОВ МЕТОД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ЛЕКСАНДРА ИВАНОВА СИМЕ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ЕРГАНА ПЕТРОВА Б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ЖУЛИЯ РУМЕН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. ГЕОРГИ АТАНАС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10 (1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ЛЕКСАНДЪР АРБЕНОВ ЕФРЕ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.4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ЛЮДМИЛА НИКОЛОВА ВЕЛ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84% (79.3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ИМИТЪР ГЕОРГИ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АНГЕЛ ТРИФО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 (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ЕТОДИ ЛЮБОМИРОВ МЕТОД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43% (90.5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ЛБЕНА БОГОМИЛОВА СТАМ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НДРЕЙ АТАНАС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РИГОР МИТКО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О ГЕОРГИЕВ ДР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3 (357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10% (79.2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АДОСЛАВ ЕВГЕНИЕВ ЧЕРВ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НТОНИО ЙОРДАНОВ АНГЕ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АДИ КРАСИМИРОВ РАДУ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НГЕЛ ПАВЛ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ХРИСТО БОЙКОВ ОГН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ЛЕНА СТОИЛОВА ГРОЗ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Н ЛЮБОМИР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12 (357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РИ МЕТОДИЕ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6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31% (80.7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ЛЕКСИС ЕМИ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ЮЛИАН МИЛЧЕВ КОЛЬК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ИХАИЛ ИВАНОВ МИ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 (6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ЯН БОЯНОВ СТАНКОВ РАСА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42% (84.9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ЕКСАНДЪР МЛАДЕН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ДРИАН БОГДАНОВ СУ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ПАВЕЛ ВАЛЕРИ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РАНГЕЛОВ 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.56% (75.5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ТАНИСЛАВ РУМЕНОВ СТОЙ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НТИН ЛЮБЕН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8 (27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.96% (68.9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АГДАЛЕНА ХРИСТ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СВЕТОСЛАВ НИКОЛАЕВ С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УМЯНА МИТК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АНИЕЛ ВАСИЛЕВ СЛА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ВА СЛАВЧЕВА ВРАБЧА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ЛЪЧЕЗАР ЕМИ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ЕСИСЛАВА ЛЮБЧЕВА Е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72 (27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УМЕН БОНЧЕВ ДУ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2 (120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31% (74.4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ЕСЕЛИН БИСЕРОВ ВЕСЕ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ИМЕОН КИРИЛ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РАДОСЛАВ ЖИВК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ЙОРДАН МИХАЙЛ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ЙЛО ЕМИЛ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ЛЮДМИЛА РУМЕНОВА СИМЕ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РИЯ НИКОЛАЕВА СЛАВ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4 (120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 ДАНИЕЛ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50 (54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77% (53.8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РАГОСТИН ПЛАМЕНОВ ПЕ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ХАИЛ ГЕОРГИЕВ ЗЛА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АЯ ВЛАДИМИРОВА БЛАГО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ИХАИЛ КРУМОВ Д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РИСТИЯН ИВАЙЛОВ ГЕНАД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7. СТЕФАН ХРИСТ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. ХРИСТИНА ИВА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835 (54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2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ОЯН ТЕОФИЛ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 (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50% (91.2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ИКОЛАЙ КИРИЛ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ОДОР ЕМИЛО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 (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ИЛВИЯ ВАСИЛЕВА МАР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51% (89.7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ЕМИЛ КАМЕНОВ М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ДРИАН ИВАЙЛОВ С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6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10% (90.4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ЕКСАНДЪР ТОДОРОВ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ЛЮБОМИР СТОЯНОВ С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6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ВА ЕВГЕНИЕВА МА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57% (85.7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ИЛЕН РАДОСЛАВОВ М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ПЕТКОВ МАН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00% (87.5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ИРИНА ВЪЛЧЕВА ТЕРЗИЙ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АРСЕНИ ВАСИЛЕВ БАЙЗДР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6% (71.0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ИМИТЪР ГЕОРГИЕВ ГОСПО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АНТЕС ЙОРДАНОВ Д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АЛИНА ВЕСК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10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49% (86.0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ЕЛИНА ВАЛЕНТИНОВА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О СТОЯ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АНИСЛАВ АСЕНОВ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ИКОЛАЙ ХРИСТ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ГДА ЦВЕТАНОВА ЙО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АТЕРИНА СТОИЦОВА СЕФЕРИНК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 (10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ИРИЛ ПЕТК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8 (20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79% (73.1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ОЙКО ИЛИЕВ РАШ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МОНИКА МАНОЛО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ЛАДИМИР НИКОЛАЕВ РУ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ЙЛО АЛЕКСАНДР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РИЯ ПЕТР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ЕЛИН ВЕЛКОВ МЛА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АТЯ БОРИСО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21 (20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ИОЛЕТА ТЕОДОСИЕВА МИЛ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9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00% (85.7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РАСИМ ЙОРДА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 ВАСИЛЕ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ЗОЯ ЦВЕТАНОВА ТО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 (9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ЛИЗАР ПЕНКОВ 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4 (204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52% (84.4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АДОСТИН ФИЛИП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АЛИЦА ВИЛИЯНОВА ИГНА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ЛИЯН ГРИГОР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АРИНА ПЕТРОВА ВЕ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Н ЦВЕТАНОВ РИ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УМЕН НИКОЛАЕВ ДРАГ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РУМЕН КИРИЛОВ СО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7 (204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15. ПЛЕВЕ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 ЙОРДА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25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ОСЕН МАРИН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 (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22% (78.1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ЦВЕТЕЛИНА ВЕНЕЛИНО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 (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ЕЛИН ЛЮДМИЛ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03 (17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.51% (81.3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ОЖИДАР КИРИЛ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ТКО СВЕТОСЛАВ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АЛОЯН СТОЯН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РИНКА ХРИСТОВА ЛИЦ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НГЕЛ ДИМИТРОВ Д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ЙОРДАН БОРИСОВ КАЧАРМА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ЕСЕЛИН РАДК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ЛИЯН ВЕЛИЧК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56 (17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ЛИЯ ДИМИТРОВ К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44% (86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ЕТОДИ ВЕСЕЛИНОВ БЪЧВ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ЛИЯ ТОДОРО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59% (84.8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ИЛИЦА КИРИЛОВА ЛАЗ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АНИСЛАВ ТОДОРО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20 (360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30% (76.4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ЕКСАНДЪР АТАНАС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ХРИСТИНКА ИЛИЙЧЕ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ФЕДЯ СТЕФАНОВ 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РГАНА КРАСИМИРОВА БОГ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АЛИЦА НИКОЛОВА РА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ГАЛИНА МИТКОВА ДЯ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ИМЕОН ДИМИТРОВ ПАЦ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КРАСИМИР ГЕОРГИ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ИМИТЪР АНГЕЛ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81 (360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4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ДИМИТЪР ИВАНОВ АВ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9 (304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6% (35.2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АСИЛ МЕТОДИ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ЛЮБОВ АСЕНОВА ДЕ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ХАТ ГАЛИБОВ ЮСМ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АШО ХРИСТОВ РАДОЛ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МИЛ САШ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ДУАРДА АНДРЕЯНО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. ЕМИЛ МЕТОДИЕВ ШИШ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ПЕТЪР САШЕВ 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ЕТЕЛИНА ВАЛЕНТИНОВА ГЕОРГИЕВА-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ГБАР МИТКОВ М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ПЕРВИС ФУАТ МУТ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ВИЛЕН ИЛИЕВ ОГН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СИЛВИЯ СТАНИСЛАВО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ФЛОРИ ЗОЕВ 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АМДИ МУСОВ ИБРА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801 (304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8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РИ АНГЕЛ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44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ВЕТА ПЕТРОВА ФИЛИП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0% (94.2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АЙНА ВЕСЕЛИНОВА М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НЕЛИН СТЕФАНО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6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0% (72.7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ИЛВИЯ ЦВЕТАН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 (6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ЕЛИН ПЪРВАНОВ ПЪР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97 (62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41% (73.4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ИРИЛ ТОДОР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ИКОЛАЙ ИВАЛИ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ИКТОРИЯ ВАСИЛЕВА МУЧ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АНАИЛ НИКОЛАЕВ РАДЕНЦ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ЗАХАРИ ВЕЛИЧКОВ Д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ТИХОМИР РАДОСЛАВО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НЕЛИ ИВАНОВА СИМЕ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ВАЙЛО МАРИЯНОВ ИВ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РИНА ПЕТРОВА ЦЕ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РАЛИЦА ПЕТРОВА МУСАКОВА-ГЕ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БОГОМИЛ ГЕОРГИ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ЕМИЛ АНГЕЛ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ДИАН ИВАНОВ Я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СТЕФКА ПАВЛОВА ЙОРГ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ИВАН ПАВЛИНОВ 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67 (62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МАРИО КИРОВ Р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9 (29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7% (69.3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ЮЛИЯН АЛЕКСАНДРОВ ЙОВ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ЕХАЙДИН ИСМАИЛ ИСМА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ЕФАН ТОШК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БРАХИМ МЕХМЕДОВ ШУКР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ОСЛАН ГАБРИЕЛОВ ПИС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НАКРИЕ КЕМАЛОВА СЕЛЕЙ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НГЕЛ АНТОН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ВАЙЛО МАРИ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СЕН КРАСИМИРОВ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ЙОСИФ ГЕНАДИ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ЮЛИЯН ЕМИЛОВ КЪ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ВЕТОСЛАВ ДАНИЕЛ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МОМЧИЛ ИВАНОВ М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24 (29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ТИН СЕРЬОЖЕВ ВЪ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81% (81.0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ПЛАМЕН ИВАНОВ ТОПЧ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ЙОНКА КРАСИМИР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НАТОЛИ ПЕТРОВ АНТ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ЪР МАРИ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ИКОЛАЙ ПЪРВАНО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ЕТКО ГЕОРГИЕ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ПАРАСКЕВА НИКИФОРОВА ЖЕ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ЛЮБОМИР КРАСИМИРОВ Ц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 (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РИСТО ВАЧЕВ В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69% (87.9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ИКОЛАЙ МИЛА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ИЯ СОТИРОВА СОТИ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ПЛАМЕ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3 (2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65% (60.2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А НЕВЕЛИНОВА 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МАРИЯН ЕВТИМО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ЗАХАРИ ЯН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НДРИАНА ДАНАИЛ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ТИХОМИР МАРИН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ХРИСТИЯН БОЖИДА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АМЕЛИЯ ГЕОРГИЕВА ДЖАНАБЕТ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ТАНАС ОГНЯ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ИЛВИЯ ИЛИЕ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ХРИСТО ЦВЕТАНОВ ЦВЕ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ЕВГЕНИЙ ВЕНЕЛИН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КАЛОЯН НАДКОВ Н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БОГДАН КАЛИНОВ Б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АНДРИЯН ЦВЕТЕЛИНОВ ТО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ВЛАДИСЛАВ ЛЮДМИЛОВ ФЪЗ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9 (2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ЕЯН ПЕТ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4 (219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05% (76.9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ЙЛО ПЕТРОВ ЦЕНКУ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ЕРЕЗА НИКОЛОВА А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ИЕТА ГЕОРГИЕВА ПЕ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ИКОЛАЙ ВАЛЕНТИНОВ ПЕ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ЛЕКСАНДЪР СТЕФАНОВ С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ИРИЛ РУМЕНОВ МАТ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АЛИН БОГДАНОВ Д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ИМЕОН ГЕОРГИЕВ ИЛИ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69 (219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ЛАМЕН ТАЧ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78 (806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59% (52.4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АЛЕРИ ПЛАМЕНОВ ЛАЧ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ЛИДИЯ ВЪРБАНО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ЕПО ВАСИЛ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ЙОАНА ДАНИЕЛОВА ДИЧ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ЙЛО ИВАНОВ Д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ИОЛИНА АТАНАСОВА ВЪЛЕВА-ЛОПЕ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РОСИЦА КИРИЛОВА МАРИ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ВЕТОСЛАВА НИКОЛАЕВА К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ТОНИ НИКОЛАЕВ 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РАДОСЛАВ РАДОСЛАВОВ Х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ДАНАИЛ ПЕТРОВ ДАМ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ТАНИСЛАВ КИРИЛОВ БО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СТЕФАН РУМЕНОВ ШЕК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ДАРИН АНГЕЛ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ДЕСИСЛАВА МАРГАРИТОВА ГЕ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14 (806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3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ЛИАН АНДРЕЕВ Б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7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60% (71.2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ЦВЕТОСЛАВ ВАСИЛЕ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 БОРИСОВ ФИЛИ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ХРИСТОФОР ГЕОРГИЕВ ВИ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ПЕТЯ ЛЮБОМИРОВА ПАНАЙО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ЕНКА ДОБРЯНОВА ЦВЕТКОВА-ШОП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ЛОРА ХРИСТОВА ТОТЕВА-АСПАРУХ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ПЛАМЕН ИЛИЕВ ПЕ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 (7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ЕТА ПРОЕВА КЕ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3% (88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ЗЛАТКА ИВА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РОЮ МАРИНОВ КЕ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НИКОЛАЕВ Д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 (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41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 (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ЛАДИСЛАВ ТОШК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 (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10% (52.8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АЛЯ НИКОЛАЕВА Е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КАМЕН КАМЕНОВ ГОР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РИСТОСЛАВ МИХАЙЛ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ИКТОР ЦВЕТА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ЛОРА ДИМИТРО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ЙЛО ДИМИТР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ПЕТЯ КРУМ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КИРИЛ АНГЕЛ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МИРОСЛАВ ЦОЛ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АНИЕЛА КЪНЧЕВА ПЕТРАК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ИЛЕН ИЛИАНО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ГЕОРГИ НИКОЛАЕВ ЦВЕ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ДИМИТЪР ЦВЕТАНОВ Д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5 (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МИЛ РУМЕНОВ ПРЪ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2% (90.2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ПЕТЬО ПАНАЙОТ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ЕОДОРА ВИЛИЯНОВА БЪНДЖ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16% (72.3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ИХОМИР РАДКОВ СТ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ЛИЛИЯ ЦВЕТАНОВА ДА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ЕФАН МИХАЙЛ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ЯН ПАВЛ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ИТЪР КОСТОВ МАН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7. ДЕЧКО ЛАЗАРО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ФИЛИП ГЕОРГИ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ЛАМЕН ГЕОРГИЕ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 (18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36% (83.2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ЛАМЕН БОРИСОВ Й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ТОДОРОВ Ц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ИЯ ВЕНЦИСЛАВОВА ФИЛИПОВА-РАЙ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ЕФАН ДИМИТРОВ ЦВ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ЛИНА ПЕТКОВА СТАМ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НИКОЛА АСЕНОВ Б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РАСИМИР ГЕОРГИЕВ КУЗ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ПЕТЪР ЛЮБОМИРОВ С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ПЛАМЕН ЙОРДАНОВ П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ИЛЯН СТЕФАНОВ В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9 (18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ГДАН ВАЛЕРИЕВ БОГ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43 (32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86% (62.6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ВИЛЕН ПЕТРО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НГЕЛ ДАНЧ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РАГОМИР БОРИСЛАВОВ Р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ПЕТЯ ВАЛЕРИЕ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ЛОРА ИЛИЯНОВА ГЕРАС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НТОН ПЕ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ЕНИЦА СТЕФАНО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ЕОРГИ ЦВЕТК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ТИХОМИР НИКОЛ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ЗЛАТКО ИЛИЕВ УРУ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ВИКТОР КРАСИМИРОВ ВИКТ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ВЕТЛИН НИКОЛАЕВ СВЕТ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ЕЛЕНА ИВАН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АЛЕКСАНДЪР ПЕНКОВ ЙО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ЛЮДМИЛ ГЕОРГИЕВ СОФРОН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93 (32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5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ЮРИ ПЕТК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 (1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70% (80.6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ЕМИЛИЯ ДЕЯНОВА ПЪРВАНОВА-АСПАРУХ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ЕСЕЛКА ЦВЕТАНОВА ДЖАН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ЯНА ГЕОРГИЕ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АНЧО ГЕОРГИЕВ СТ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1 (1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ИВАНОВ БУРДЖ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36 (32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25% (60.1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ИЛИЯН СЛАВЕЙКОВ Й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ЕМИЛ АСЕНОВ Ц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БИСЕР КИРИЛО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АЛИН ОРЛИНО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УСЛАН ГЕОРГИЕВ ТАС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Н ГЕОРГИ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НГЕЛ ЛЮБЕНОВ ТАТ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ЛЪЧЕЗАР ЕМИЛОВ БУЗ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ВА ГЕОРГИЕВА СЛАВ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АРИЯНА КРЪСТЕВА 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ПЛАМЕН ДИЛОВ Д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ПЕТЪР НИКОЛА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ЙОРДАН МИРОСЛАВ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БИСЕР ГЕОРГИЕ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РОСЕН ЕМИЛОВ ПЕЩЕ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18 (32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16. ПЛОВДИВ гра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ГОСПОДИ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 (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66% (85.9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ОЯН АНДОНОВ ПА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ЛЧО РАЙКОВ М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 (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 ВЛАДИМИРОВ КУЦ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9 (2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18% (82.8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ЙОРДАН ИВАН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АНИЛИА ВАЛЕНТИНОВА КИРЧЕВА-М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ОЯН САШОВ КРЪС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РАГОМИР АЛЕКСАНДР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ТЕОДОРА ИВА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ЕМА ДЖЕВДЖЕТ КУЦ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1 (2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ЛАДЕН СТЕФА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07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Я ДИМ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06 (316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06% (84.0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ХРИСТО ВАСИЛЕВ Я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ВАЛЕНТИН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НИКОЛАЕВ БАБЕ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ЛИЯ ЛУКОВ НЕМ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ЛЕНА ВЕСЕЛИНОВА МЕЙ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ЛЕНА ДИМИТР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НДРЕЙ ИВАНОВ КИРЯ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ЛАВЕЙКА МИНКОВА КАДЪНКОВА-ДЖУГАЛ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ЗОЯ РАШК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ИМИТЪР МАРК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НИКОЛАЙ БОРИС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56 (316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ИВАНОВ СТ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00% (6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ПЕТЪР ВАСИЛЕВ НИКЛ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АДА ПЕТРОВА СТАНЧЕВА-КУЗ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ИЯ ГЕОРГИЕВА ГАВРА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ГЕОРГИ ДИМИТРОВ КИЧ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АЙНА АТАНАСОВА СТА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 (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ЙЛО ДРАЖЕ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 (8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97% (99.1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 (8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АНИСЛАВ СВЕТОЗАРОВ БАЛА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92 (54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97% (84.1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АНЕР КАДИР ТЮРКОГ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ЙОРДАН ВАСИЛЕ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СТЕФАНОВ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РАДИ МИНЧ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РАСИМИР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РГАРИТА ДИМИТРОВА ЛЯС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ВЕТОСЛАВА ЛЪЧЕЗАРОВА СТОЙ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ЛЕКСАНДЪР ИВАН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ЛЮБОМИР ТОДОРОВ Ю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ЕСЕЛИН МИХАЙЛОВ ЩЕРИ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ПЕТЪР КРЪСТЕВ ИВ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БОЯН ИЛИЕВ ЧАЛЪ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РАДОСЛАВ АНГЕЛ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ХРИСТИН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ВЛАДИМИР ИВАНОВ НЕДЯ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ИВАН ЦЕНКОВ СОКОЛА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11 (54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6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АНИСЛАВ ДИМИТРОВ АНАСТ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68 (24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91% (71.6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ЕБИЕ ИСМЕТ КАБ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ЛИ МУСТАФА БАЙР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АНГЕЛ ЩЕРЕ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РАСИМИР РОМАНОВ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ТУНАЙ СЮЛЕЙМАНОВ ХЮСЕ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ЙРИ ФЕЙМИ МУР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. БОЙКО ДИМИТРОВ КАЧУ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БОРИС МИХАЙЛ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САН ЕНВЕР МЕ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ГЮРСЕЛ ДЖЕЛИЛОВ 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ДЕСИСЛАВА ХРИСТОВА ХРИСТО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ИНАН СМАИЛОВ 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ЕСЕЛИН АЛЕКСАНДР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ЮСУФ ДЖЕЛИЛОВ 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ЮЛИАНА СЛАВОВА ЧАУ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ЕРОЛ НЕДЖАТИН МЕСУ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ЛЮБОМИР ВЛАДИМИР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СТОЙКО ИВАНО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08 (24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РБЕН ЕФРЕМОВ ХАВАЛЬ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71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НТИН СИМЕОНОВ С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 (17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04% (80.6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АВЕЛ НЯГОЛОВ КАМБУ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ВЕТЛОЗАР ЦВЕТКОВ ГА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ОКЛИН АНГЕЛОВ КАРАКЪ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ДИМИТЪР АЛЕКСАНД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НТОН ЛЮДМИЛОВ МИЛЧ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6 (17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АВЕЛ ХРИСТОВ Д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 (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.08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 (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ГЕЛ ЖЕК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23 (1158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16% (84.9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МИЛ ЯНКОВ Я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ЧАВДАР АНГЕЛОВ ЗЕМЯ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ДИМИТРОВ П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ОСПОДИН АПОСТОЛОВ АПОСТ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ЛЕНА ГЕОРГИЕВА ГРОЗ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ИОЛЕТА НЕДЕЛЧЕВА КОНСТАНТ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ИМЕОН ВАЛЕРИЙ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ТОЙЧО ДИМИТРОВ Б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МИХАЕЛА КРАСИМИРОВА БЕРОВА-ЗЕ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ИМИТЪР ЖИВК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КРАСИМ СИМЕО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ГЕОРГИ ВУТЕВ 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52 (1158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8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ГЕОРГИЕВ Ц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0 (9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0% (76.3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ЯШАР СМАИЛ АС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ЖАМИСЕТ ШАБАН ДЖАФ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ЕБИЕ ХАЛИЛ ХИСА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ХМЕД ОКТАЙ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ЕХМЕД АСАН АС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УМЕН САЛИ ИБР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. АХМЕТ ФЕРХАТОВ ШАК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ЖАНА ЛЮБОМИРОВА ПАПА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ИМИТРИЯ АТАНАСОВА МИТР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АСКО ГЕОРГИ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ИЛИЯ РАНГЕЛОВ ГЕ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ОЗДЖАН НИКОЛАЕВ Р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ФЕЙМИ ШЕРИФ ЮСЕ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ЮМЕР ЕНВЕР АХМЕ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АТАНАС ПЕТРОВ Я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АХМЕД ГЮНТЕКИН АЛИ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ЦВЕТАН АНДОНОВ САЛТЪ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АСАН РУСТЕМ РАКИ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ИВЕЛИНА НИКОЛАЕ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СТАНИМИР ДИМИТРОВ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ДИМИТРИНКА НЕЙК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ХАСАН СМАИЛ ШАБ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АЛЕКС-САБИ ШАБТАЙ ЛЕВ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8 (9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ЛИЯ ГАЛИНОВ ГЮ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42% (71.0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ИРОСЛАВ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ЛЕКСАНДЪР АДРИЯНОВ СУ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ОРГИ СЛАВЧЕВ КРЪ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АЛИН НЕДЯЛК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АЧКО ОБРЕТЕНОВ ПЛ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ЕТЪР ЙОЗОВ ТОПАЛ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РИЕЛА ГЕОРГИЕВА ТОПАЛ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ИМИТЪР ИВАНЧЕВ МИ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НГЕЛ АНГЕЛОВ БЛА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ТАНАС ГЕОРГИЕВ БОГ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 (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ИЛИНА ДИМИТРОВА ДИ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52% (77.5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ЕСИСЛАВА СТЕФАН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СТИЛЯН ГЕОРГИЕВ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АНИМИР ИВАНОВ ДИК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РИСЛАВ КРЪСТЕВ 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8 (8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43% (81.7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ЕНКА ИВАНОВА ДЕВЕ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ОЯН ИЛИ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КОЛАЙ ГЕОРГИЕВ Г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ЙЛО СПАС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АЛИНА ПЕТКОВА КАРАУЛ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ВГЕНИ КОЦЕВ КОСТЕН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ОСТАДИН ИВАНОВ АВ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ЦВЕТОНИНА ЖИВКОВА ЗА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НИКОЛА САВОВ САВАТ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АРИАНА ЛЮБЕНОВА Б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НТОН СЪБЕВ КРУШОВ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МАКСИМ ТОДОР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4 (8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АДОСТИН ПЕТЕ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63 (280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.78% (82.1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ЕКСАНДЪР ВЕЛИСЛАВ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ИЛИМИР ЮЛИАНОВ МИТ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ВЕТОСЛАВ ЖОРОВ ЛАВЧ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ВЕТЛАНА ЕМИЛОВА ЧОЛА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РАСИМИР БЛАГОЕВ М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ЕТЪР БОЖИДА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МИТЪР РАНГЕЛ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ВАН КАЛОФЕРОВ КАЛОФ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ГЕРГАНА ДИМИТРОВА М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АТЕЙ СТЕФАНОВ АБ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АЛЕКСАНДЪР ГЕОРГИЕВ Т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ТРИФОН ЛЮБОМИРОВ ФИЛИ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АНГЕЛ ТРАЙКОВ БОЖ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ДИМИТЪР ДАНЧЕВ Д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СЛАВЧО ГЕОРГИЕВ Г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35 (280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0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ЙКО МЕТОДИЕ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826 (170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48% (74.9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ОСТАДИН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ВАЛЕНТИ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ЕРВЕЛ НИКОЛ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РАСИМИР БОРИСЛАВОВ ТЕРЗ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АНИЕЛА КИРИЛОВА ДЖЕ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ФИДАНКА ИВАНОВА КАЦА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АЛЕРИЯ ТОДОРОВА СЛ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ЕСИСЛАВА КРАСИМИР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НТОН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ЕСЕЛИНА ПЕТРОВА БО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БОРИСЛАВА ИВАНОВА ВИ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ИЛИЯН ДОНЕВ ТИГ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ЕСЕЛИН ВАСИЛЕ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ВЕЛИЧКА СТОИЛОВА ХРИСТО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ПЕТЪР ХРИСТОВ Г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МИРОСЛАВ ТЕНЕВ Т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ХРИСТИНА ИЛИЕВА КАШИЛ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ДИМИТРИНКА ИВАН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ПЕТЪР ГЕОРГИЕВ ТР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СТАНИМИР ИВАНОВ ЧОЛ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НИКОЛА МАРКОВ Т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АДРИАНА ДИМИТРОВА ГЕ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КРАСИМИР СИМЕО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760 (170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7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АВЕЛ ДИМИТРОВ Ш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 (1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32% (85.4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АНИЕЛА ТОНКОВА К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ОРИС АТАНАСОВ ЗЛАТА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ИНКА ИВ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РОСИЦА ГЕНЧ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ИТРИНКА ИВАНОВА СП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НГЕЛ ГЕОРГИЕВ КЮЧ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ЛИЛИЯ ИВАНОВА КОСТА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ЕЛЕНА ГЕОРГИ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ВО ХРИСТ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ЕСЕЛИН ТОДОРОВ БОЖ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ТАНАС ДИМИТРОВ СТО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3 (1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АНАС ГЕОРГИЕВ 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7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89% (87.0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ХРИСТО ВЕЛИ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 (7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ЖИВКО ПЕТРОВ С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 (29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40% (83.0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ТОАНЕТА СТЕФАНОВА ДЖЕЛЬ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БОГОЕВ БОГ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ТАНАС ТОДОРОВ ГАРФАЛ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ЛАДИМИР ИЛИЕВ АЛЕК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ТАНАС ВАСИЛЕ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5 (29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ЖИВКО ТОДОР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5 (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75% (55.1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ИКТОР ВЛАДИМИРОВ СЕРАФ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ОБРИЯНА СТЕФАНОВА КАРАДЖ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ОБРИ ГОСПОДИНОВ ВЪ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ВЕТЛА ВАСИЛЕВА ШИ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ЕСЕЛИН ОГНЯ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НИКОЛА ЯНКОВ Я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ЕСЕЛИН КОСТАДИНОВ ДИ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ПЛАМЕН ПАВЛОВ ЧЕМИШ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1. ДАФИН РОСЕНОВ УРДА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ХРИСТО СПАСОВ ШИП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2 (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АЛОЯН НИКОЛАЕВ ПАСК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25% (76.2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ТЕФАНИ ПЛАМЕНОВА ПЕ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ЯНА ПЕТРОВА ПАНДЪР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АКО РАЙ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5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21% (81.5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АБРИЕЛ ГЕОРГИЕВ ГЕРАС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ЮРИЙ МИХАЙЛОВ КО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 (5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СИМЕОНОВ МА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1 (3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39% (90.6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КСИМ АЛЕКСАНДРОВ ТОП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АЛЕРИЙ БЛАГОЕВ БРЪМБ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ЕТОДИ ИВАН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ЪЛЮ РА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АНИЕЛА ГЕОРГИЕВА КУЗ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ЕЛЕНА ПАВЛ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ЗДРАВКА ГЕОРГИЕВА ШИ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ХРИСТО ДИМИТРОВ ШИШ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ИМИТЪР ПАВЛОВ ШИШ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КРЪСТЬО ЗАПРЯНОВ ЦВ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ИВАНКА ГОСПОДИНОВА ХА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ГОШО ПЕТРОВ ДАМ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ПЕТКО АНГЕЛ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СТОЯН КРУМОВ МИ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ВАСИЛ ПЕТРОВ ПАЧ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ИВАН ТОТ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1 (3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СЕН ВАСК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23 (93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10% (63.7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ОЮ ТЕОДОРОВ С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АТЯ МАКСИМОВА П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МАНОЛ КОСТАДИНОВ ПЕ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ХРИСТО ЙОРДАНОВ ДАСК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ЕТЪР ЖЕЧЕВ РАД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ЛАДИМИР БОНОВ СЛАВЕ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ЕСЕЛИНА СТЕФАНОВА АЛЕКСАНД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ОХАНЕС ХАЧИК ПАНИК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СКРА ОГНЯН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ВЕТЛАН АЛЕКСЕ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ЧИЛО ЛЮДМИЛ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ГЕОРГИ ВЕСЕЛИ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КОСТАДИН ГЕОРГИЕВ ГВОЗ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НИКОЛАЙ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БОРИСЛАВ ПЕТРОВ МАТ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ЗЛАТКО АТАНАСОВ БОС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ВЕЛИЧКА СЛАВЧЕВА АНАДЪМ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ЙОНО ДЕНЕВ ЧЕПИЛ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ДИЛИЯН ИЛЧЕВ МАН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ПЕТЪР СЛАВЕ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ТОДОР КОСТАДИН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ГЕРГАНА ИВАНОВА СТА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ВЕСЕЛКА ПЕТРОВА ХРИСТАМ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713 (93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0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ДИНЧЕВ Я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9 (3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.48% (82.7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ЯНИ ПАНАЙОТ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ОДОР ЮРИ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ИКТОРИЯ КОСТАДИНОВА ДОБ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АНИСЛАВ НОНК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ЕСЕЛИНА ЕМИЛОВА ЗЛАТА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ЦВЕТАН ЗЛАТК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ОФИЯ ВАСИЛЕ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РАГАН ГЕОРГИЕ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3 (3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БОГОМИЛ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2 (433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16% (80.1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АЛЕРИ МИРЧЕВ ЖАБЛ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НАСТАС ГЕОРГИЕ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ТАНАС ВЛАДИМИРОВ БОЯ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КОСТАДИНОВ И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ТЕОДОР АНДО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ЙОВКА БОЖИДАРОВА ЗЛА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РУМЕН ГАВРАИЛ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НТОНИЯ ИВАНОВА ПЕ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ТЕМЕЛКО ИВАНОВ ТЕМЕ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ТОИЛИН ВАКЛИНОВ ГЕНУ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РУМЕН ГРУЕ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ЛЮБОМИР ИВАНОВ СЛАВ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АЛЕКСАНДЪР ПЕТРОВ ТРЕНДАФ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ПЛАМЕН ВАЛЕРИЕВ Н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КРИСТИЯН СТЕФАНОВ ШАП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33 (433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17. ПЛОВДИВ облас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АНЕР ФИКРИ АЛИМОЛ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 (16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45% (77.4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АИЛ НАИМ РУСТ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ХАЛИМ НУРСЕТОВ АХМЕ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ИЛЧО РАЙКОВ М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ЕВГИН ШАБАНОВ СЮЛЕЙ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9 (16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ОЯН САШОВ КРЪС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 (1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64% (75.0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ЙОРДАН ИВАН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АНИЛИА ВАЛЕНТИНОВА КИРЧЕВА-М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РАСИМИР ВЛАДИМИРОВ КУЦ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РАГОМИР АЛЕКСАНДР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0 (1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ГЕЛ ГЕОРГИЕ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35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НИКОЛАЕВ БАБЕ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8 (24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35% (74.8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ОСТАДИН ИЛИЕВ ХАДЖ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ВАЛЕНТИН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РИСТО ВАСИЛЕВ Я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УМАН ВЪЛКОВ ТОПЧ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НДРЕЙ ИВАНОВ КИРЯ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ИМИТЪР МАРК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ЕЛЕНА ДИМИТР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ИМИТЪР ТОДОРОВ 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ВАН МИХАЙЛОВ СТ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ЛАВЕЙКА МИНКОВА КАДЪНКОВА-ДЖУГАЛ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ЗОЯ РАШК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НИКОЛАЙ БОРИС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88 (24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ИВАНОВ СТ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88% (71.8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ПЕТЪР ВАСИЛЕВ НИКЛ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АДА ПЕТРОВА СТАНЧЕВА-КУЗ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ИЯ ГЕОРГИЕВА ГАВРА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РАЙНА АТАНАСОВА СТА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 (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ЯНА АНГЕЛОВА Я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7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53% (89.6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ЛЮБОМИР ГЕОРГИЕВ БАЗЪ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7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АНИСЛАВ СВЕТОЗАРОВ БАЛА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59 (32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65% (69.9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ЛЪЧЕЗАР ИВАНОВ БАКЪР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АДОСЛАВ АНГЕЛ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СИМЕОНОВ ХАЙДЪ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ХРИСТИН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ИТЪР ПЕТР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РИЯ ИВАНОВА МИ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ЗАХАРИ МИХАЙЛОВ ЗАХАР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ВАН ЦЕНКОВ СОКОЛА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РОСИНА ТОДОРОВА ДОЙЧЕВ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КИРИЛ СТОЯНОВ ДЕ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ТОЯНКА АТАНАСОВА МАТА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БОЯН ИЛИЕВ ЧАЛЪ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КОСТАДИН ПЕТРОВ К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РАДИ МИНЧ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ВЛАДИМИР ИВАНОВ НЕДЯ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ДИМИТЪР СТЕФАНОВ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84 (32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БАЙРАМ ЮЗКАН БАЙР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6 (279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6% (66.8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УНДЖАЙ ОСМАНОВ НА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НУРДЖАН ДЖАФЕР КАРАДЖ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УРЕТИН АЙНУР ТАС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АДЯ СТЕФАНОВА МАН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УМЯНА КРАСИМИРОВА ХАС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ЙСИН АХМЕД КЮЛДЖ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ЧАВДАР ПЕТРОВ ЗДРА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АФЕТ ХАЛИЛОВ КАРАГЕР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ЕВДЖАН ШЮКРЮ ЧАУ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НАДЖИЕ ЮСЕИНОВА ХАС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ЕВГИН АЛИ ЧИТ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АХМАД ЛУАЙ МОХАМЕД РИФАТ АЛ-ЮСЕ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РАНГЕЛ ХРИСТОВ БОЖ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НУРАЙ МАХРЕМ ШЕРИ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49 (279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ЛА ПЕТР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.7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ХАИЛ ЕМИЛОВ ГРУ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6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68% (82.1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ОРГИ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ВЕТЛОЗАР ЦВЕТКОВ ГА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ОКЛИН АНГЕЛОВ КАРАКЪ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ЪР АЛЕКСАНД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ВТИМ ГЕОРГИЕВ ЛОЗ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 (6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ЛИЯНА ВАСИЛЕВА ДАСКА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8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6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8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ЪСТЬО СТОЯНОВ ВР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67 (80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66% (71.4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ИМИТЪР ВАЛЕНТИНОВ ГЮ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ЧАВДАР АНГЕЛОВ ЗЕМЯ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УМЯНА ИВ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ЯНКОВ САМ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НГЕЛИНА ТОДОРОВА РУС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ЩЕЛИЯН ГЕОРГИ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Н ХРИСТОВ МИ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ТОДОР КРАСИМИ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ТОЙЧО ДИМИТРОВ Б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ТЕФАН ПЕТРОВ БЕ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ПЕНКА ГЕОРГИЕВА ДАЙЛИЙ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КОСТАДИН НАСКОВ КУЗ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11 (80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4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РАМАДАН БАЙРАМ АТАЛ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7 (52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8% (88.1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ИМУР АХМЕДОВ ХАЛ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ЮЗАН ОРХАН МОЛЛАЮСЕ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ЕЗГИН АРИФ МЕ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ЕЛИМ АЙНУР ЕМ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ИРДЖАН ЕРДЖАН АЛИМОЛ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РИН СЛАВЧ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БЕХИЕ ОРХАН УЗУ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РЕМЗИЕ РЕДЖЕБ АПТУ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ХМЕД АДЕМОВ ИСЛЯ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ЛДЪРАЙ КЯЗИМ МУСТАФ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ИРФАН АЛИЕВ КЪРМ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НУРГЮЛ РЕДЖЕБ ЮСУ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РАФЕТ АЗИС 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ДЖАНЕР ИЛЯЗ ЯХАЧАУ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СЕДАТ НАИТ ЛАТИ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ГЮНЕР СМАИЛ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03 (52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ХРИСТО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05% (76.5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ТАНАС АНГЕЛ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СЛАВЧЕВ КРЪ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ЙОРДАН АТАНАС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АЛИН НЕДЯЛК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ОРЛИН ИВАНОВ ПАНДА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ЙОХАН НИКОЛАЕВ К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РИНА БОЯНОВА ВЕСЕЛ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КИРИЛ КОСТАДИНОВ Ч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ЖИВКА СТОЙЧЕВА СТОЙ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НЕЛИЯ ХРИСТОВА ХРИСТОВА-КИР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 (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ИЛИНА ДИМИТРОВА ДИ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6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79% (89.5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ЕСИСЛАВА СТЕФАН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ИЛЯН ГЕОРГИЕВ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АНИМИР ИВАНОВ ДИК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 (6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РИС ЯНКОВ Я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8 (3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3% (58.3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ОСТАДИН НИКОЛОВ ДАМ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ЙОРДАН МИЛКОВ БАК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ЛЕКСАНДЪР АНДОНОВ АНД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НАДЕЖДА АСЕНОВА ГЪРБ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АЛИНА ПЕТКОВА КАРАУЛ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ВГЕНИ КОЦЕВ КОСТЕН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ЕВГЕНИЙ АРГИРОВ КАРА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НДОН БОЯНОВ АНД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ГЕОРГИ ВАСИЛЕВ Т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АРИАНА ЛЮБЕНОВА Б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ЕМАНУИЛ ЙОРДАНОВ ЗАПР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ДИМИТРИЙКА ПЕТКОВА ЛА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ПЕНКА ИВАНОВА ДЕВЕ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ГЕОРГИ ФОТЕВ Б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0 (3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 ДИМЧЕВ Д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42 (307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86% (71.2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ИН ГЕОРГИЕВ ПОП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ИВАН КАЛОФЕРОВ КАЛОФ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БОРИСЛАВ АТАНАС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ЧЕЛО ИВАНОВ ВЪ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ЕФКА НИКОЛ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ИМИТЪР ДАНЧЕВ Д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ВЕТОСЛАВ ЖОРОВ ЛАВЧ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ТОДОР РУМЕНОВ АЛЕК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ВАН ВАСИЛЕ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ЕСЕЛИНА СТЕФАНО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ВАСИЛ КОСТАДИНОВ ТРЕНДАФ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КОЛЬО ВЪЛКОВ Ш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83 (307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ВЕТА ВЪЛЧЕВА КАРАЯ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87 (115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81% (62.4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ИВАН ЙОВКОВ ЧЕРВ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ЙОРДАН СТОЯНОВ КРЪС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МЛАДЕН НИКОЛОВ ШИШ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ОНЬО ТОДОР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ЛАМЕН ДИМИТР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ЛЕКСАНДЪР БИСЕ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ЕСЕЛА ИВАНОВА ТО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ЖИВКО ИВАНОВ ЗДРАВ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ЦВЕТЕЛИНА КОСТАДИНОВА ДУ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ВАН НИКОЛ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СЕН СТОЯНОВ ВИ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ВАНЯ АНГЕЛОВА ЛАЗ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ПЕТЪР ДИМИТРОВ МАТ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ИВАЙЛО СТЕФАНОВ СИР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ИВАН ДОНЧЕВ МУС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НЕЛИ МАРИНОВА МИ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ПАНТЕЛЕЙ АТАНАС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РУМЯНА ДИМИТРОВА АПОСТ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КРИСТИАН ВЛАДИМИРОВ ЙОСИ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НЕНЧО СТОЯНОВ НАЙ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ЕНИСЛАВ СТОЯНОВ ВЕ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234 (115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7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ПЕТКОВ КЕР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75% (77.4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ЕСЕЛИН ТОДОРОВ БОЖ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ЕМАНУИЛ КРУМ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БОРИС АТАНАСОВ ЗЛАТА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Н ЙОСИФОВ ЧЕРЕДЖ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ХРИСТО МЕТОДИ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АСКО ЦВЕТКОВ ВЪЛЧ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ХАИЛ ВАСИЛЕ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АНИЕЛА ТОНКОВА К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ВАСИЛКА ЛЮБЕН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ЕЛЕНА ГЕОРГИ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 (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АНАС ГЕОРГИЕВ 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50% (90.3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ХРИСТО ВЕЛИ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АНАС ВАСИЛЕ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 (18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30% (87.3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ОРГИ БОГОЕВ БОГ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НТОАНЕТА СТЕФАНОВА ДЖЕЛЬ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ЛАДИМИР ИЛИЕВ АЛЕК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ИКОЛА ПЕТРОВ КАЙРЯ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ЕТЪР ЖИВКОВ ДЖЕЛЬ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3 (18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ЦВЕТАН ГЕНЧЕВ ЦВЕ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 (40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6% (36.6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ОРГИ ДИМИТРОВ П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ПЕТР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ОДОР МИЛАНОВ МЕР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СОФРОНИЙ ХРИСТОСОВ ДО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ЛИ НАЗИФ МОЛЛАХАЛ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ЗОРНИЦА КОСТАДИНОВА Т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НГЕЛ САШОВ В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ИКОЛАЙ ДЕНКОВ ГИД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ПЛАМЕН ПАВЛОВ ЧЕМИШ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АФИН РОСЕНОВ УРДА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ЕМИР АРИФ БИЛЯ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ПЕТЪР ЛУИДЖОВ РАБ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ЛЮБОМИР ИВАНОВ ЛЕ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ДЕНИЦА НЕШЕВА Ч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ГЕОРГИ НИКОЛА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ВЕРАДИН ЕМИЛОВ МИ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ВАСИЛ ИВАНОВ ГЮРД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ЦЕНКО ВАСИЛЕ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ВЕСЕЛИН КОСТАДИНОВ ДИ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ХРИСТО СПАСОВ ШИП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ДАНИЕЛ ИВОВ КЛИСУ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9 (40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АЛОЯН НИКОЛАЕВ ПАСК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4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64% (89.8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ЕФАНИ ПЛАМЕНОВА ПЕ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 АНГЕЛОВ ВАЦ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4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ТОНЧО БОНЕ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31% (90.7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БОЙКО ЛЮБЕН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КО ХРИСТ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 (2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23% (86.8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ЛЕРИЙ БЛАГОЕВ БРЪМБ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КА ГОСПОДИНОВА ХА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АСИЛ ПЕТРОВ ПАЧ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ЛАДЕН ВЕСЕЛИНО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ОШО ПЕТРОВ ДАМ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ОЯН КРУМОВ МИ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ВАН ТОТ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КРЪСТЬО ЗАПРЯНОВ ЦВ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ИМИТЪР ПАВЛОВ ШИШ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ХРИСТО ДИМИТРОВ ШИШ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ВЪЛЮ РА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МЕТОДИ ИВАН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9 (2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ЙОРДАН ЯВО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31 (49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99% (69.8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ОЮ ТЕОДОРОВ С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НТОНИЯ ТОДОРОВА ДОБ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ОРГИ ИВАНОВ ГЮ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ОНСТАНТИН ПЕТКОВ СМИЛ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НКА АТАНАСОВА КА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ЕНИЦА ИВА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ЦВЕТЕЛИНА ИВАНОВА 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НДРЕЙ ДИМО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НИКОЛА ДИМИТРОВ МАН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ЙОРДАН АНТОНОВ ДЖАМБА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ПЕТЪР СЛАВЕ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ТАНИМИР ЕМИЛОВ Т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КОСТАДИН ГЕОРГИЕВ ГВОЗ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ГЕОРГИ ВЕСЕЛИ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ВЛАДИМИР БОНОВ СЛАВЕ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39 (49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3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ЯНИ ПАНАЙОТ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3 (2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98% (65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ИКОЛА ВАСИЛ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ЕАНА АТАНАСОВА КУ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РИСТО ХРИСТОВ БОРИ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ЪР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ИМЕОН ГЕОРГИЕ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БОРИСЛАВКА НИКОЛОВА БОРИСЛ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ПЕТКО АЛЕКСАНДРОВ КОВ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ОФИЯ ВАСИЛЕ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ГЕОРГИ МИЛЧЕВ Б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СЕН АТАНАС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6 (2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НОЛ ТРИФОНОВ Г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25 (50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69% (55.8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АЛИН НЕДЕЛЧЕВ ДУ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ЛАДИМИР ПАВЛОВ СТАВ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КОЛАЙ ГЕОРГИЕВ Г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ГЕОРГИ СТОЯНОВ МАРИНЧЕШ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РАСИМИР ТОШКОВ МИ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НОЛ ВАСИЛЕВ МАН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Н ДИМИТРОВ ГЮ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БОРИСЛАВ ИВАНОВ ЕЛ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КРАСИМИРА КОСТАДИНОВА ЙОВ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ИМИТЪР МЕТОДИ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ОГНЯН ПЕТРОВ НАЙ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РАДОСЛАВ ПАВЛОВ МИШ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625 (50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18. РАЗГРАД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ЗЕКИ ЗЕКЕРИЕ ИСМА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7% (91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РАСИМИР РАДОСЛАВОВ КУ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ХАИЛ РОСТИСЛАВОВ РУС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18% (76.3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ЕСЕЛИН АСЕНОВ БЕЛОКО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АНЕЛИЯ БОГОМИЛОВА СЕСТРИМ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АЛИН ИВАНОВ ТУХ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7 (58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01% (86.7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ЙОАННА МИЛЕНОВА Г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ЛАМЕНА СТЕФАНОВА ЙО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АЛИЦА НИКОЛАЕ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ИРОСЛАВ ГЕОРГИЕВ СОТ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РАСИМИРА СТЕФАНОВА СТЕФ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5 (58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МЕТОДИ ВЕСЕЛИНОВ БЪЧВ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1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ВЕТЛАНА ГЕОРГИЕВНА ФИЛИП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1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ЛИЯН БОГДА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23% (73.0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НЕТА АЛЕКСАНДРОВА А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НЕВЯНА ДОБРЕ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ЕЗДЖАН ИСМАИЛ САБ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1 (6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69% (70.4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АРИЯН ЛЮБОМИРОВ РА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ТИН ВАСИЛЕВ КАПР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УЗАН ХЮСНЮ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ИНА ВАСИЛЕ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6 (6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СЕВДЖАН МУСТАФОВ СЪДКЪ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7 (21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3% (78.8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МИЛИЯН МАРИНОВ 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ИРДЖАН АХМЕД ХАК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ОДОР ХРИСТОВ КИВШ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ОНУР ГЮРСЕЛОВ ЗАЙКЪ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ТОДОР ДИМИТР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БЕХТИЕ СЮЛЕЙМАНОВА ДАВУ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ЮМГЮЛ МУХАРЕМ АХМЕ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83 (21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ЮРИЙ СЛАВЕЙКОВ ДУДИ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 (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0 (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РИСЛАВ АТАНАСОВ ДАСК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22% (92.5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ОРГИ НЕДЯЛКОВ СЛА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ИЛВИЯ ЦВЕТАН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0% (96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ЕНЕЛИН СТЕФАНО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АСИМ ЮСТЮНГЕЛ САДЪ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6 (16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9% (69.7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ИВАЙЛО ИВАНОВ ХЪН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ЙОРДАНКА ХРИСТОВА ОТ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ИЙКА ИВАНОВА АМЕРИК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КСИМ МИХАЙЛОВ БАЛТ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ЕНЦИСЛАВ МИХАЙЛ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ЧАВДАР ТОДОРОВ Ч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99 (165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АХМЕД ДЕМИР ДОГ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7 (153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3% (90.7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ЕХМЕД РЕДЖЕБ САЛ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ХАСАН АХМЕД АДЕ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ДИС РУХИЕВ ДАУ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ХАБИБЕ КЯЗИМ РАС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ЕВИМ ХАЛИЛОВА РАМА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НИФЕ АЛИОСМАНОВА СА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ЗЕЙНЕБ КЯЗИМ ХАЛ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87 (153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4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НАУМ АСЕНОВ НАУ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 (87.5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ОСТАДИН ПАНАЙОТ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ЦВЕТАН РАЙКОВ МЛА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ЙОРДАНОВ ЗАПР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ЛЮБЕН ЦВЕТАНОВ Ц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7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ЕТКО ДИМОВ П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ЙОСИФ ТРИФОНОВ НОВ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93% (95.5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ДИМИТРОВ КЮРКЧ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РГАНА ПАВЛО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1 (5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57% (86.1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УМЕН ЦАНК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ЕДРЕТ ДЖЕМАЛ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АСИЛ СТЕЛИЯН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ЛАДИМИР ПЕТРО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РИС ХРИСТОВ АЛЕК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9 (5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ЕЛЯН АЛЕКСАНДРОВ ДОБ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3 (28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47% (47.5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ЮНАЙ ХЮСМЕН ХЮСМ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АЛИНА МИЛКОВА ГЕОРГИЕВА-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ОСИЦА КАЛЕВА КАЛ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ЕОДОР БОРИСОВ Р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АЛЕНТИНА МАРКОВА ФРЕНКЕВА-БЕ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ОЛЕГ МИХАЙЛОВ НЕМЕЧК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ПАВЕЛ СТЕФАНОВ НАК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02 (28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4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АНКОВ БОЯ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1% (92.5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ЖЕМ БЕХАТ 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ИВАН ГАНЧЕ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6% (72.7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ИЛЕН РУМЕНОВ П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ЕЛИЧКА ДИМИТРОВА НИКОЛА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РОСЛАВ НИКОЛАЕВ СТ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51% (92.6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ОРГИ ТОДОР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ВЕТОСЛАВ ГУТЕ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57% (8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ЮЗАН ХЮСЕИНОВА ИСМА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ЛЕМАН ФЕВЗИ РЕДЖЕ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ЖЕНГИЗ ХЮСЕИН ЮМ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ДОНЧО МАРИНОВ Д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 (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 (98.2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ЙОНКО НИКОЛ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МАДЛЕНА НИКОЛОВА ПЕНЧЕВА-КИ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 (95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ОШО МИЛЧЕВ МИ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ВАЛЕНТИН ГРУЕ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 (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97% (92.5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РИСТИЯН КРАСИМИРОВ АПОСТ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ЕЛИКО КИРЯКОВ ВЕЛ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АНИМИР НЕДЯЛКОВ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ЖИПО НИКОЛОВ ДЖИ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72 (18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.05% (60.8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ОНУР САЛИ ГЬОЧГЕЛ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НИХАТ АХМЕД РАС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ЕТЯ ПЕТРОВА ЦА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ЕДЯЛКО ПЕТКОВ НЕДЯ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ЗЕЙТИ ФЕРАИМ МЕ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О БОРИС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РАЛИЦА СТЕФАНОВА КОСТОВА-ЦВЕТ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23 (18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АШО СТЕФАНОВ ЕВЛО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89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РАГОМИР ВЕЛКОВ СТОЙ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5 (13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73% (71.9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ФИЛИП СТЕФАН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НИКОЛАЙ ПЛАМЕНОВ П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РЕТИНА РУМЕНО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РЕМЕНА РАШКОВА РАД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АЙДЕН ХИНКОВ КЪ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ЦВЕТОМИР СТОЯНОВ С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ЛЕН ХРИСТ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58 (13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19. РУС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ЗЕКИ ЗЕКЕРИЕ ИСМА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93% (82.3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РИША КОНСТАНТИ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ЕМЗИ ИБРЯМ КАРАПАН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ЮСЕИН БЕЙРАМ ХЮСЕ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 (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ХАИЛ РОСТИСЛАВОВ РУС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 (1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80% (80.6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НГЕЛ ЙОРДА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ВЕСЕЛИН МЕТОДИЕВ РУС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 (1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НТИН НЕДЯЛКО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50 (22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74% (79.3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ЕЯН ВАСИЛЕ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ННА СИМЕОНОВА ЛЕ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ЕЛИ АЛЕКСАНДРОВА Б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ИКОЛАЙ ТОДОРОВ ГАДЖ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НТОН ХРИСТОВ АНТ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ЛКО САВОВ МИ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АРГАРИТКА ПЕТРОВА КРОТ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08 (22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ЮРИЕВИЧ НЕКЛ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39% (89.1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ОНСТАНТИН ВАСИЛЕВ В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ЛЕКСАНДЪР БОРИС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ЛИЯН БОГДА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43% (72.0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ЕТЪР МИХАЙЛ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ЕСИСЛАВА ЛЮБЧЕВА МИ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ВЕЛИК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АНА КОЛЕ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. НЕВЯНА ДОБРЕ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НЕТА АЛЕКСАНДРОВА А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 (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РАГОМИР СТЕФА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64 (37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79% (78.3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АТОЛИ СТЕФАНОВ С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АТЯНА АГОП НАХАБЕДЯН-МИ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КОЛАЙ ВАСИЛЕВ Ч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ЕЛИН КРАСИМИРОВ МАШ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ОЙЧО ВАЛЕНТИНОВ МИ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ЛИЯН ДИМИТР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РТИН ИЛИЯН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ЦАНИСЛАВ МАРИН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ЯВОР РАДЕВ РА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ЕЛИСЛАВ СТОЯНОВ СЕРАФ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НАБЕЛ СВИЛЕНОВА КРЪС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ПАС СТЕФАН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31 (37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ИДЖЕ БАЙРЯМОВА АЛИЕВА-В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34 (249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77% (51.8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ИНАН САДУЛА ВЕЙС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ЮНАЙ АККЪЕВА КАДЪ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СЕМРА ЮМЕРОВА ДЖИН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НЕЖИНКА ЛЮБОМИРОВА ЗАХАР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. НЕДЯЛКО НЕДЯЛК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ЕВГИН АСАНОВ ИБ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ФЕРХАН РЕЙХАНОВ АРИ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ЕЛЯЙДИН ГЮНЕР ОСМ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0. МЕДЖНУН ИСМЕТОВ МУСТА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ЛИЯН ВАСИЛ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ОКТАЙ АЙРИЕВ НУР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ВЕРОНИКА ЙОРДАНОВА ХА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РАЛИЦА ЙОРДАНОВА ГЕРГ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36 (249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ЛВИРА ЗДРАВКО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.8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ЛЮДМИЛА НИКОЛОВА ВЕЛ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47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РГАНА ХРИСТО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21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ЗЛАТАН СТОЯНОВ ЗЛА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75 (64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97% (79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ОРГИ ДИМИТ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ИОЛЕТА ОРЛИНОВА КРАСИМИ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ИМОНА ДИЯ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ОСТАДИН ПЕТК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ГОМИЛ СТАНЧЕ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ЙЛО СТОЯНОВ КАЗ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ХРИСТО КИРИЛ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ТЕФАН ДРАГОМИРОВ 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ТОДОР ПЕТКОВ С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ПЛАМЕН ИВА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ЕМИЛИЯ АНГЕЛО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МИРОСЛАВ НИКОЛОВ ЧОМЕ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МАРИЯН ЙОРДА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09 (64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8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РАМАДАН БАЙРАМ АТАЛ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8 (25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6% (82.7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ИМУР АХМЕДОВ ХАЛ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ЕРЯ ЕРОЛ БЕК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ЕМРА НЕЗАМЕДИНОВА АЛИКУЗУ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ФИЛЧО РАШЕ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ЛИС ЕРИН ЕНВ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ЛЕВ ТАНЖУ 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АЛИ ШУКРИЕВ С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ЕОРГИ ПЛАМЕ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1 (25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ТИН ПЕТР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11% (83.7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ИКОЛАЙ ИВАНОВ РУ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ИКОЛАЙ ПЪРВАНО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ЗАХАРИ СТАВРЕВ ТА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РУМЕН СТОИМЕНОВ Н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ЕТЪР ЕМИЛ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АДКО ГЕОРГИЕВ РАД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. АТАНАС ГЕОРГИЕВ БОГ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СЕЛИН СТЕФАН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76% (85.3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О ДИМИТ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ЛЮБОМИР ФИЛИПОВ АБР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АЛИН ВАЛЕНТИНОВ ВЪР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РИФОН ЙОРДАНО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АНАС ЙОРДАНОВ 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4 (2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.83% (81.3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ЙОСИФ ТРИФОНОВ НОВ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ДИМИТРОВ КЮРКЧ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ОРГИ СИМЕО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ЪР ИЛИ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3 (2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ВЕТЛИН КОСТ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2 (22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73% (72.0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ЕНЕЛИН ЙОРДАНОВ МИЦ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ВЕСЕЛИН ТОДОРОВ В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АЛЕНТИН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ЛИЯН ХРИСТ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ЕЛИН СЕВДАЛИН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БОГОМИЛ ЯВОР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АБИХА ИЛИЯЗ ЮСЕ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ЛЕКСАНДЪР АЛЕКСАНДРОВ ГОР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ЙОРДАН СТЕФАН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16 (22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ИВАНОВ БРАТО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54 (80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78% (63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ОРГИ НИКОЛАЕ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КРИСТИЯН ГЕОРГИ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ОРГИ ИЛ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РАСИМИР ЙОРДАН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ЗВЕЗДЕЛИНА СТОЙЧЕВА МИ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БОГДАН СТЕФАНОВ Д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РОСЛАВ ЙОРДАНОВ З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ИКОЛАЙ ИВАНОВ З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ЕВГЕНИ ИГНАТОВ ИГНА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ВАН ПЕТ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РАДОМИР ХАРАЛАНОВ ХАРАЛ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ЕМА САЛИЕВА ЯШ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СТАНИСЛАВ БОНЧЕ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855 (80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8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ЕЯН ЙОРДАНОВ Д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 (1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79% (92.1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ЕФАН АНКОВ БОЯ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ЖЕМ БЕХАТ 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ЙОСИФОВ ЙОСИ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ВА ТИХОМИРОВА КЪ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ХРИСТИНА ЕМИЛО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 (1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НЦИСЛАВ АТАНАС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18% (87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ИКОЛАЙ ЙОРДАНОВ ДАСК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ИЕТА ПРОЕВА КЕ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РОЮ МАРИНОВ КЕ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ОЖИДАР АТАНАС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ИНЧЕНЦО ВЕНЦИСЛАВ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АСИЛЕН СТЕЛИЯНОВ М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РОСЛАВ НИКОЛАЕВ СТ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8 (14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.06% (89.7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ОРГИ ТОДОР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2 (14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ЕЯН ИВАНОВ НЕД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3 (9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17% (43.8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МАРИНОВ ЧЕХЛ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АЛИНА ВАСИЛЕВА КАЗАН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АЛЕРИЙ ДИМИТРОВ СКО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ПЕТЪР ПЛАМЕ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АДИНА ВАЛЕНТИНОВА ПАВ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ОСЕН АНТОНОВ С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ПЛАМЕН ЙОРДАНОВ РА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ЛИЙЧО НЕДЕЛЧ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ВАСИЛ ТОДОР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ЛЕКСАНДЪР БОЖИДАРОВ Г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2. ПЕТЪР ГЕОРГИЕВ ДЯ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9 (9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ВЕСЕЛИН ГАТЕ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1% (82.8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ОДОР ГРОЗЕ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МАРИЯ ПЕТРОВА СЛАВ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ГЕОРГИЕВ СТ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13% (85.4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ЕФАН ПЕТКОВ НАЙ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АТЯНА ПАВЛОВНА БРАТО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ОНЯ ЦВЕТАНО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РАСИМИР ГЕОРГИЕВ ГРОЗ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О СТОЯ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 (2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69% (84.3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ДРАГОМИРОВ МИХ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ЛЯН ИВАНОВ Д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ЛЪЧЕЗАР ИВАНОВ ЛУ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ИЛЕНА ЦВЕТКО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ЛИЯН ДИМИТРОВ ИГНА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ЮЛИАН АНГЕЛОВ Ш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ТОДОР ТРИФОНОВ ЧУБУ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ТЕФАН АТАНАСОВ БАБ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АРИНА ПЕТРОВА З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ГАЛИНА ПЕТКО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ИВЕЛИНА СТЕФАНОВА КЕ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МАРИН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ОГНЯН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 (2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ТИН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43 (35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33% (59.6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РЕНА ЕНЧЕВА СТЕФ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ИВАН БЕЛЧЕВ Б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ОРЛИН РАДОСЛАВОВ П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АНАИЛ БОРИСОВ КОВ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ХРИСТО ЦВЯТКОВ ЛЮТ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НТОНИ ДИМ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ЕСИСЛАВА ЙОРДАНОВА БЕНКОВА-ВЛА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КАЛИН ИВАЙ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ЕНИЦА СТЕФАНО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РОСЕН НИКОЛАЕ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ДРИАН СВЕТЛОЗАРОВ КАБА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КРИСТИЯН САШЕВ КА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ЛЪЧЕЗАР МИРОСЛАВОВ ЛЮБЧ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47 (35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4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РОСЛАВА ЛЮБЕНОВА ЙО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 (1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16% (86.5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ЛЕНА РАДНЕВА РАД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ЕНЦИСЛАВ ЙОРДАНОВ БАЛТ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ОСЕН ЛЮДМИЛОВ СОЛ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ОЯН АНАСТАС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Н РОСЕНОВ ВЕЛИ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ТИХОМИР РОСЕНОВ ВЕЛИ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2 (1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ВАЛЕНТИ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4 (31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28% (69.1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ИЛЯНА ГЕОРГИЕ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ЛЕРИ ЙОРД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ОРА ДЕСИСЛАВ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ЕНИЦА КРАСИМИР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АНА ИВАНОВА ЛАСОН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ЛИСАВЕТА ДОНЕВА ДОС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КАЕЛ ВРАМШАБУХ ЧАКЪЛДЖИ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АЛЕНТИН ДОЧЕВ Д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ТАНАС АЛЕКСАНДРОВ П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ГЕОРГИ КИРИЛОВ ЛИНДЖ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РЕНЕТА БОГДАНОВА СИМЕ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ЕЛИАН ДИМИТРОВ ПАНТЕЛ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КРАСИМИР АСЕНОВ КИР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95 (31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20. СИЛИСТР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ЕЙЗАТ АХМЕД МЕ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76% (91.1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ЧО ВЕЛИК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ГЕОРГИ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ГЕЛ ЙОРДА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67% (8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ЕСИСЛАВА ИВ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КРАСИМИР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ОЯН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1 (77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15% (78.8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АДКА ОВИДЕ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ИКОЛА ЙОРДА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ЕСИМИР МАРИ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ЕНЕТА ВЕСЕЛИНОВА ЖЕ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ЕОРГИ НИКОЛ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ИЛЕНА КАЛЧЕВА ПАВ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ГЕОМИЛ ВАСИЛ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9 (77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ОРХАН ФЕДЖРИ ТАХС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 (95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ЛИЯ ДИМИТРОВ К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ПЕТЪР МИХАЙЛ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 (80.7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ЕСИСЛАВА ЛЮБЧЕВА МИ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ИМИТЪР ВЕЛИК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АНА КОЛЕ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МИЛ ДИМИТРО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7 (10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81% (75.1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ЕНКО ПЕТРОВ Н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АНДО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ЕОДОР СТЕЛИЯНОВ М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МИТЕ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ЛАМЕН МИХАЙЛОВ ДУ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2 (10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ХАМИД БАРИ ХАМ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3 (27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9% (82.3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ЕЗЕН ХАЛИЛ САЙЪ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МИР МЕТИН ХАЙ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РВИН ШУКРЮ ЮСЕ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ЗАФЕР ЗАИД САБ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РКАН АХМЕД СЮЛЕЙМ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АМЕТ МЮМЮН МАНГЪ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ЗИЗ САФЕТ ХАЛ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7 (27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ЮРИЙ СЛАВЕЙКОВ ДУДИ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18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НЕДЯЛКОВ СЛА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76% (91.1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ВЪЛЧ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АНЧО РУСЕВ 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Я КОЛЕ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81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ГАРИТА АТАНАСОВА ГЕ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8 (25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8% (75.9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ИН РУМЕ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ГЕОРГИ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ВИЛЕН ИВА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ПЕТЪР МИТ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АЛЕНТИН НИКОЛАЕ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АДОСЛАВ МИНК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ИРИЛ ГЕОРГИЕВ К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29 (25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ДЖЕВДЕТ ИБРЯМ ЧАКЪ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9 (1026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0% (93.5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ЛЕВЕНТ ОРХАН МЕМИ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АНСЕР ИБРЯМ БЕЙ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УЗАН ШЕФКЕТ АКИ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РЧИН ФАРАДИН ОСМ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НЕХАТ НЕДЖМИДИН НУ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ЖЮНЕЙТ ГЮРСЕЛ МЮМЮ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84 (1026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2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ЙЛО МИХАЙ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16% (81.6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АДЕЖДА ЙОРДАНОВА ТАС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ОНИ ПЕТРО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КРИСТИЯН МИХАЙ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ВЕСЕЛИН СТЕФАН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 (92.5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О ДИМИТ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ЛЮБОМИР ФИЛИПОВ АБР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ИВАНОВ НЕНЧ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69% (95.1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ЛЕН ПАНЕ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ЕНО СТЕФА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НЕЛИН КОСТАДИН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КРАСИМИРОВ ГОСПО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8 (8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56% (88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ЕТЪР ГЕОРГИЕ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ИКОЛА КРАСИМИР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УМЕН ХРИСТОВ РА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0 (8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ЛЕН СТОЙЧЕВ ДЕЛ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95 (509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74% (65.0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ЮКСЕЛ ОСМАН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ИВЕЛИН СТАТ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ЛАДЕН РУСИНОВ М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АСИЛ КРАСИМИРОВ ДОЙ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ЕЛИМ ДЖАВИД САДУ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ЙОРДАН МИЛК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РОСЛАВ ЛЮБЕ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44 (509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ОМИ НИКОЛОВ ТО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43% (94.2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РАЦИЕЛА ДАНК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ГАРИТА ДИМИТРОВА ПРО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РИФОН БОЯ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ЛЮБЕН ИВАНОВ СТАН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 (92.5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ЕДЯЛКА МИРЧЕВА ВЪ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АФЕТ ХЮСЕИН ОСМ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ИХАИЛ ДИМИТРОВ МИХ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МИНЧ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.37% (75.4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ИКОЛАЙ АТАНАС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МИЛЕНА КИРИЛОВА ХОРО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ИЛЕН МАРИН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ИКОЛАЙ ВЕЛИКОВ С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ТАМЕР ДИЛЯВЕР ХАС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 (59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82% (89.8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ЛАМЕН ВЕЛИК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 КОСТАДИ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ЛЯЗ МУХИДИН МУСАМЕД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УНАЙ АЛИ КАС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ЙОРДАНКА ХРИСТОВА СТОЙ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ЕРДАР ГЮЛТЕКИН НЕВ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ЕНИС СУНАЙ ИСМ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2 (59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ТОДОР ГРОЗЕ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4% (91.1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ЕСЕЛИН ГАТЕ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ИЯ ПЕТРОВА СЛАВ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АНГЕЛ ИВАНОВ ГАДЖ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6% (72.2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ОРГИ ЛЮБОМИРОВ ЖЕЛЯЗ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СОНЯ ЦВЕТАНО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ТАТЯНА ПАВЛОВНА БРАТО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ЙОНКО СТАНЕ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АЛИН ДИМИТРОВ ВЛА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28% (92.7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ЦВЕТЕЛИН ЧАВДАРОВ Ц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РАСИМИР МИНКОВ БО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ИХАИЛ МИНЧЕВ М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ЯНКА ВАСИЛ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Н СТОЙЧЕВ Г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ГОМИЛ ИВА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0 (13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63% (56.7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ОЯН АЛЕКСАНДРОВ МИХ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СТЕФАН ЖЕЛЕЗОВ ЖЕЛЕ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СЕЛА ДИМИТРО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РАДОСЛАВ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ЗЕКИ МЕХМЕДОВ САЛ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ЛИ ЙОРД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РИСТИЯН САШЕВ КА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83 (13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ИВАНОВ ПАНТЕЛ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 (8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22% (83.7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ОЯН ТОДОРОВ ПЕ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ЕТЯ ИВАНОВА ДОБ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РАСЕН ПЕТРО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 (8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ЛИ ИЛИА КЕЛЕСИС-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9 (150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04% (85.8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АДКО ХРИСТО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ХРИСТО ВЕСКОВ 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ЕРГЕЙ ГЕОРГИЕВ Т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АНА ВЕНЕЛИН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РИСЛАВ КОЛ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МИЛ ИВАНОВ 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ОБРОМИР МАРИНОВ ДОБ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53 (150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21. СЛИВЕ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ОДОР СТАНИМИРОВ СОТ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40% (84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ИКОЛАЙ ЗЛАТЕВ МУШ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ИНЕЛА БОЯНОВА МАРГАРИ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 (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АНИСЛАВ БОНЧ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27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РИГОР ВИХРОВ ЗДРАВ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8 (12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75% (85.0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ЛЕН ГЕОРГИЕВ НЕД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ЛЕН МИТ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ВГЕНИ ДИМИТРОВ М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ЛАДЕН ЛЮБЕНОВ Д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ЕТКО СТОЙЧЕВ ЧЕРКЕ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ЕТКО ИВАНОВ КАРАБО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АЛИНА КАЛЧЕВА КА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ЕНАДИ МИТК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24 (12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ИРИЛ ЙОРДА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00% (91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АРИЕЛА НИКОЛОВА НИКОЛОВА-ВЕЛИЧ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АШКО АЛЕКСИЕВ Т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85% (87.6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РУМЕН ТОДОРОВ КУЗ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ВЕТАН ИВАНОВ ПРЕ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5 (197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02% (77.6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ЛАМЕН НИКОЛАЕ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ЛАВЧО КОЛЕВ ЙО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ЛЮДВИК САХАК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ОЖИДАРА СТОЯНОВА СУВАН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ХРИСТО КРАСИМИР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ЗАХАРИ МИХАЙЛОВ ЗАХАР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ХРИСТО ГЕОРГИЕВ ТЕМЕ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83 (197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ХЮСЕИН ХАСАН ХАФЪ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0 (337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8% (70.0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ХЮСЕИН ИСМАИЛОВ САДУ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ЛАМЕН РАШК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ЮЛДЕН МУСТАФОВА ЮСЕ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АЛЕНТИН КРЪСТ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ТАНЯ СТЕФК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АДОСТИН СЪБЕВ МОК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РЕДЖЕБ ХАСАНОВ КЮЧЮКЮМ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ЕОРГИ ЖОР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0. РАДОМИР НЕДК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ПЕТКО СТЕФАНОВ ТАРАН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УСТАФА ЮСЕИНОВ МУСТА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61 (337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РЕНА ДРАГАНОВА КОС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0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ВЕТОМИР ДИМИТРОВ Н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46% (89.2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ВЕТОСЛАВА ИВАНОВА ГОР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НИКОЛОВ ГЕ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3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ЛИМЕНТ ПЛАМЕНОВ Ш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42 (409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20% (78.9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НКО НАЧЕВ Г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ЕДЕЛЧО АНДОНОВ ВЕЛ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ЛАЛЕВ КОВ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АНИЕЛ ГЕОРГИ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ОСЕН СТОЯНОВ РИ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ГЕОРГИ ГЕОРГИЕВ СТА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ИРИЛ ПЕНЕВ КИР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ВЕЛИНА ФИЛЧЕВА ТАКЕВА-БЕБЕ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ИНКО ИВАНОВ Д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РАЛИЦА ЮРИЕВА ДЕРМЕН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ФИЛИП ТОДОРОВ КЪ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44 (409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ЛАДИМИР НИКОЛОВ МАРТ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7 (10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50% (77.1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ОНУР НУРТЕН ШЕК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ТЬО СТОЯН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БАДЪР ИСМАИЛОВ ХАС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ЛЕНА ПАРУШЕ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ЕЛКО ВЕЛИЧКО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ЕВДЖАН ХАЛИЛОВА ХАС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МИТЪР ЖЕЛ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ЕХМЕД ХАСАНОВ МЕС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АЛИМ ИСМАИЛОВ КЕХАЙ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ЙШЕ СЕЛИМОВА СА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ДИМО ЮЛИЯНО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4 (10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АНЕЛИЯ ХРИСТОВА ХРИСТОВА-КИР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 (9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ЙЛО МИХАЙ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ХРИСТО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МАНОЛ ВИКТО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ЗАХАРИ СТАВРЕВ ТА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ЯН БОГДАНОВ Б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СВЕТЛА МИХАЙЛОВА МИЛУ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 (68.7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ЖИВКО ЖЕЛЕВ Ж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О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АНИСЛАВ ТАН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Н ТЕНК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ОЯН КОЛ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ЯНА ЙОРДАН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ЕНИЦА СТОЯН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АЛИН ДЕЯНОВ ГРУ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ПЕТРОВ СЯ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4 (18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74% (66.4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ЛЧО КОЕВ Б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Я ДИМИТРОВА МИЛ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РИНКА ПЕТКО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МИЛ АНГЕЛ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Н КОСТОВ ВИ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ОБРОСЛАВ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ЕОРГИ ПЕТРОВ МАВРОД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ЛИЯ ТЕНЕ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ТАНИСЛАВ СТОЯНОВ СТ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ПЕНЬО СЕМКОВ СЕМ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0 (18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ЗАФИР ПЕНЧЕВ Г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7 (17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37% (78.9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ИКОЛАЙ ЖИВК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АНИМИР СТАНЧ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СЛАВО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АЛЕРИ ДОНК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ОСТА АНГЕЛОВ Ц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ГЕОРГИ ХРИСТОВ КЪ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ЛИЯ МИНЧЕВ М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АРИЯН ГЕОРГИ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ПЛАМЕН ДИМО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ИХАИЛ ГЕОРГИЕВ Г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1 (17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ЕСИСЛАВА ЖЕКОВА Т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22 (737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74% (62.0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АРИЯ ЩЕРЕВА Б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ИВАНОВ 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ВГЕНИЙ БАЛЕВ ГЕРГ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БРЯМ АЛИЕВ МУСТА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ХРИСТО БОРИСО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НЕЛИЯ СТОЯН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Н ИВАНОВ ЖЕЛЯЗ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АСИЛЕНА АНТОНИЕВА КОСТА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ГЕОРГИ СТОЯНОВ ДАСК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РАДОСТИНА ЙОРДАНОВА БАКАЛОВА-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БЕЛИН БЕЛИНОВ ДОЛУШ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291 (737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6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ОЯН СТАМАТОВ П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 (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.26% (88.8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КА МИЛЕВА КОЗА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ЛАМЕН ПЕТК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ИНКА ЧЕРНЕВА ЖАБ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 (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АЛЕКСАНДР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9% (84.2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ЕТЪР БОРИС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ИВАН АЛЕКСАНД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ВГЕНИЙ ВЪЛЕВ Т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 (8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.4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 (8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ЕДКО ЙОРДАНОВ НЕ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6 (9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81% (52.4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ЯНА ПЕТРО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ДИМИТРОВ МИЛ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АНИМИРА АЛЕКСАНДР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ЯНКА ПЕТРОВА СТОЙ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РИЯ ГЕОРГИЕВА КЪ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ЛАДИМИРА КОСТОВА ТЕ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ЯН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АСИЛ ГЕОРГИЕВ 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3 (9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АНАС КОЛЕ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90% (87.1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ЛЕКСАНДЪР МИЛЕТА АНТОН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ВЕТОЗАР СТОЯНОВ СЪ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74% (84.7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АНЯ КОНСТАНТИНОВА КОЙ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ИВАН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ВГЕНИЙ ВЕСЕЛИНОВ ТОП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ЮРИЙ МИХАЙЛОВ ИГОШ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Н ГИНОВ СТАТ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ОЯН СЛАВЕЙКОВ ГРОЗ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ЛАМЕН ПЕТКОВ П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0 (1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43% (83.9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ИХАЕЛА МИХАЙЛОВА ГРАБ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СИЛ ЙОРДА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АСИЛ ХРИСТОВ УЗУ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ПЕТЪР ТОДОРОВ ЧОЛ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АСИЛКА ДИМИТР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ИТКО АЛЕКСИЕ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МИТЪР СЛАВ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 (1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АТЯНА СЛАВОВА СУЛТАНОВА-СИВ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21 (23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14% (74.6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ИНЧО ХРИСТ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ОДОР ГЕОРГИЕВ ЯН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ЛАДИМИР ВЕСЕЛИН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ЛЕКСАНДЪР ЮЛЧЕВ СТ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РИАНА НИКОЛОВА МИНИШКА-МА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ЖИВКО ИВА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АНИЕЛ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АРТИН МИХАЙЛОВ ЗА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ХРИСТО СТЕФА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ИЯН КОЛЕ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ЕЛЕНА ДИМЧЕ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08 (23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АЛИЦА ДИМИТР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 (10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77% (70.5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ИМО ИВАНОВ ДРА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ЦВЕТОМИР ИВАНОВ ЦЪР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ВЕСЕЛА ЯНКОВА ДИ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ИРОСЛАВ НЕДЕВ ЕМ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ИКОЛАЙ ДИМИТРОВ М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ТЕЛА ИВАН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ЦВЕТАН АНДОНОВ Ц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7 (10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ЕЯН ЦАНКОВ ДЕ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3 (19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08% (65.6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ТЕФАН ЩИЛИЯНОВ ЩИЛИ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ЕНЕЛИНА ДОБРОМИР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ТАНАС ЯНЧЕ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ЙОРДАН ПЕТРОВ КРЪ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ЕТКО ГЕОРГИЕВ Ц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ТОЯН ДИМО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ЕМИЛ ДИМИТРОВ АНДР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ЙОРДАН КРЪСТЕВ СТ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ПЕНЬО ХРИСТОВ П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КИРИЛ АТАНАСОВ К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РУМЕН КУЛЕВ КУ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53 (19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22. СМОЛЯ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ЕРМИН ХАСАН МЕСТ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43% (80.9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ХРИСТО ГЕОРГИЕВ Б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СМЕТ МУСТАФОВ КЕХАЙ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75% (85.7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ЕМА ДЖЕВДЖЕТ КУЦ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 (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ЛАДЕН СТЕФА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ЛАРИСА БОРИСОВА С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6 (50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00% (77.8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ОРИСЛАВ КОСТАДИНОВ КИРЯ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РУМ БОРИСОВ С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САН ШУКРИ МОЛ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ЛЕКСАНДЪР ХРИСТОВ ЗЛАТ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ИГЛЕНА ИЛИЕ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ЙЛО ТОДОР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ОЙЧО ВИКТОРОВ БОЗ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1 (50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СКРА ЙОРДАНОВА НЕД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.25% (93.7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ЕКСАНДЪР БОРИС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1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АСЕНОВ КЕХАЙ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9% (78.7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АСКО СТЕФАНОВ ГЕЛИМ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ВАНЯ ВАСКО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ЛЕКСАНДЪР НИКОЛОВ ВЪ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8 (99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90% (82.6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НДРЕЙ РУМЕНОВ КАДИ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ОДОР КОСТАДИНОВ ПАПУЧ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ЙОРДАН КРУМ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Я ВАСИЛЕВА ДАМ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1 (99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АЛИЛ РЕДЖЕПОВ ЛЕТИ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37 (21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58% (68.6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АФИДИН ИСЕНОВ ЧИКУР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ЕДИХА САЛИХОВА ЗА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КОЛАЙ БИСЕРОВ АНДР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ВЕТЛА РАЙЧЕВА ТЕРЗ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АНЧО ВАКЛИ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МИЛ ЗЛАТКОВ ПЪРЖ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ТАНАС ЙОСИФОВ СТ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53 (21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ЛИЙО ДРАГАНОВ М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27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ЛЮБОМИР ДИМИТРОВ КЬ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12% (93.9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ХАИЛ ЕМИЛОВ ГРУ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НИКОЛОВ ГЕ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22% (94.5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ГДАЛЕНА ДИМИТРОВА ЧАЛЪ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 АНАНИЕ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ГЕЛ ЖЕК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2 (210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50% (83.6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ЗДРАВКО ЮРДАНОВ ГЮ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ЮЛИЯ ПЕНЧЕВА Н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ЕТЕЛИН ИЛИЕВ КАЧ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ЛЕКСАНДЪР АЛЕКСИЕВ ЧАНДЪ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ИЛКА МИЛАНОВА КОВА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40 (210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АЙРИ РЕДЖЕБОВ САДЪ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2 (650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24% (80.5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ДЖЕЙ ВЕСЕЛИНОВ ДЖАН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ЛКО МЛАДЕНОВ КИСЬ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МИЛ АСЕНОВ РУЖ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ЛАДИМИР АСЕНОВ РАТА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ЕЗИ НЕЗИ КАРАХАС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ЛЕМАН САЛИЕВА ФЕ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РУМЕН ВЕНЦИСЛАВОВ ПЕХЛ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64 (650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8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ХРИСТОВ ВИ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57% (8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ЖДАН ВАДИМОВ ЧА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ОРИС ФИЛИП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ИВАНКА АНГЕЛ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СТЕФАНОВ НЕД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1% (77.7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ЕСИСЛАВА ГЕОРГИЕ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АНИЦА ПЕТР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7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39% (91.8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ИЯ АТАНАСОВА ТО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ИКОЛИНА ФИЛИПОВА БЯ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7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РИСЛАВ КЛИМЕНТ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5 (7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71% (85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ТЕФАНИ ЗДРАВК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НТОН КРАСИМИРОВ ЧИЛИНГ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РГИР СТАНИМИРОВ ВЪ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9 (7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ТОДОРОВ МЕЛЕ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58 (34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02% (34.8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РАСИМИР МИТКОВ СЪБ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РАСИМИР РОСЕНОВ ДАСК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ЕДЯЛКО ЖИВКО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Я ВАСИЛЕВА СЕМЕР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Н ДИМИТРОВ С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АДОСЛАВ ВАЛЕНТИНОВ ФИЛИ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. ТОДОР ТОДОРОВ БА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814 (34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2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ПЕТКОВ КЕР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18% (87.8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МАНУИЛ КРУМ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ЛИЛИЯ ИВАНОВА КОСТА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ИВАН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ОГНЯН НИКОЛАЕ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62% (96.1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ДОМИР ЮЛИЯНОВ Д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ЕЛИКА ДИМИТРОВА РАД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КОЛАЙ ЙОРДАНОВ ДАСК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РИ ТОДОРОВ Ц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.0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МИЛАН ВАСИЛЕВ КОС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6% (95.2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ТКО МАРТИНОВ ДЕМИ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ЙОЛО ДИМИТРОВ Д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3% (93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ЛОЗАН БЛАГОВ П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СТЕФА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КСИМ АЛЕКСАНДРОВ ТОП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27% (88.7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ИЯ ВЕНЦИСЛАВОВА ФИЛИПОВА-РАЙ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МАРКОВ МА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АНЬО ГЕОРГИЕВ С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ЕДЯЛКА ТОДОР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ХАЛ ГРИГОРОВ КАМБА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62 (19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.46% (80.1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ЗАРКО ФИЛИП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АБАХАТИН САЛИ ГЬОКЧ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ЦВЕТОМИРА ХРИСТОВА ВАК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НТОАНЕТА ЕМИЛОВА УЗУ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АНИЕЛ РАДОСТИНОВ ДЕЛИБ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ЛАВКА ВАСИЛЕВА ЧАКЪ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РТИН БИСЕРОВ БОЖ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58 (19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ТКО ЕНЧ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7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58% (87.5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ХРИСТОВ КЬ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ЛИДИЯ ИВАНОВА КАРАИВАНОВА-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 (7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ЛИДИЯ СТОЙКОВА СТОЙКОВА-ЧОРБ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2 (157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41% (77.3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АНКО ДИМИТРОВ ЩЕ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ОКСЕНА СЕВДАЛИНОВА ЧАВД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ИЯНА АНТОНОВА МЕТОД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АНКА ИВАНОВА НАСТАШОВА-УЮ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ИТЪР ТОДОРОВ СИВ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ИЛЕН ТАНЧЕВ ПАЧЕ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ТОДОРКА ВАСИЛЕВА МАНОЛЕВ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2 (157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23. СОФИЯ 23 МИ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ВЕТОСЛАВ ЕМИЛОВ ВИ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5 (6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.09% (91.9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ТИН ТРИФОН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РЕСИЯН ДИМИТ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5 (62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ЛАДИМИР НЕШЕВ ЦАР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 (1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03% (99.3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 (1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ИЛИАНА ИВАНОВА БОБ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60 (38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56% (85.0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ИЯ ДИМ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ЛЕНА ЦВЕТАНОВА ЛЕ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ЛЕКСАНДЪР ЕРВАНТОВ А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АНА КОСТОВА Д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АДОСТИН ВЕСЕЛИНОВ ВЪ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82 (38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ДИМИТРОВ ТА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 (9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51% (82.6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ИКОЛАЙ ЮРИЕВИЧ НЕКЛЕ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КАТЕРИНА ИВАНОВА 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СТЕФАНОВ БУ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 (9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ЛЪЧЕЗАР АСПАРУХОВ АВ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 (1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5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 (1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АВЕЛА ВАСИЛЕВА МИ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32 (887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88% (82.9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НЕЖАНКА РАЙЧОВА ТРАЯ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ЛЕКСАНДЪР ВИКТОРОВ Р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РУМЕНОВ КЛИСУ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ЛЕКСАНДЪР СТАЙКОВ М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РИСЛАВ КЛИМЕНТОВ ПЕ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ЗДРАВКО АНГЕЛ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ИКТОРИЯ МАЛЕВА МА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ЛИЯ ГАНЧ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ИАНА НИКОЛАЕ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НТОНИЯ ТАНЕВА ТОНЕВА-ИСА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ВАЛЕНТИНА ЮЛИЯНОВА ВЕ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КЛИМЕНТ КИРИЛОВ ИЛАРИ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РОСЕН ИВАНО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ВАСИЛ МИРЧЕВ МИХ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РОСЕН САШОВ МАН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ГЕРГАНА СТЕФЧОВА ЯК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МИХАЕЛА ЙОРДАН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СОКОЛ КЪНЕВ К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93 (887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6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ДИЗ-ХАНИФ БАЯЗИДОВ САИ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5 (90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68% (69.7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АХИМ ЗАФЕР ЮМЕРЕФЕН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ОДОР ДАНАИЛОВ СОФРОН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ГЛОРИЯ-НИКОЛ ЕМИЛОВА НАЙД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РИГОР ИСМАИЛ РАХИ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ЛБЕНА МАЛИНОВА АВРА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АДОСТИН ГЕОРГИ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УСА МУСТАФА АЯ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ЕДЯЛКО БОНЧЕВ РУ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ЕНИЗ СЕДА ХАЙРУ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ЕТОДИ САШЕВ КАЦ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ИЛЕНА ЕВТИМОВА СТАМБОЛИЙ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ЛИЛИЯ СВЕТОСЛАВОВА ЙЕДИН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ПЕТЪР ВЛАДИМИРОВ ШИ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ТОДОР ГЕОРГИЕВ С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ТЕОДОР ТОДОРОВ Т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ЛЮБОМИР ВАСИЛЕВ ЦИНЦ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СТЕФАН ВЕСЕЛИНОВ ЮР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ЯВОР КРАСИМИРОВ ПЛЯ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СВЕТОСЛАВ ДИМИТР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01 (90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ГЕОРГИ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7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96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7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ЛАДИМИР ДИМИТР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0 (5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78% (76.8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ЛАДИМИР МИЛЧЕВ АПОСТ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ВЕТОСЛАВА ИВАНОВА ГОР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ЛЮБОМИР ДИМИТРОВ КЬ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ХРИСТОВ ТЪР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ЦВЕТА ПЕТРОВА ФИЛИП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НТОН ЛЮДМИЛОВ МИЛЧ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ГЕОРГИ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ИКОЛАЙ ИВАНОВ ГАРВА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МИРОСЛАВ ЦОЧЕВ Ц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ИЛВИЯ ГЕОРГИЕ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9 (5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Я ПЕТРО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 (1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91% (89.5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ЛЕРИ БОГДАНО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ЕТЯ КОЛЕ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ИЛВИЯ ДАНЧ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ЙОРДАНКА ИВАН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НТОАНЕТА ЛЮБЧОВА ГЕ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0 (1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ОНЧО ТОМОВ Г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90 (186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98% (86.6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ЙЛО ГЕОРГИЕВ ЧОРБ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ИОЛЕТА РАДЕВА КЪРПА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АНАЙОТ БОРИСЛАВОВ БОРИ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ЗДРАВКОВ Ц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ЛЕКСАНДЪР ГЕОРГИЕВ АЛЕК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ЛИДИЯ ГЕОРГИЕВА ДУЙНА-СО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АЛИНКА ВАСИЛЕВА ГА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ИКОЛАЙ ЛАЗАРОВ БА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АНИЕЛА ГЕОРГИЕВА ГРЪНЧ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ЕЛКА ДИМИТР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ВЕРОНИКА ПАНТАЛЕЕВА ПИРНА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ВИКТОР КРАСИМИРОВ НЕД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МИРОСЛАВ ЦВЕТА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ХРИСИМИР ЗЛАТК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АТАНАС БОЯНОВ КАВРАК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ХРИСТО ВЕСЕЛИНОВ ГА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СЕРГЕЙ ВЯЧЕСЛАВОВИЧ МАХА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364 (186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9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СЕЛИН МАЛИНОВ П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0 (97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15% (77.6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ЙДЕ РЕШИДОВА ВА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ЯМУРАН БЕЙРУЛ САЛИБРЯ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ЮЖГЯН ФЕИМОВА КАМБЕ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ЙШЕ ЮСЕИН КР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УЗАНА ЦВЕТАНОВА МАРИ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ОСЕН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НЕРИМАН МЕТИНОВА ЧАКЪРОВА-МУСТАФ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ЕОРГИ ХРИСТ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ЕНИЗ БЮРХАН ДЮКЯНД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ХАБИЛ БИЛГИНОВ ХАБ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ВАНЯ ИВАН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ИВАН ГЕОРГИЕВ Ц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ЦВЕТАН ТОДОРОВ М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МИЛЕНА НИКОЛАЕ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ТИХОМИР ЛЮБОМИРО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ВИОЛЕТА АТАНАСОВА ИВАЙ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ШЕНЕР ЕНВЕРОВ КОДЖЕБ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АХМЕД ХЮСЕИН ХАКК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8 (97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ЯН ИВАНОВ БЕЛ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10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41% (82.0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ЕНЦИСЛАВ ВЕНЦИСЛАВОВ УЗУ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ЕТЪР ДИМИТРОВ ЦВ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АРАСКЕВА НИКИФОРОВА ЖЕ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БОРИСОВ ДРАГ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ЛЮБОМИР КРАСИМИРОВ Ц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РИСТИЯН БОЖИДАРОВ ВУ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ЗДРАВКО ПЕТКОВ П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ЙОРДАНКА АНГЕЛ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ВАНКА АНГЕЛ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ЛАВИ ПЕТРО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ИХАИЛ СТЕФАНОВ ПАЛ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ТЕФАН МАРИНОВ ПАРЛАПА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ДОБРОМИР ГЕОРГИЕ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ТОМИ КОНСТАНТИНОВ КАРА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ВЛАДИМИР ДРАГОМИРОВ С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 (10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АНИЕЛ КИРИЛОВ БОЖ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 (9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20% (70.7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ЕСИСЛАВА ГЕОРГИЕ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ОДОР ЖИВКОВ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РИСКА ГЕОРГИЕВА МАР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АНА АСЕНОВА ДРАЖ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ИКТОР СТЕФАНОВ ВЪ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ЛЕНА ПЕТРОВА ПОРОДИ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ТАНАС ВЛАДИМИРОВ ЙОСИ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ИРОСЛАВА АНТОНОВА ЛИЧ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ЦВЕТАН НИКОЛ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РОСИЦА ПЕТРОВА КАВА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ТОНИ ДИМИТРОВ БАЖД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8 (9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ИЛИ МЛАДЕНОВ ЛИ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45 (29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64% (82.5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РУМЕ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НЬО ЕВГЕНИЕВ Ш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ЖАКЛИН ВАКЛУШ Т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ВЕТОСЛАВ МИХАЙЛОВ ЖИВ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ИКТОР ПЕТЬОВ БЛЪ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ОНСТАНТИН АНГЕЛ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НОЕЛА ЙОРДА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ЯНКО СТОЯ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ЛЕКСАНДЪР ИВАНОВ ЗАГО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НАДЯ ИВАНОВА Д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НГЕЛ НИКО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ЙОРДАН ВЛАДИМИРОВ БАЛКАН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АНГЕЛ АТАНАС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НИКОЛА САВОВ САВАТ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АНУШ ЕЗНИК ЕЗЕГЕЛ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ВИКТОРИЯ ЦВЕТ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ЙОРДАНКА ДИМИТРОВА ПАНАЙО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МИМА ЦАНКОВА ПАН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ИВАН ПЛАМЕНОВ П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КРАСИМИРА ДИМИТРОВА КАРАДЖ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ВЕСЕЛА МИТКОВА КА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СТОЯН ПЕТРОВ ЦВЕ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МИЛЕН БОНЧЕВ С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МАРТИН РУМЕН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ИВАН ВАСКОВ Г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БЕЛИН МАРКОВ Б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. КАЛИНА ИВАН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9. МАГДАЛЕНА ХРИСТ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. МАРИО СТЕФАНОВ САРА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1. ДИАНА КОСТОВА КО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. СНЕЖИНКА ИВАНОВА КО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. МАРИЯ ИВАНОВА ПОПС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. ЕЛЕНА САВОВА ПОПС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5. СИМЕОН АСЕНОВ СТОИ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. ЛЮБОМИР МЛАДЕНОВ К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63 (29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РИСТО ЦВЕТАНОВ РАСТАШ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44 (519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86% (82.4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ЛЕКСАНДЪР ВЕЛИСЛАВ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ЕОДОРА КИРИЛОВА ЛИ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УМЕН БОНЧЕВ ДУ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ЪР ИВАНОВ 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ЛЮДМИЛА ХРИСТО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ЛАМЕН ИВАНОВ РАЙЧ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Н ВЛАДИМИ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ИЛЕН СПАС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ЕЛЕОНОРА ИВАНОВА РУС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ПАВЛИН ЛЮБОМИР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ЕКАТЕРИНА ИВАНОВА Р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МИЛЕН ВИЛИЕВ ЗАХАР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ИВАЙЛО ВЛАДКОВ ГРОЗ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ХРИСТИЯН ИВАЛИНОВ ЗАПР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ПЕТЪР КАМЕНО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ИВАЙЛО ДИМИТР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98 (519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АЯ НАЗАР НАЗАР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80 (2839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58% (77.6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АНИЕЛ ПАВЛОВ М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ЛЕКСАНДЪР КОЙЧ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ОМА ЛЮБОМИРОВ Б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ИКОЛАЙ НИДАЛ АЛГАФА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ЛЕКСАНДЪР РУМЕНОВ Н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ЮЛИЯН ПЛАМЕНОВ ПЕ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РТИН ВЕСЕЛИНОВ М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ТАНЯ ИВАНОВА СОТИ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ВЛАДИМИР АНДОНОВ ДАНА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ГЕОРГИ ПЛАМЕНОВ АМЗ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ВЕЛИНА СТОЯНОВА БЕЛЕВА-ВЛАХ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НИКОЛА КРАСИМИРОВ СКОРЧЕ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ТЕОДОРА МАРИНО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СТЕФАН КОСТОВ МАДЖ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ПЛАМЕН ПЛАМЕ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ПАВЛИНКА АЛЕКСАНДРОВА ДОЛАШ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НАДЕЖДА ДМИТРИЕВНА 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РУМЯНА СТЕФА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ЖИВКО ДИНЕВ ДЕРВ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АННА ПЪРВАНОВА МАНЧЕВА-Д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МИРОСЛАВ ГЕОРГИЕ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ВОЛЕН ЙОРДАНО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ДИМИТЪР СТЕФАНОВ ХАДЖИКО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ВЕСЕЛИН МАРИНОВ ЕНЧ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ДИАНА МЕТОДИЕВА ЦЕ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ВИКТОР ВАЛЕРИЕ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. ЙОАНА ГЕОРГИЕВА РАШ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9. ПЛАМЕН ВАСИЛЕВ Й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. ИРИНА СЛАВЧЕВА ВЪЛЧОВСКА-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1. ЦВЕТИНА НИКОЛАЕВА ИЛИЕВА-ПАПАР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. ДИМИТЪР АТАНАСОВ ГЕР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. ПЕТКО МИХАЙЛ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. МЕРИЛИН ИВ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5. ГЕОРГИ ПЕТ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. АНТОН ВЛАДИМИРОВ ВЛАДИМ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7. ВИКТОРИЯ ВИКТОРОВА КАРАБА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8. ВЕНЦИСЛАВ МИРОСЛАВОВ АШЛАМАШ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593 (2839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9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ГЛЕНА ДОЙКОВА АЛЕКСАНД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 (20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19% (75.3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ЕН ДУМ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АНЯ ВАЛЕНТИНОВА АР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АТ БЕН АКУДАГО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ФИЛИП БОРИСО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ЕОРГИ БОНК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НИКОЛАЙ НАСКОВ ЧАКЪ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Н ПЕНЧЕВ СТ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ЕОРГИ ХРИСТ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ВЕТЛАНА НИКОЛОВА СЛ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БОРИСЛАВ ДИМИТРОВ ЙОН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ЛЕКСАНДЪР ИВО КАРА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ОГНЯН ГАВРИЛ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СЛАВКА СТЕФАН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МЕТОДИ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МАРТИН ЕВГЕНИЕВ Я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9 (20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ОГНЯН НИКОЛАЕ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10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68% (89.4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ГЛЕНА ВЪЛЧЕВА ТО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ТИН БАНК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 (10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НИКОЛАЕВ КЛИС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3 (50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.19% (93.9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АЛИН НИКОЛ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РОСЛАВА ЛЮДМИЛОВА ПЕ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ТАНАС ТОДОРОВ ГАРФАЛ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РИСТИЯН ВЕСЕЛИНОВ ДОСТ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2 (50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ЖИВКОВ АНТИК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1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9% (65.2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ИАНА СЛАВЧЕВА МИ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СЕБАСТИАН ЖАН ТАДЖ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ЕОДОРА ДЕЧКОВА Д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ЙЛО ДИМИТР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АДЯ ЕВТИМОВА БО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ЛЕНА БОРИСОВА ИЛИЕВА-ПАШКУ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ЕВА ЕВГЕНИЕВА МА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ЛАВЧО ГЕРАСИМОВ ЗЛА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КАЛИН ВАСИЛ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БОРИС ВЕЛЕВ В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ИЛЕН РАДОСЛАВОВ М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ТОЯН ХРИСТ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БЛАГОВЕСТ РУМЕН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НИКОЛАЙ РУМЕ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ГАЛЯ НИКОЛАЕВА Е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ИВАН МИЛЧЕВ ЧЕРКЕ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ЛЪЧЕЗАР ГЕОРГИЕВ ЗАРК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ВИКТОР ЦВЕТА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ИВАЙЛО СИМЕО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0 (1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АНГЕЛОВ ИК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7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81% (79.6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ЛЮДМИЛА ПЕТКОВА АНАЧ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НАТАЛИЯ РАСИМОВА САЛ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СТОЯНОВ ЗАХАР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 (7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ВЕТОЗАР СТОЯНОВ СЪ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 (1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29% (81.7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ЕФАН КОЛЕВ Д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АЛОЯН БУДЬОНИ АДЖИ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ИЛВИЯ МИЛЧЕВА ТО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МИЛИЯ РАЙЧЕВА КЪ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ЕФАН СИМЕОНОВ ТО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АНТЕС ЙОРДАНОВ Д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3 (12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УМЕН НИКОЛ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 (4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25% (87.4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ЛЕН ИВАНОВА Я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АЛИНА ВЕСК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ЙОРДАН НИКОЛ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ЮЛИЯ СТОЯНОВА СЕРГ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СЕН ПЕТРОВ Б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ЖАНЕТ ИВАНОВА КОНСТАНТ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МИТЪР КЛИМЕНТ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ЖЕЧКО ГЕОРГИ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КРАСИМИР ГЕОРГИЕВ КУЗ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КАЛИН НЕДЕВ Е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ВИКТОРИЯ ДОБРОМИРОВА ДОБ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КАЛИН ВИКТОРОВ БОЖ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БОГОМИЛ ВЪРБАНОВ ВЪР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СТОЯН МАРИНОВ БОЖ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РУМЕН ИВАНОВ ЕРМ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ТОДОР КУРТЕВ ЦО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ЛАТИНКА МИТКО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РУМЕН ГЕОРГИЕВ СТ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АНДРИАН ДИМИТР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6 (4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ИРИЛ ПЕТК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038 (275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29% (51.6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ТАНАС ПЕТР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СИЛ ХРИСТОВ ПАН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НКО НИКОЛОВ САБРУ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ЙЛО НИКОЛАЕВ МИ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АСИЛ СТЕФА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7. БОЖИДАР ПЛАМЕНОВ БОЖ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ЛЕН ИЛИЕВ МАТ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ПОЛИНА ВАЛЕНТИНОВА КРАЙ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0. ЕЛИСАВЕТА ДИМИТРОВА БЕЛОБРА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ЯВОР РУМЕНОВ БОЖ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ХРИСТО ХРИСТ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РОСИЦА ВАСИЛЕВА ПАНДОВА-ЙОВ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ЕСЕЛИНА ГЕОРГИЕВА ПАНАЙО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СТОИЛ ВЛАДИМИРОВ МО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МАРТИН БОГОМИЛОВ П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КРАСИМИРА АНТОНОВА ВЕЛИЧ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ВИТАЛИЙ ВИКТОРОВИЧ АНТО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ИВО ГЕОРГИЕ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ВИКТОР НИКОЛА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БЛАГОВЕСТИНА МАНЧЕ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АНТОН ЙОРДАНОВ Т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ОХАНЕС ХАЧИК ПАНИК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АЙЛИН НУРИДИН ПЕХЛ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МОНИКА ПЛАМЕНОВА ВЕСЕЛ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ПЛАМЕНА АЛЕКСАНДР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ЙОНА ЙОРДАНОВА ГЕ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. АЛБЕНА ДИМИТРОВА ЛИ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9. ДАНИЕЛ РАДОСТИНОВ ДЕЛИБ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. МАРИЯ ДИМИТРОВА ТО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1. ХРИСТО МИТКОВ Г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. МИРОСЛАВ БОГДАНОВ Д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. ХРИСТО СЛАВОВ ЕД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. РОБЕРТ СТЕФАН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5. МИЛЕНА ПЛАМЕНОВА КИР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. ТОДОР НИКОЛ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7. БОРИС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8. ЛЕНА ЗДРАВКОВА БОРИСЛ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412 (275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9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ЕНИЦА ХРИСТОВА ЯНАК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9 (7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98% (79.2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ГЕОРГИЕВ БАК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ХРИСТО ЦАНК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ИЯНА ЕМИЛОВА МАРИНОВА - КАСАБ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О СТЕФА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ЛЕНКО ГЕОРГИЕ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ЕНЦИСЛАВ ДИА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АНИЕЛА ГЕОРГИЕВА Г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НДРЕЙ МАРИН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ПЕТЪР ИЛИ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КРАСИМИР ЯНАКИЕВ ЯНАК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ИМОНА МАРИУСО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ВЕЛИЧКА ПАВЛОВА АЛЕКСАНД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АЛЕКСАНДЪР ФЕДЕЕ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ИВАН АЛЕКСАНДРОВ ФЕД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РОСИЯН РОСЕНОВ Я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ТЕОДОРА НЕДЯЛКОВА КРЪС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АНГЕЛ АНГЕЛОВ КАСАБ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СИЛВИЯ КИРИЛ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4 (7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ГАБРИЕЛ ГЕОРГИЕВ ВЪ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67 (870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5% (69.5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ОРГИ ГЕОРГИЕ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НАТАЛИЯ ВАСИЛЕВА КИС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ПАНАЙОТО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ИКОЛАЙ ДИМО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АВА ИВАНОВ Д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ЕСЕЛА КОНСТАНТИНОВА КИ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БОРИС ГЕНАДИЕВ ПАНК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ПАОЛИНА ДИМИТРОВА ЖЕ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ЛАВЯНА ЯСЕНОВА ВИСУ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КРИСТИНА ЛЮБОМИР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АВА ХРИСТОВ АРАБ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РУСИ ИВАНОВ СТА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ОРЛИН ГЕОРГИ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ДИМИТЪР АЛЕКСАНДР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БОРИСЛАВ ПЕТР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ВЛАДИМИР БОЖИДАР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ЕЛИЗАБЕТ БУЕН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МИРА ХРИСТОВА КАЛЕНИЦ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СЛАВИНА НИКОЛАЕ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НИКОЛА НИКОЛ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БИСЕР-ЛЮБОСЛАВ НИКОЛА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КАЛИН КРАСИМИР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ДАРИНА ПЕТРОВА ВЕ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САШКО ДИМОВ КУ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АТАНАС ХРИСТОВ МАНГЪ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ЧАВДАР ЙОРДАНОВ ГЕРАС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. ВЕСЕЛИН РУМЕНОВ ВЕЛИ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9. ДИМИТЪР ЙОРДА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. НИКОЛАЙ ПЕТРОВ МИ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1. СТЕФАН АТАНАСОВ КУР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2. ХРИСТО ХРИСТОВ БОЗ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. ДОБРИ ОЛЕГ Ц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. ЛИЛИЯ ИВАНОВА ВА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5. АСЕН СТОЯН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. ЗАХАРИ СТЕФАНОВ РУЖ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7. СИМОНА ГЕОРГИЕ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8. ВАСИЛ ГЕОРГИЕВ МЛА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10 (870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9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24. СОФИЯ 24 МИ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РАДОСЛАВОВ Ц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0 (4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37% (82.2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АЛЯ НИКОЛАЕВА КЪР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РЕСИЯН ДИМИТ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2 (4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ЕНО СТОЯНО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6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7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6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РИГОР ВИХРОВ ЗДРАВ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42 (26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80% (87.1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ЕТЯ ПЕТРОВА СТАМ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ИКОЛАЙ ПАНКОВ П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ЛАЗАР ВАСК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АНЯ ПЛАМЕНОВА ТИМ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59 (26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СТЕФАНОВ БУ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7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65% (86.4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ЛЮБОМИР РУМЕНОВ ЛАМБ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ПЛАМЕН ЦВЕТКОВ П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 (7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ОДОР ИВА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 (1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29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 (1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ИЛВИ КИРИЛ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4 (64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50% (79.8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СТОЙНОВ КЮЧ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СТОЯНОВ ГЪР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ЛИЯ ГАНЧ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АЛЯ СТЕФАНОВА ТРИФ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ЕТЪР НИКОЛАЕВ Б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ЦВЕТАН НЕНКО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ИЛВЕСТЪР ЖИВК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ЕЛКА НЕНЧЕВА МИР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БОРИСЛАВ КЛИМЕНТОВ ПЕ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ИКТОРИЯ МАЛЕВА МА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ИЛИЯН МАРИ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ВЕНЦИСЛАВ МИХАЙЛОВ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АНЕТА СТОЕВА ВЪ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87 (64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4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АХИМ ЗАФЕР ЮМЕРЕФЕН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2 (11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56% (71.4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Н АХМЕД ОНБАШ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ЗАХАРИНИН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СПАРУХ АСПАРУХОВ КАРА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МИЛИЯ КРАСИМИРОВА КЕХАЙ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РИГОР ИСМАИЛ РАХИ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ШАБАН МЕХМЕДОВ МО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ЙЛО ЛЮБЧЕВ АСПАРУХ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РАДОСТИН ГЕОРГИ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ЛБЕНА МАЛИНОВА АВРА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УСА МУСТАФА АЯ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РЕНЕТА АНТОН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ВЕЛИЗАР ЛЮБЧЕВ РА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ЛИЛИЯ СВЕТОСЛАВОВА ЙЕДИН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ВЕСА ТОНОВА Т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ЛЮДМИЛА ИВАНОВА ТО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ИСМЕТ ХАСАНОВ ОС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ГЕОРГИ ТРАЙКОВ ДАМ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ТЕЛИЯТ ОСМАН КА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СВЕТОСЛАВ ДИМИТР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ЕМИЛИЯ ДИМИТРОВА БО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МИРЧО МАРИНОВ МИ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31 (11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РБЕН ЕФРЕМОВ ХАВАЛЬ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52% (96.3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НТИН СИМЕОНОВ С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 (37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01% (81.9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ЛАМЕН СЛАВЧ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ОЯН АЛЕКОВ РУМБ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ОГНЯН ЦВЕТАНОВ ЙОЦ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ПАВЕЛ НЯГОЛОВ КАМБУ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ИТЪР ЦВЕТА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9 (37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ЯВОР МОМЧИЛОВ БРЕ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10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38% (83.5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НТОАНЕТА ЛЮБЧОВА ГЕ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 (10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НИКОЛА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53 (137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09% (86.2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ЙОРДАН ХРИСТ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ХРИСИМИ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ЕТЯ ХРИСТОВА БОЯ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ПЕТЪР ВАЛЕРИЕВ АНАН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ТОДОР СТОЯНОВ ГРОЗ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ИМИТЪР ГЕОРГИЕВ ДРАГ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ЦВЕТАН ЙОРДАНОВ П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АНАИЛ ЕМИЛОВ Ц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ВАСИЛ ЦОЛОВ КОТАРА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БОРЯНА ПАВЛОВА ВЕЛИНОВА-АМО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ГЕОРГИ ЮРИЕВ НО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МИЛЕН СТЕФА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21 (137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7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АВЛИН ИВАНОВ НАЙ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5 (5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56% (76.1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ЮЖГЯН ФЕИМОВА КАМБЕ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ЛЕКСАНДЪР МИТКОВ ЙОЦ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ЛПЕР ГЮНЕР АХМЕ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ЩЕРЬО ЩЕРЕВ ЩЕ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ЙШЕ ЮСЕИН КР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ЖЕМАЛ ОСМАН ДЖЕМ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ЕХМЕД АНЕВ ОСМАНОГ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РОБЕРТ РУСИНОВ ЦОН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ЕНИЦА СИМЕО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КОНСТАНДИНОС ЙОАНИС КОЗ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ТЕФАН ГЕОРГИЕ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7 (5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ЛЕНА КИРИЛОВА ВАТАШ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45% (77.6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ЕЛЬО НАЙДЕ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ЗДРАВКО ИВА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РИСТИЯН БОЖИДАРОВ ВУ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ЪР ЙОРДАНОВ ЗАПР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ВЕТОСЛАВ ОГНЯНО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ГЕОРГИ АНТОНИЕ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МИТЪР ВАСИЛ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АЙДЕН ТОДОР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ЕЛЕНА ГЕОРГИЕВА МАНАС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АРИЯН ИВАНОВ БЕЛ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ЕРМИНА БОЯНОВА Б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 (9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СТЕФАНОВ НЕД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5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00% (76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ВГЕНИ НИКОЛАЕ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ХРИСТО ВАЧЕВ В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ОДОР ЖИВКОВ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ЕЛЕНА ПЕТРОВА ПОРОДИ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 ПЕТК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ХРИСТО ВЪЛКА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РИЯ СОТИРОВА СОТИ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ТАНИСЛАВ РУМЕНОВ СТОЙ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 (5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СТЕФАНОВ МОС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60 (19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29% (79.6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ИКОЛА СИМЕОНОВ Я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ЦЕЦКА ГЕОРГИЕВА БАЧ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ГЕОРГИЕВ СОТ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ВЕТОСЛАВ МИХАЙЛОВ ЖИВ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ОСИЦА ЖЕЛЯЗКОВА РА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НИКОЛАЙ ВАСИЛЕ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ЙЛО ИВАНОВ КАРАНЬ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ЕОРГИ ВЕСЕЛИН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ЛЕКСАНДЪР ИВАНОВ ЗАГО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НАДЯ ИВАНОВА Д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ЮЛИЯ ТЕНЕВА КЮЧУ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ПЕТКО ИЛИЕВ СЪБ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АНГЕЛ АТАНАС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ДЕСИСЛАВА ТОДОРОВА БЕБ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РАДОСЛАВ ЕФТИМ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ЛЪЧЕЗАР ЕМИ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ЙОРДАНКА ДИМИТРОВА ПАНАЙО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БОРИСЛАВ БОРИСЛАВОВ ЛИ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ПЕНЮ ВИТАНОВ П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БОРИС ВИЛХЕЛМ Т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ИВЕТА ФИЛИПО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ВЕСЕЛИН ПЕТРОВ Ж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ИВАН ДЕЯНОВ КАЛАГЛА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КАЛОЯН ЦВЕТЕЛИНОВ ПАПА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ЗАХАРИ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03 (19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ИОЛЕТА КОЛЕВА КОМИ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92 (39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16% (85.2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ВЕТЛИН КОСТ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ИВАНОВ 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СЕЛИНА НАЙДЕНОВА ГЕ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АДЯ КРУМОВА СТАВ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ЯН ЗАПРЯНОВ ТР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ЛЕКСАНДЪР БОЙКОВ ВОЙ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ЕСЕЛИН ДОБРИН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ТАНИЛ СТАНИСЛАВОВ СТАН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ВАСИЛ БОЙКОВ ПЕ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БОГОМИЛ ГЕОРГИ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ОНЯ СТЕФАНОВА ГА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43 (39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ЙОРДАНКА АСЕНОВА ФАНДЪ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520 (198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79% (86.5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ХРИСТО ГЕОРГИЕВ ГАДЖ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АНИЕЛ ТИХОМИР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АВИНА ЙОРДАНОВА С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АНИСЛАВ СТАНИСЛАВОВ ПЕТРУ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ЕОРГИ ИЛИЕВ МЕШЕН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БОРИС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ЗАФИР КИРИЛОВ З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АЛЕНТИН ИВАНОВ РА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ТОМИ МЛАДЕ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ВАЙЛО ЕЛКОВ Ц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ЗОРАН АЛЕКСАНДРОВ Р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АНТОН ГОСПОДИНОВ К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ПЕТЪР КОНСТАНТИН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АНЖЕЛА ИВАНОВА ДИМ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ДЕСИСЛАВА НАСКОВА МИ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МАРТИН АЛБЕН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ХРИСТОФОР ХРИСТОФОР ХУБ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ДИМИТЪР МИТКОВ Д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НИКОЛАЙ ГЕРЧЕВ ГЕ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РАДОСТИНА ВАЛЕРИЕВА БЕ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СЛАВ ВАСИЛ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ГЕОРГИ НИКОЛАЕВ Д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АНЖЕЛА МИТКО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ЛЮБЕН ЕМИЛОВ ПАСК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ДАНИЕЛ ПЛАМЕНОВ П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782 (198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6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АНАС СТЕФАНОВ КУР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 (1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32% (79.7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ТИН ЕВГЕНИЕВ Я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МЕТОДИ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АТЯНА КРАСИМИРОВА КУ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ЕН ДУМ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ЕЛКО МЕТОДИЕВ КЬ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ФИЛИП БОРИСО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ГЕОРГИ БОНК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ИКОЛАЙ НАСКОВ ЧАКЪ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ГЕОРГИ ХРИСТ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ОЛЕГ СТОЯ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ВЕЛИЧКА БОРИС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 (1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АНИСЛАВ ЦВЕТК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11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9% (85.3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ИЛВИЯ ЦВЕТАНОВА ДАВИ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ГДАЛЕНА НЕНОВА ДЮЛГЕ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 (11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 МАНОЛ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4 (4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90% (90.6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НИКОЛА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 ЦВЕТК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2 (4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ЖЕМА МАРИНОВА ГРОЗ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8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45% (63.1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ИКТОР ВЛАДИМИРОВ СЕРАФ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АЛИН ВАСИЛ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ВГЕНИ ГОСПОДИ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ЛАГОВЕСТ РУМЕН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ЕТКО МАРИ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НИКОЛАЙ РУМЕ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НАТАЛИ АНГЕЛОВА УЗУ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ИАНА ПЕТР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НТОАНЕТА ХРИСТОВА КО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ЗЛАТКА ПЕТРОВА СТА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ЦВЕТОМИРА КОНСТАНТИНОВА БАБАЛИЕВ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ИВАН ВАСИЛЕВ ЛА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6 (8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ПЕТКОВ МАН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53% (75.2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ИМИТЪР АНГЕЛОВ ИК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БОЖИДАР КИРИЛО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НГЕЛ КРЕМЕНОВ М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 (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РИСТО ГЕОРГИЕВ ЛАФЧ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 (9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28% (83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ОШКО ВИТА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ОНЯ ИВ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ОЯН СЛАВЕЙКОВ ГРОЗ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РСЕНИ ВАСИЛЕВ БАЙЗДР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ИКТОР АЛЕКСАНДРО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ТОШО МИЛЧЕВ МИ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ЮРИЙ МИХАЙЛОВ КО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 (9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ДУАРД БАДУИ ФАДЕ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 (3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8% (85.0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ПАС ВЛАДИМИРОВ СП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ОЛЕСЛАВ МАРК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СЕН ПЕТРОВ Б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ОБРИЯН СИМЕОНОВ МА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ИЛЧО ПЕТК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АЛИН НЕДЕВ Е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ЖЕЧКО ГЕОРГИ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ИМИТЪР КЛИМЕНТ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ПЛАМЕН ЙОТОВ БРА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ИКТОРИЯ ДОБРОМИРОВА ДОБ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ДОНКА ЙОТОВА БРАТ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РУМЯНА ГЕОРГИЕВА РАЙ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ДЕСИСЛАВА СТОЯ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СТАВРИ СОТИРОВ СОТ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9 (3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АДЕЖДА ГЕОРГИЕ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82 (190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98% (60.9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ЛЕНА ЗДРАВКОВА БОРИСЛ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ЕТЪР ВАСИЛЕВ КЬ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ЙОРДАН ИВОВ ТЕРЗ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ОЯН АЛЕКСАНДРОВ МИХ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ИРОСЛАВА ПЕТР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ЕНИЦА ДИМИТРОВА СИМЕ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РТИНА ЧАВДАРОВА СТЕФ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ИРОСЛАВ ЙОРДАНОВ МАВ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ВЕНЕЛИН ПЕТРОВ РА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АРГАРИТА КИРИЛОВА ИГНА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РОСЕН СИЛВ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3. МАРТИН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ЕМИЛИЯ КУНЧЕВА ТО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СТОИЛ ВЛАДИМИРОВ МО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ДИМИТЪР ПЛАМЕНОВ КЪЦ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КРАСИМИРА АНТОНОВА ВЕЛИЧ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АЛЕКСАНДРА КРАСИМИРОВА СТЕР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ПЕТЪР СТОЙЧ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ИРЕНА ГЕОРГИЕ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ИВАН ДЕСИМИРОВ КУЛ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ИВАН РОМАНОВ ЦВ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ИВО ГЕОРГИЕ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ВАСКО ХРИСТ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РАДОСЛАВ СТЕФАНОВ ЙО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МАРТА РУМЕ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063 (190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0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ДИНЧЕВ Я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0 (58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.22% (89.8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МИЛ ЯНКОВ АВ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ИЕЛА ДАМЯНОВА ПАВ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О СТЕФА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ИКОЛАЙ ДИМИТРОВ ДОБ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ЛАДИСЛАВ АЛЕКСАНДРОВ АПОСТ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БОНЧО ДИМИТРОВ ФЕТВ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ЦВЕТАН ГРИГОР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ОНИКА НИКОЛАЕВА БУРОВ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МАРИЯНА ЕМИЛОВА МАРИНОВА - КАСАБ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БОЯН РОСЕНО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НДРЕЯ ЛЮБОМИРОВА ДАЦ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ТОДОР ИВА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ПЛАМЕН ПЕТР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7 (58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АНАС ВЛАДИМИР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37 (578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78% (77.3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ПЕТКОВ ГЛАВ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РЪСТИН КИРИЛОВ ЧЕП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ВГЕНИ КОНСТАНТИНОВ М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АТАЛИЯ ВАСИЛЕ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ЛЕКСАНДЪР СПАСОВ ГРОЗ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ОСЕН СТОЯНОВ МАНА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РАСИМИР НИКОЛАЕВ ИГНА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ВЕТОСЛАВ ГЕОРГИЕ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ЯНКО ЛЮБЕНОВ Я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ПЛАМЕН АСЕНО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АРИЕЛА ТОДОРОВА МОД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ЙОРДАН ЙОРДАНОВ ТОП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МАРИАНА НЕДЕЛЧОВА БОЖ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БОЯН АНГЕ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БОЯН ИВАНОВ Б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ГЕОРГИ МИТК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ИВАН ДАНЕВ ТОК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ЕЛМИРА КРАСИМИРОВА 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ЛИЛЯНА ЙОРДАНО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АСПАРУХ ДРАГАНОВ КАРА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ВАЛЕНТИН ДИМИТРОВ ПЕ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ГЕОРГИ ЙОРДАНОВ КОР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ИВАЙЛО ЛАЗАРОВ В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ИВАН ГЕОРГИЕВ АЙ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ИВА ИВАНОВА НА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79 (578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5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25. СОФИЯ 25 МИР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КИРИЛ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 (1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.56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 (1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ВЕТОСЛАВ ЕМИЛОВ ВИ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8 (3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.68% (90.7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ЯВОР НИКОЛАЕВ Н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АНГЕЛОВ ВЪР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7 (3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ГЕЛ ГЕОРГИЕ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 (9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47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 (9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ЕЛИН ЛЮДМИЛ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17 (27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.45% (92.4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ОЙКА ЛЮБЕНОВА СТОИМ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ИКОЛАЙ ИВАН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ОИЛ ВАСИЛЕВ Й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АНА КОСТОВА Д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Н КИРИЛОВ С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ЕТЪР ДИМИТРОВ КАЦА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68 (27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АНИСЛАВ ИЛИЕВ БОЯ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43% (77.1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ОРГИ ЙОРДАНОВ ЧА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ЕМИЛ ПЕТ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ДИМИТРОВ ТА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ЕОДОР ЛЪЧЕЗАРОВ ЗАХАР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ЕЛИЧКА НЕДЕЛЧ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 (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ЙЛО ДРАЖЕ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 (1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56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 (1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АНИСЛАВ ТОДОРОВ ТРИФ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26 (64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70% (88.4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ЕТЯ БОЖИДАР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Н СТОЙНОВ КЮЧ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ЯВОР ЗДРАВКОВ ИСА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ЛАДЕН КИРИЛОВ МЛА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АЛЯ СТЕФАНОВА ТРИФ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ТАНИМИР ДИНЕВ ГОСПО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НА ИВАНОВА КЮЧУ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НТОНИЯ ТАНЕВА ТОНЕВА-ИСА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МИХАЕЛА ЙОРДАН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ИАНА НИКОЛАЕ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ГЕРГАНА СТЕФЧОВА ЯК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ПЕТЪР БОНЕ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48 (64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СКРА ДИМИТРОВА МИХАЙЛОВА-КОП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8 (70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5% (49.5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ЕДИЗ-ХАНИФ БАЯЗИДОВ САИ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ИЯ ХРИСТОВА САВ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БРАНИМИР ДИМИТРОВ ЛАМБ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МИЛИЯ КРАСИМИРОВА КЕХАЙ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ИКОЛАЙ ИЛКОВ КЮЧ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Н АЛЕКСАНДР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. СТЕЛА МАРИЯНОВА 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ЛАВЯН РАДОЕВ РАДОЙЧ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НА ИВАНОВА КРЪСТ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РЕНЕТА АНТОН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ОНИКА ПЕТРО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МИХАЕЛ ДИМИТРОВ ЛЕЩА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ЕСЕЛИН ДИМИТР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МАРИЯ ЛЮБОМИРОВА ПОП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ВЕЛИЗАР АНТОНОВ МЕТОД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ШАБАН МЕХМЕДОВ МО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ТОШКО ИЛИЕВ ТРА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ГЕОРГИ ТРАЙКОВ ДАМ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ТЕЛИЯТ ОСМАН КА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9 (70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ВАСИЛЕ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 (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.41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 (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РИСТО ХРИСТОВ ДУ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3 (3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67% (79.0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АЙНА ВЕСЕЛИНОВА М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АЛОЯН БОРИСОВ Й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АЛИН СЕРАФИМ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РИСЛАВ СТЕФАНОВ 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ЦВЕТОМИР ДИМИТРОВ Н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РОСЛАВ ЦОЧЕВ Ц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5 (3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Я ПЕТРО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 (1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72% (94.9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ЛЕРИ БОГДАНО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ИЛВИЯ ДАНЧ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 (1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ОСТАДИН ТОДОР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39 (129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17% (88.4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ГАРИТА ИВАНОВА МАХА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ЛАВЧО АНГЕЛОВ КРУ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ИКТОР ТЕНЧЕВ ПАПА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ЕНИАМИН ИВАНОВ ВОДЕНИЧ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АЯ АНГЕЛ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АЛЕНТИНА ТОДОРОВА ГОЛЕМИНОВА-ПЕЙ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НКА ЛЮБЕНОВА ТИХ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ЕОРГИ НИКОЛОВ Р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ЛЮДМИЛ ЛЮДМИЛОВ МАН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КАТЕРИНА ВАЛЕНТИНОВА ВЪЛЧЕВА-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ИВАЙЛО РОСЕНОВ ВЕ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ЛАТИНКА РАНГЕЛОВА ПАВ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АСИЛ ЛЮБОМИРОВ КИР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88 (129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ЯВОР ИЛИЕВ ХАЙ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9 (4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73% (74.4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ОСЕН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ЛЕРИ МЕТОДИЕ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ИМОНА СТОЯНОВА ЛЮЦК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ЕДРЕТ НЕВЗАТ НЕВЗ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ЕЛИНА ДОЙЧЕВА ЧО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ХАЛИТ ОСМАН САР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НЕВЕНА ГЕОРГИ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АЛЕРИ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ИАНА ТОНЕВА ПАНАЙО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АЛЕНТИН КИРИЛОВ СТ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НАТАЛИ АСЕ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АХМЕД МУСТАФА МОЛЛАХАС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ИЛИЯН ЗАПРЯНО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КИРИЛ ГЕОРГИЕВ ЛЕНГА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СТЕФАН ГЕОРГИЕ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6 (43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ЯН БОЯНОВ СТАНКОВ РАСА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 (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03% (89.0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ОСТАДИН ПАНАЙОТ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ЙОРДАН СТОЯНОВ МАНА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ВАСИЛ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ИКОЛАЙ ГЕОРГИЕВ БАЛТ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ЦВЕТАН РАЙКОВ МЛА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ЗДРАВКО ПЕТКОВ П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ЯН ИВОВ СТОИМ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ЕНЦИСЛАВ НИКОЛОВ РУС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ТАНИСЛАВ НИКОЛАЕВ СПИРИД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ЖАНА ВЛАДИМИРОВА СЛ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ИХАИЛ СТЕФАНОВ ПАЛ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ИВАЙЛО ОГНЯНО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НИКОЛАЙ ИВАНОВ РУ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 (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МИЛА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16% (80.8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ВЕТЛА МИХАЙЛОВА МИЛУ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АТЯ КОСТ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АЛИНА ПЕНЧЕ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АЛЕРИ КУЗМ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Н РАНГЕЛОВ 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НЕЖАНА ЛЮБОМИРОВА ЛАЗ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 (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 СИМЕОНОВ Я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7 (147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55% (78.4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ЛЕНТИН ЛЮБЕН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ХРИСТО ГЕОРГИЕ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ОНСТАНТИН АНГЕЛ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СЕРГЕЕ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АДОСЛАВ ЕФТИМ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ХРИСТО ПЕТРОВ БАСМ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ЙЛО ИВАНОВ КАРАНЬ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ПРЕСЛАВ АЛЕКСАНДРОВ НЕЧ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ВО ИВ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ЕРИСЛАВА БОГДАНОВА ПАНДОЛФИ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ПАС ГЕОРГИЕВ КАЦ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ПЕТКО ИЛИЕВ СЪБ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ВАСИЛ СТОЙ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ДЕСИСЛАВА ТОДОРОВА БЕБ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ГАЛИНА СТЕФА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КРАСИМИРА ДИМИТРОВА КАРАДЖ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НОРА СТРАХИЛОВА ГУ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МИМА ЦАНКОВА ПАН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ИВАН ПЛАМЕНОВ П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БОРИС ВИЛХЕЛМ Т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ВЕСЕЛА МИТКОВА КА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ВЕСЕЛИН ПЕТРОВ Ж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ДИАНА КОСТОВА КО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МАРТИН РУМЕН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НИКОЛАЙ САВОВ ПОПС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БЕЛИН МАРКОВ Б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. ПЕНЮ ВИТАНОВ П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6 (147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АДОСТИН ПЕТЕ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49 (386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.23% (90.3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ЕНИЦА ВЛАДИМИРОВА ЦВ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АВЛИН ЛЮБОМИР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ЛЕКСАНДЪР БОЙКОВ ВОЙ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ЦВЕТЕЛИНА ЕМИЛОВА ШОП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АМУИЛ БОРИСО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СКРЕН МИТКОВ П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Н ДАНАИ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БОЯН ЗАПРЯНОВ ТР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ЕВГЕНИ ГЕОРГИЕ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НИКОЛАЙ ВАЛЕРИ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АРИЕТА ГЕОРГИЕВА ПЕ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ВАСИЛ ДИМИТРОВ ТЕОДО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БОГДАН КОСТАДИНОВ ГОЦ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99 (386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7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ЙКО МЕТОДИЕ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912 (198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87% (83.6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АНИЕЛА РУМЕНОВА РАЙ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ВАЛЕНТИ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ЛЪЧЕЗАР БОГОМИ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ННА ВАСИЛЕВА АЛЕКСАНД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ЕТЪР НИКОЛА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ЛАМЕН НИКОЛА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ПОЛИНА ВЕНЦИСЛАВОВА ИСА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ЛАДЕН ВАСИЛЕВ МЛАД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ВАН ВЪЛЧЕВ ЧАКЪ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ДЕЛИНА СТАМЕНОВА НЕД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БОРИСЛАВ ГЕОРГИЕ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ЛАВИ ВАЛЕНТИНОВ МАНО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СИЛВИЯ СЛАВЧЕ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ЗЛАТКО ИВАНОВ ЗЛА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КАРОЛИНА ЦОНЧЕВА ЦО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ИВАЙЛО ПЕТКОВ КОЛЕ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БОРИСЛАВА ВЕНЦИСЛАВОВА ВИД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МИХАИЛ АНТОНИО КИР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ХРИСТО ВАЛЕНТИН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ИВАЙЛА ЙОРДАНОВА АНДР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ХРИСТИЯН ГЕОРГИЕВ ГА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ВЕНЦИСЛАВ ВЕНЦИСЛАВОВ З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РОСЕН ДРАГОМИР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СИЛВИЯ ЮЛИЯНОВА СЕЛ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ДИМИТЪР ДИМИТР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АЛЕКСАНДРА АЛЕКСАНДРОВА ДА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. ЛЮБЕН ЛЮБЕНОВ Д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716 (198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5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ОЛЕН НИКОЛОВ СИД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1 (1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.27% (86.6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СЛАВ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ЕЛИЧКА БОРИС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ОЛЕГ СТОЯ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ЛАВКА СТЕФАН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РИСЛАВ РУМЕНОВ РА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БИЛЯНА ГЕНЧЕ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ЖИВКО КОНСТАНТИНО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АНЯ АЛЕКСАНДРОВА ДОКУЗ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ВЕСЕЛА ЛЮБОМИР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ЮЛИЯН СТОЯНОВ ДОКУЗ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ЯНКО ВИЧКОВ ЧЕКЕЛЕ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КАМЕН ИВАНО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АЛЕКСАНДЪР ИВО КАРА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ИВАН ПЕНЧЕВ СТ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0 (1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НЦИСЛАВ АТАНАС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10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71% (85.7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СТОЯНОВ НЕДЯ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ГЛЕНА ВЪЛЧЕВА ТО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ЙЛО СВЕТЛОВ СИМИТЧ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БОЯН ВЕСЕЛИНО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 (10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ЛЕКСАНДЪР РУМЕ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6 (4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31% (92.8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АЛЕРИ ТОДОРОВ Ц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2 (4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ЦОНК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20% (68.2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ОРИС ВЕЛЕВ В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ИАНА СЛАВЧЕВА МИ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ЛАВЧО ГЕРАСИМОВ ЗЛА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ОНЯ МИТКОВА ТИЛЬОВ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ЛАДЕН ВЕЛИЧКОВ БУХЕГ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АТАЛИ АНГЕЛОВА УЗУ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ВЕТОСЛАВ СЛАВЧЕВ М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ВАЙЛО СИМЕО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 (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ВЕТАНКА ПЕТРОВА ЦВ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07% (85.3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ТОН СТОЙНЕ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БОЖИДАР КИРИЛО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ВЕЛИНА ХРИСТОВА ТРАЯН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 (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АВЕЛ ЛЮБОМИРОВ МИЛ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1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73% (80.6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КСИМ ГЕНОВ ВЕ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АБРИЕЛ ГЕОРГИЕВ ГЕРАС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ТАНАС МАРИО МИЛ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ИХАИЛ БОЙКОВ ЗА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 (11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ОДОР АНГЕЛ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0 (39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69% (90.8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ЙЛО ЛЮБЕ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ЙОРДАН НИКОЛ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ЙЛО СТЕФАН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ЖАНЕТ ИВАНОВА КОНСТАНТ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НКА ПЕНЕВА ГА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РИЯ МЕТОДИЕВА АЛЕКСАНД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ОБРИЯН СИМЕОНОВ МА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БОГОМИЛ ВЪРБАНОВ ВЪР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ТЕФАНИ РУМЯНОВА РАЙ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ВЕЛИНА ВАЛЕНТИНОВА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РУМЕН СТОЯН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ДИМКА ВАСИЛЕВА ПОП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РАДКО ЛЮБЕНОВ ХАН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СТЕФАН ДИМИТР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4 (39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ДЕНКОВ Д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44 (1361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18% (72.0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РИСТИНА НИКОЛАЕ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АЛИНА БОРИСЛАВОВА КОНСТАНТ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ОСИЦА ВАСИЛЕВА ПАНДОВА-ЙОВ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АЛЕКСАНДЪР ДИМИТРОВ СИМИДЧ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ЛЕНА РОМАН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НТОНИНА ВЛАДИМИРОВНА ГРЕ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ЕНЦИСЛАВ ВАСИЛЕВ КРЪС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РАДОСТИНА АНГЕЛО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РАДКО КОНСТАНТИНОВ КРЪСТ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ПРЕСИЯНА ПЕТЕВА ПАНОВА-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РАДОСЛАВ СТЕФАНОВ ЙО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МИРОСЛАВ ЙОРДАНОВ МАВ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ДИМИТЪР НИКОЛОВ КОЧМ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ХРИСТО ТОДОРОВ ЗЛА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ЙОРДАН НИКОЛАЕВ Я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ИВАЙЛО ЙОРДАН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ПЛАМЕНА АЛЕКСАНДР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ВЕСЕЛИНА АТАНАСОВА ГАЙДАРДЖ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МАРИН МИХАЙЛОВ ТИХОМ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ЛЪЧЕЗАР МИРОСЛАВОВ ЛЮБЧ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ИРЕНА ГЕОРГИЕ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РОБЕРТА КИРИЛОВА СТАНИСЛ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ЖЕКО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ЕЛЕНА КАРАМФИЛОВА ЗАХАР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ВЕНКО НИКОЛОВ САБРУ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157 (1361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7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МИЛ ЯНКОВ АВР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 (4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05% (78.8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АНИЕЛА СТАНИМИРОВА ДА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ЕНИЦА ХРИСТОВА ЯНАК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ЕТЪР ГЕОРГИ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ПЛАМЕН ПЕТР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ИТЪР ХРИСТОВ КЬ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ЕТЯ ВЕНИСЛАВОВА ПЕЛОВ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ЛЮБОМИР ИВАНОВ К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ИТКО ЕНЧ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ЦВЕТАН ГРИГОР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КРАСИМИР ЯНАКИЕВ ЯНАК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ГЕОРГИ МИЛЧЕВ Т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КРИСТИЯН РОСЕ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ЛИДИЯ ИВАНОВА КАРАИВАНОВА-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ПЕТЪР ИЛИ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2 (4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АНАС ЗАФИРОВ ЗАФ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00 (62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40% (75.4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ИНА БОРИС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ПЛАМЕ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ЛАДИМИР НИКОЛОВ ЖИЯ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ОНИ ВЛАД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ВЕТОСЛАВ КИРИЛОВ ВЕ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ЕСИСЛАВА ЙОРДАНО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ЛИЯ ЗДРАВКОВ В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ВАН ИВАНОВ ТЪРПО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МИЛКО НИКОЛАЕВ П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ГЕРГАНА МАРИО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ЦВЕТЕЛИН ГЕОРГИ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АСПАРУХ АСЕ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БОРИСЛАВ ДИМИТР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ПАВЕЛ НЕВЕНКОВ ВЕ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МАРТИН ВЛАДИМИ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БОЖИДАР БОЖИДАРОВ МИЛ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МАРИО ТОМОВ ТРА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ОРФЕЙ НИКОЛА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СТОЯН ЕМИЛОВ ЦВ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ЕКАТЕРИНА ЕВТИМ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КРАСЕН ЛЪЧЕЗАРОВ РАК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. АЛЕКС ЦЕКОВ ГИ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. БИСТРА ИВАНО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. КРАСИМИР ДОНОВ ДОН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6. АЛЕКСАНДРИНА АЛЕКСАНДР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7. ЦВЕТАН БЛАГОЕВ ПАН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. ИВАЙЛО СТОЙЧЕВ С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70 (62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6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26. СОФИЯ област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ЛАДИМИР КИРОВ ТАБ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 (1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61% (87.2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ОНИКА РАДОСЛАВОВА СТОИЧ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 (1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ДИМИТРОВ КАЦА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2 (128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56% (80.8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ОЙКА ЛЮБЕНОВА СТОИМЕ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АНЯ ПЛАМЕНОВА ТИМ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ИРИЛ ЙОСИФ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ИВЕЛИН АСЕН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7 (128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Н ВЕСЕЛИНОВ Н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00% (78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ТАНИСЛАВ ИЛИЕВ БОЯ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АНЧО КОСТАДИ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КИРИЛ-ВАСИ КИРИЛОВ ВАК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 (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А ЦОЛОВА 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9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08% (92.8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ТОДОР ИВА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 (9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НЦИСЛАВ МИХАЙЛОВ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67 (320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34% (76.7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ОРИСЛАВ АТАНАСОВ ТОП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АДОСТИНА АЛЕКСАНДРОВА МЕТОД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НИТА НИКОЛАЕВА ЙО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АОЛИНА НИКОЛАЕВА ВЕЦЕВА-ДОБ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Н ДИМИТ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ГЕОРГИ ДАНИЕЛОВ БОСИ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АРТИН ЕМИЛОВ МЕТОД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ЗАБЕЛ НИКОЛАЕ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02 (320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АЛИН ГЕОРГИ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70 (43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58% (51.1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ЦВЕТАН ИВАНОВ 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ИМИТЪР ИВАНО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РИСТИНА СТОЯНОВА КОСТА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КО ДИМИТРОВ М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ЛЮБОМИРА ЗДРАВКОВА КОЦ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АСИЛ МАРИ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. ИВАЙЛО ИВАН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ЯКО БОБЕВ Б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ТИЛЯН СТАНК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КАЛОЯН ВАСИЛЕ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АРТИН МАРИ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ГЕОРГИ ЦВЕТАНОВ НЕВ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АЛЕКСАНДЪР БОЖИДАР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ХРИСТИЯН ЙОРДАНОВ ГЬО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ЦВЕТОМИР МАРИН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20 (43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ЛЕКСАНДЪР АРБЕНОВ ЕФРЕ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67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СКО РАЙЧИНОВ 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 (1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97% (85.6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ЕТЪР ДИМИТРОВ ИЛЧ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ЕСЕЛКА ЕНЧ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СЕН НИКОЛОВ КАРАМ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АЛОЯН БОРИСОВ Й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ИТЪР ВЕНЕЛИ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ЪРБАН МАРИНОВ ВУ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 (1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СЕЛИНА ДАНЧЕ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 (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79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 (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ГЕЛ НИКОЛАЕВ СЛА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60 (62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32% (75.9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ГДАЛЕНА ДИМИТР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ОЙЧО ГЕОРГИЕВ АНЧ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ИОЛЕТА СТЕФАНОВА СТ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ОДОР СТОЯНОВ ГРОЗ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ИТЪР ТИМЧ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РГАРИТА ВАСИЛЕ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ЛИНКА ГЕОРГИЕВА Ц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ИМИТЪР ТОДОРОВ К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ВЛАДИМИР ОГНЯН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КРАСИМИР ПЕТКОВ Т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НИКОЛАЙ НИКОЛАЕВ МИХАЙЛ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ИМЕОН БОРИСОВ ВЕ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ЕКАТЕРИНА ЛЮДМИЛОВА Ц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АНТОН ВЛАДИМИРОВ НЕДЯ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СТАНИСЛАВ ГЕОРГИЕВ Д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16 (62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ИСТИНА ЦВЕТАНОВА АЛЕКСАНД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8 (1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93% (40.1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РАМОНА АНГЕЛ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ИРИЛ ГЕОРГИЕВ ЛЕНГА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ЕЛИНА ДОЙЧЕВА ЧО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ЛЮБОМИР ОГНЯНОВ АПОСТ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ХАЛИТ ОСМАН САР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ЧАВДАР СМИЛЕ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НАТАЛИ АСЕ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ТАНЕР ХАСАНОВ МЕ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КРУМ КОНСТАНТИНОВ САПАР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ГЕОРГИ ХРИСТ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РОСИЦА ДЕЙСТАНОВА СТЕФ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ПЛАМЕН ВИТКОВ ЗА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ДИАНА ТОНЕВА ПАНАЙО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ВИКТОР ЕМИЛ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МАРТИН ГЕНИСЛАВОВ РАЙ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3 (1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ВЕТОСЛАВ ОГНЯНО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52% (71.4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ПЕТЬО КОЛЕВ П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ИВАНЧЕВ МИ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НАДЕЖДА ЙОРДАНОВА ТАС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МИЛ ЯСЕНОВ БОШН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ТОНИ ПЕТРО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ЛИЯН СИМЕОН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 (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ВГЕНИ НИКОЛАЕ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87% (89.1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ЦВЕТАН НИКОЛ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ВИКТОР СТЕФАНОВ ВЪ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НЕЖАНА ЛЮБОМИРОВА ЛАЗ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ВЕТАНКА ПЕТКОВА ЙОТ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3 (38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.32% (86.2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ГЕЛ КОСТАДИ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ЯНИЦА ГЕОРГИЕ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АСКО ИВАНОВ ВЪ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ЕВГЕНИ НИКОЛОВ Д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Н ДЕЯНОВ КАЛАГЛА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РИАНА ВАСИЛЕВА ВУТОВА-ГЕ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2 (38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ИОЛЕТА КОЛЕВА КОМИ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2 (24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31% (85.2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ЙЛО ВЛАДКОВ ГРОЗ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ОНЯ СТЕФАНОВА ГАР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РИСТИЯН ВЕСКОВ СУБ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ЕНИЦА ИВАНОВА ДИ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95 (24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ЛАДЕН НАЙДЕН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12 (1027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24% (58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ИН ВАСИЛЕ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АМЯН РУСИН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ВГЕНИ ЙОРДАНОВ БОЖ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ИКОЛАЙ НИКОЛАЕВ ВЕ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ЕТЪР ДИМИТРОВ МИЛ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ЛИЛЯНА ВАСИЛЕВА АЛЕКС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. ЯБЛЕНКА ДИМИТРОВА ТРАЙ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9. ВАЛЕНТИН МИРЧОВ МИЛ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ЗВЕЗДЕЛИНА МИРОСЛАВОВА КОТЛ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ВАН БОРИСЛАВ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АРИЯ ЛЮБЕНОВА СТОИЧКОВА-ДЕ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БЛАГОВЕСТ ЦОНЕВ Ц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МОНИКА АСЕ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НИКОЛАЙ АТАНАСОВ СТО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СИМЕОН ГАНЧЕ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730 (1027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0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СЛАВ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57% (72.3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ГЛЕНА ДОЙКОВА АЛЕКСАНД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ВИЛЕН КИРИЛ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ЛЕКСАНДЪР ДРАГОМИРОВ ДРА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ЖИВКО КОНСТАНТИНО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ОГНЯН ГАВРИЛ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БОРИСЛАВ ДИМИТРОВ ЙОН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АМЕН ИВАНО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ВАНЯ АЛЕКСАНДРОВА ДОКУЗ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БОРИСЛАВ РУМЕНОВ РА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 (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ЕДЯЛКО ИВАНОВ 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0% (86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РОСИЦА БОРИСОВА ГЕ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ЙЛО СВЕТЛОВ СИМИТЧ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НИКОЛАЕВ КЛИС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7 (10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.43% (93.8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РАСИМИР МАНОЛ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ГАРИТ ЙОРДАНОВ КАРАБУ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8 (10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ЛЪЧЕЗАР ГЕОРГИЕВ ЗАРК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87% (53.4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ЖЕНЯ ВАСИЛЕВА МЕТОД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МЛАДЕН ВЕЛИЧКОВ БУХЕГ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ОЯН ДИМИТР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ЕТКО МАРИ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 (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АТАЛИЯ РАСИМОВА САЛ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50% (81.2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ЛЮДМИЛА ПЕТКОВА АНАЧ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ЦВЕТАНКА ПЕТРОВА ЦВ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РИСТО МАРИ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3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АКО РАЙ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50% (85.7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ЕФАН КОЛЕВ Д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ТАНАС МАРИО МИЛ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НДРЕЙ ДИМИТР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РОСЕН ИГНАТ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УМЕН ИЛИ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АДКО ЛЮБЕНОВ ХАН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 (2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9% (90.2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ЮЛИЯ СТОЯНОВА СЕРГ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ОЯН МАРИНОВ БОЖ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НКА ПЕНЕВА ГА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ЕСКО ИВАНОВ ПАУ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РИЯ МЕТОДИЕВА АЛЕКСАНД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ЙЛО СТЕФАН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БОЛЕСЛАВ МАРК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ИЛЧО ПЕТК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РОСЕН ФИДОСИЕВ РИДЖОЛ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 (2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АНАС ВЛАДИСЛАВО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94 (36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70% (66.9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ИЯ ГЕОРГИЕВА ШЕХТ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ИВАЙЛ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АЛЕРИ ДРАГОМИРОВ ДАМ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ВАСИЛ ПЕТРОВ ЗАШК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ОСЕН АТАНАСОВ НЕД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ЛЕКСАНДЪР ДИМИТРОВ СИМИДЧ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ПЕТЪР ВАСИЛЕВ КЬ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ВАН ДИМИТРОВ Ц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ЮРИЙ ОЛЕГОВ КОЗ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РАДОСЛАВ БОРИСО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ИВАН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РОСЕН КИРИЛ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ЦВЕТЕЛИНА НИКОЛАЙ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РАЙНА ПЕТРОВА ЗЛАТА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КОСТАДИН ТОДОРОВ ДЖИ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38 (36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АНИЕЛА СТАНИМИРОВА ДА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5 (27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10% (80.4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ИЛЕНА АТАНАС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ЧО МАРИАНОВ М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ОРГИ ИВАНОВ В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ЕОФИТ НИКОЛАЕВ ДЮЛГ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АЛЕНТИН ЯНКОВ ВУ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АНИЕЛА ЦЕН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ЦВЕТАЛИНА МЕТОДИЕВА ЛАЗ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КРАСИМИРА СТЕФАНОВА БИШУ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2 (27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ЛАДИМИР ВЛАДИМИ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70 (320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85% (66.3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ИЛВИЯ ЧЕРНЕ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ВАСИЛ ГЕОРГИЕ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НГЕЛ ПЕНЧОВ Г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Я ДИМИТРОВА ТОМ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РИС ДОБРИНКОВ ДР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АЛЕНТИНА ДИМИТРОВА СТА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ЛЮДМИЛА РОЗЕВА ЛЮБОМИ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ТАНИСЛАВ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КРАСИМИР АСЕНОВ АР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ХРИСТО СТОЯ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НЕДЯЛКА ТОШК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ЙОРДАН МАРИНОВ УЗУ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ГРАЦИЕЛА ИВАН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ЕМИЛ ХРИСТОВ ДАСК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АЛЕКСАНДЪР ВЕНЦИСЛАВОВ МАН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43 (320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27. СТАРА ЗАГОР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ОЯН ДОЧ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 (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.65% (79.7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ТОДОР ГЕНЧЕ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ПЛАМЕНА ЖЕЛЕВА ДОЙ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2 (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НЕЛА БОЯНОВА МАРГАРИ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 (1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12% (85.5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ИКОЛАЙ ЗЛАТЕВ МУШ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ЕСЕЛИН АНТО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0 (1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ВЪЛЧЕВ МАЩ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10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36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10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А ПЕТКОВА НИНОВА-КАТИНЧ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19 (291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54% (84.7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ЗЛАТИНА НИКОЛАЕ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ИКОЛАЙ БОГДА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КОЛАЙ МАРК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ЖИВКО СТЕФАНОВ СУФЛАР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Н МИТК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Н РУМЕ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АЛЕРИЯ ЙОРДАНОВА ЛОЗ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ВАН ВАСИЛ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ТИХОМИР НИКОЛАЕВ ЗИД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ИВАН МИХАЙЛОВ СТ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КУМАН ВЪЛКОВ ТОПЧИЙ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43 (291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АТЕРИНА ИВАНОВА МАР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24% (88.2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ОРИС КИРИЛОВ АН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ЯНА АНГЕЛОВА Я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10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6% (91.4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ЙОРДАНКА ЛЮБОМИР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 (10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ЛЕКСАНДЪР НИКОЛОВ ВЪ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60 (48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01% (77.6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ИХОМИР ГОЧЕВ Т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ЛЕНТИНА ТОМОВА ВЛА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ЛАДИМИР ЮРИЕВ РАД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РАСИМИР ЖИВК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ЕЛИ НЕЙКОВА Ц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УЖА ФИЛИПОВА АНДР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БРАТАНА КРАСИМИРОВА КЪ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ЕОРГИ ПЕТРОВ Д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ГЕОРГИ НИКОЛАЕ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ТАНИМИР КОЛ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ИЛВИЯ ТОДОРОВА АЛЕКСАНДРОВА-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САВИНА ИВАНОВА С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СТАНИСЛАВ ДИМОВ 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ИВЕЛИНА ПАВЛ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ДОНЧО БОНЧ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ХРИСТЕН РОСЕНОВ ЧИЛ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СТАНИМИР ДИНЕВ ГОСПО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91 (481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2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ХАЛИЛ РЕДЖЕПОВ ЛЕТИ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0 (856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3% (65.6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ИКОЛАЙ ТОНЕ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ШЕНДОАН РЕМЗИ ХАЛИ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УНДЖАЙ РАМАДАН ЙОЗТЮР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ЕХМЕД НЕДЖМИ ЗЕЙНЕ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ЕТИН ЯЛЗЕР КАЧ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ЮЗЕИР АЛИ КЕН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Н ЕНЕВ КОСТА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ЕРАЙ НАЗИФ МЕ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ВАСИЛ ТОДОР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ЕНЕЛИНА СТЕФАНОВА МАДЖАРОВА-СА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НЕДЕЛЧО РАДОСЛАВОВ МИЛ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ЕСМЕРАЙ РУФКИЕВА БАЙРЯ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АЙГЮН РАДВАНОВ ХАДЖИИСМА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СИЛВИЯ ИВ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ЕМИЛИЯН ЦОНЕВ ТО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ЮЛИЯ ЕМИЛОВА КЕХАЙ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АХМЕД АБДУЛА МЕ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АНАСТАС ЙОСКОВ ЧЕРКЕ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ВАЛЕНТИН ВАЛЕНТИ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МЕСУТ ИЛХАН ЮРКЮ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АНГЕЛ ВЛАД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86 (856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8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НЧО ЕФТИМОВ НЕВЕ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0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НА ГЕОРГИЕВА КИР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 (10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15% (89.2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ИВАН ВЕЛ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 (10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МИХАЙЛОВ КАРК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7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71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7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СКРА МИХАЙЛОВА МИХАЙ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24 (100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21% (80.2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АНИЕЛ СТАНИСЛАВОВ ПРО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ПЛАМЕНОВ П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ЯНА МАРТИНОВА ДИ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 СЕРЬОЖЕВА АНГЕ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АТАЛИЯ ДАНЧЕВА ЗМ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АЛИН НИКОЛАЕВ КА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ТОДОР РУМЕНОВ Д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ОНЧО КЪНЧЕВ РА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ИМЕОН ТОДОРОВ Ш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КРАСИМИР СЛАВ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ТОИЛ МИХАЙЛОВ М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ЗАРКО АТАНАС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МАКСИМ КОЛЕВ ДР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ДИМИТЪР АНТОНОВ М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МИЛКА МАТЕВА КОСТА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СТАНИМИР ГЕОРГИЕВ СТ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ПЕТЪР ИВАНОВ Д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ТЕНЧО ВАСИЛЕВ Т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СТИЛЯН ХРИСТ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ЖАСМИНА ПЕТКОВА БАЙ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ГЕОРГИ ДЕНЕВ БЯН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991 (100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0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СЕВИМ ИСМАИЛ 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 (17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0% (90.2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АНДО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ЩИЛИЯН ВЕЛИНОВ ВЕ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РАДИОН ВАСИЛЕ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ИМЕОН МИХАЙЛОВ РА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ЛИЯ НЕДЯЛК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БЛАГА ВАСИЛЕВА ТОР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Н ГОСПОДИН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ТОЯН ЙОНК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ЗОРНИЦА ЙОРДАНОВА 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ЕНКО ЯНЧЕВ Д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МИЛКО КОЙЧЕВ ДОБ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ДИМИТЪР КИРИЛОВ ПОМ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ДИМИТЪР МИТЕВ Р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ФИЛИП ИВАНОВ ФИЛИ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АСЕН ГЕОРГИЕ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9 (17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ДЕНИС СТРАТИЕВ Г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 (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1% (79.0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Н НИКОЛАЕВ КАРА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ИКОЛАЙ ГЕОРГИЕВ БАЛТ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ЙОРДАН АТАНАС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ЕЛА ГЕОРГИЕВА ТОПАЛ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ЗОЯ АНДРЕЕВА Р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ПЕТЪР ДИМИТРОВ ЦВ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ЯН ИВОВ СТОИМ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ОРЛИН ИВАНОВ ПАНДА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ЛИЯ ГАЛИНОВ ГЮ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АРТИНА ПЛАМЕНОВА ШИ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6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ЖИВКО ЖЕЛЕВ Ж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89% (62.7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О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СТАНИСЛАВ ТАН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ТЕНК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СТОЯН КОЛ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ЯНА ЙОРДАН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ЕНИЦА СТОЯН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. ГАЛИН ДЕЯНОВ ГРУ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ИВАНОВ ЖЕЛЯЗ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 (4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63% (77.6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ЛАВКА БОНЕВА ШОП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РАСИМИР БОЙЧЕВ К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ИМЕОН АСЕНОВ СТОИ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ЯРО ДРАГАНОВ СЯ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ОЙЧО ВЛАДИМИРОВ СТ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ТЕФАН ЖЕЛЯЗК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ПЕТЯ НИКОЛОВА ЖЕЛЯЗ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БОЯН ДИМИТРО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ЮЛИЯ ТЕНЕВА КЮЧУ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АНЯ ГЕОРГИЕВА ШО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ДЕСИСЛАВА МИЛКОВА МА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ВАНЬО ПЕТРОВ К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ИЛИЯН КОЛЕ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ДЕНИЦА СТОЙЧЕВА МИ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РАДОСТИНА КОЛЕВА КЪ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АЛЕКСАНДЪР НИКОЛАЕВ Д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ПЕТЪР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ПЕТКО КОЛЕВ ГРОЗ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ПЕНЬО ДИМИТРОВ СРЕБ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ЙОРДАН ТЕНЕВ РА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СТЕФАН ПЕТРОВ ЖЕЛЯЗ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5 (4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ИРИЛ АТАНАСОВ ВЕСЕЛИ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62 (358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24% (68.2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ЕСЕЛИН ВЕСЕЛИНОВ СКРАВЕ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ИЯ ИЛИЕ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АЛОЯН АНГЕЛ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ИТКО ИВАН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ТОДОР РУСЕВ Д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ГЕОРГИ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АЛЕРИ ДОНК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ЯНА ТОДОРОВА ГРОЗ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ГОСПОДИН ТОДОРОВ ГОСПОД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ТАНИМИР БОЙК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ЦВЕТЕЛИН ИВАНОВ КИР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АЛЕКСАНДЪР АНГЕЛОВ НА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АТАНАС ТОДОР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МИЛЕНА ИЛИЕВА ДИ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ДАНАИЛ ГЕНОВ Г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ГЕОРГИ ВАЛЕНТИ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ГАЛИНА ЖЕЛЯЗКОВА МАДЖ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ЙОНКО НИКОЛА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ЕВГЕНИ МИНЕВ М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РАДОСЛАВ НЕДЕЛЧЕВ ХАДЖИ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КРАСИМИР ЯНКОВ ДРАГ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26 (358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5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ЖИВКО ВЕСЕЛИ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30 (134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30% (62.7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РАСИМИР ГЕОРГИЕВ ВЪ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НОИЛ МИНЧЕВ М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ЛИАНА ПЕТКОВА ЖЕ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ЕСИТА ДИНКО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ТЕНЬО ЖЕЛЯЗКОВ Т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РАСИМИР КОСТОВ ПЕ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ЧААТАЙ ПИЙАДЕДЖ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ПЛАМЕН КОСТ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РАДКА ИВАНОВА МАНОЛОВА-Г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ДАРИНА АТАНАС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НДРИЯН АЛЕКОВ КАЧ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ЕМИЛ ХРИСТОВ ФИЛИ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ХРИСТО СТОЯ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АТАНАС СЛАВЧЕ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ТИХОМИР ГРУДЕВ Д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НИКОЛАЙ ВЕСЕЛИ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ЖИВКО БОНЧЕВ Ж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РОСТИСЛАВ ЗДРАВКО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ВАНЯ ЗЛАТК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ВАЛЕНТИН ПЕТРОВ КРА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НИКОЛАЙ ИВА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175 (134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6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ХАИЛ ПЕТР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 (1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37% (74.0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РАСИМИРА РАЙЧЕВА ЛАЗ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АЛИН ДИНКОВ ДОБ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ЕФАН ДЕЛЧЕВ ВИ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Я ГЕОРГИЕВА Я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НКА КОЛЕ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ЗЛАТКА ИВАНОВА ДО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ГЕОРГИ ДИМИТ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КОСТАДИН ИВА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0 (11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АЛЕКСАНДР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10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1% (85.4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ЕДЯЛКО ИВАНОВ Т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АНКА МЛАДЕНОВА ПОП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ЕОДОРА СТЕФАНОВА СЛ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 (10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ИЕТА ХРИСТОВА ЦЕКОВА-ЦЕ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1 (2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32% (86.7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ИКОЛА ПЕТРОВ КАЙРЯ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ПЕТЪР СТЕФА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 (2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Н АНТО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 (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87% (36.5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ЕБАСТИАН ЖАН ТАДЖ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ЖИВКО ЖЕЛЯЗК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РИСТО ДИМОВ Ж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ИЛВИЯ ТОШКО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ЖАКЛИНА ДИМОВА СМИЛ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УМЕН БОРИС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ЮЛИЯН МАРИНОВ Н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ЖИВКО ГЕНЧЕВ ЧО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ПЕТКО ДИНЕ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НТОНИЯ НИКОЛАЕВА КО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5 (6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ЯН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6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19% (93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ЛЕНТИНА ЙОРДАНОВА ПРЪВ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6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НТИНА ДАНЧЕВА МАЛУП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50% (87.5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АЛИН ЦВЕТАН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ТОДОР СТОЯНОВ Ж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ОНЧО БОНЕ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ТОНЧО АПОСТОЛОВ Т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ЛЮБИНА ПЕЕВА П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 (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ЮРИЙ МИТКО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2 (3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14% (79.5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РАСИМИР МИНКОВ БО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ХАИЛ МИНЧЕВ М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ЯНКА ВАСИЛ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ОЛЬО ПЕНЕВ БОБ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ЕТЪР ГОСПОДИН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УМЕН СЛАВЧ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ЛЕН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ГАНЧО СТОЯНОВ СТО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РУМЕН ГЕОРГИЕВ СТ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ТАВРИ СОТИРОВ СОТ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4 (3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АДОСЛАВ СТЕФАНОВ РИБАР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59 (54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1% (67.0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АГДАЛЕНА ВЛАДИМИРОВА ОВЧ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АДОСЛАВ КРАСЕН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 СВЕТЛОЗАРОВА РАД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ЯНИЦА МИЛКАНОВА ГОСПО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НЧО ГРИГОРО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БОРИСЛАВА ПЛАМЕНОВА ПЕ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ТЕОДОРА ИВАНОВА НО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ПЕНКА СТАЙК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СТАНИСЛАВ ЕНЧЕВ Б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РАДКА ПЕЕ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ТЕНЬО ДИМОВ АРАБ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ГОСПОДИНКА ИВА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ЯВОР ВЕЛЧЕВ ЯНУ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СТАНИСЛАВ САШК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ЖЕКО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МЕТОДИ ЙОРДАН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НАДЕЖДА ПЕТРО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АТАНАС ВЛАДИСЛАВОВ СЛА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83 (54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4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ЛАДИМИР ИВАНОВ РОБ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 (2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69% (89.4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ЛАДИСЛАВ АЛЕКСАНДРОВ АПОСТ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ИМОНА МАРИУСО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РАГАН ГЕОРГИЕВ П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 (25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РАГОМИР ВЕЛКОВ СТОЙ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75 (47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17% (70.1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ЕДЕЛЧО КРЪСТЕ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МОНИКА БОЖИДАРОВА ДИ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ИЛВИЯ ИВ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АЛИНА КУМАНОВА ГОСПО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ЙОНКО ПЕНЧ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НЕДЕЛИН КОСТАДИНОВ М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РАДОСТИНА НИКОЛОВА ВАСИЛЕВА-АМ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ИСКРЕН ИВАНОВ ИСК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РАДОСТИНА ПЕТРОВА ТО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ЛАДИМИР ЛЮБОМИРОВ ГРАМ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ИЛЕНА ЗЛАТЕВА ДА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ГЕОРГИ ДИМИТР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СТЕФАН ГЕНЧЕВ СТО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МОМЧИЛ ДОНЕВ Н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РАДОСЛАВ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7. ИЛКА ИВАНО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8. ИВАН СТОИЛОВ 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9. СТОЯНКА НИКОЛОВА КО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. ДОНКА ЖЕЛЯЗКОВА ДИ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1. СТЕФАН ГЕНК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. КРАСИМИР МИТК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44 (47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2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28. ТЪРГОВИЩ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ЙДЪН СЮЛЕЙМАН САДУ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 (9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05% (96.8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РЕМЗИ ИБРЯМ КАРАПАН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 (9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ЛЕКСАНДЪР ХРИСТОВ ДЕМИ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3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3% (87.5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ЦВЕТЕЛИНА ВЕНЕЛИНО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ИКОЛАЙ СТЕФА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3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ЛАДИМИР ТОДОР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1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0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1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ВАЙЛО КОСТАДИНО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1 (68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58% (91.6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РГАНА ПЕТРО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ЕЛИНА КИРИЛО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НАДИ КОЛ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7 (68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АНАС ИВА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5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ИВА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ЙОРДАНКА ЛЮБОМИРО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7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ЛЕКСАНДЪР АТАНАС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3 (10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1% (77.6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АСИЛ СТЕФ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НЕТА ДИМИТРОВА РУС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ЕТЯ КРАСИМИРОВА С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ЕРОНИ МАРИЯН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ЛЮБОМИР ЕМИЛОВ СОБ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НИКОЛАЙ РАДОСЛАВ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1 (10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НЕЖДЕТ ДЖЕВДЕТ ШАБ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9 (125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5% (89.1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ЖЕМ ЯМЕН ЯМ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ЕМИНЕ ФЕИМОВА ЯКУБ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АСАН БЕЙДАТ РАМУ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ЖЕЙХАН АХМЕДОВ ИБРЯ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МРЕ СЕБИЛЕЕВ СЕЛ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ЮСУФ ИСМАИЛОВ ИСМА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РОСЕН СЕВДАЛИНОВ МУТА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10 (125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5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ЕЛВИРА ЗДРАВКО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5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ГЕОРГИ ХРИСТОВ ТЪР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5% (95.4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СКО РАЙЧИНОВ 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СНЕЖАНКА ДИМИТР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ТОАНЕТА РОЗИНОВА РАД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0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СЕЛИН МИЛЕНОВ ВЕ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1 (23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48% (86.0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РАСИМИР СТАНИМИРОВ СТО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ЧАВДАР ТОДОРОВ Ч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ИРОСЛАВ ДИМИТРОВ КЪ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АСИМ ЮСТЮНГЕЛ САДЪ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РАСИМИР ЖЕЧЕ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РАГОМИР СТОЯНОВ ДРАГ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РОСЛАВ СТОЙЧЕВ КЬ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2 (238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ТАНЕР МЕХМЕД 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4 (58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1% (89.7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АНЗЕР ЮСЕИНОВ ЮСЕ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УТЛУ СЕЗГИНОВ ХАС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ЕХИДИН МЕХМЕДОВ КАД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ХЮСЕИН САБРИЕВ ИБРЯ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ФЕХИМ НАИМ А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НЕШЕ ДЖЕВАТОВА АШ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ОНИ МИЛЕНОВ ХАРИЗ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96 (58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9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ЛЕНА КИРИЛОВА ВАТАШ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7% (70.8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ЛАДЕН САШКО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ЛЮБЕН ИВАНОВ БУБ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ЙЛО ПЛАМЕ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АЛЕКСАНДЪР ВАСИЛЕ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 (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 (64.2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ИСТРА ВАСИЛЕВА ВАСИ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ВЕСЕЛИНОВ Ц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 (7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35% (86.5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ХРИСТО ИВАНОВ РА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АТЯ КОСТАДИНОВА АНДР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РГАНА ВИКТОРОВА ВЕ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НЕЖИНА ПЛАМЕНОВА ЖЕЛЯЗ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 (7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РГАНА ПАВЛО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9 (9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12% (87.1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ЛЕНТИН ИВА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ЛАДИМИР ПЕТРО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ЕНИЦА ИВАНО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КАЛИН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ОРИС ХРИСТОВ АЛЕКС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АСИЛ СТЕЛИЯН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ЕСЕЛИН ТОДОРОВ В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2 (92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ЕМЕНУЖКА ПЕТРОВА ПЕТ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6 (34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58% (71.1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ИКОЛА ТОШКОВ ДЖАМБА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ТАНЯ ДИМИТРОВА СТА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ЯВОР ДИМИТР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УСТАФА АДЕМОВ АХМЕ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АСИЛ НИКОЛАЕВ БОГОСЛО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ХРИСТИЯН ВЕНКОВ ЯНАК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ОБРОМИР ЙОВЧЕВ СТОЙ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50 (345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0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АШО ГЕОРГИ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51% (97.3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РАСИМИР САШЕ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ОРГИ ПАРАСКЕВОВ БЕЛ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ВАСИЛЕ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РАСИМИРКА ДИКОВА ГОСПО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ИВАН ГАНЧЕ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СИЛЕН СТЕЛИЯНОВ М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3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КАЛИН НИКОЛОВ ПАВ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 (95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СИЛ ПЕТКОВ СЛАВ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ОРОТИ ИВАНОВА КАЗА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ДЕЯН ИВАНОВ НЕД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 (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67% (44.4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ПОЛЯ КОСТАДИНОВА Ч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7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ИЛИЯ ДОБРЕ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 (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БОРИСЛАВ ГОШ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 (95.6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ЛЕНТИН ИВАН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2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АСЯ ИВ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5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РЧО ИЛИЕВ Ц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ЯСЕН ЮРИЕ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НТИН ГРУЕВ ГРИ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89% (92.2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ЕЗАТ БЕЗАТ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ЕДЯЛКА ТОДОР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ЛИНА СИМЕОНОВА МУТАФЧ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2 (10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29% (68.1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ЕАН МАРИНОВ РУ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ХРИСТО КОЛЕ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ИН КРАСЕНОВ ЙОРКИ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ОБРИ ДИМИТРОВ КОВ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ЛЕНА ДИМИТРОВА ДАМ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ЛИЦА ЙОРДАНОВА ХРИСТОВА-АНАСТ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НДРЕЙ ИВАНОВ Ц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33 (10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САШО СТЕФАНОВ ЕВЛО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 (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56% (64.8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ОРГИ ЙОРДАНОВ ЦВЯ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СВЕТОСЛАВ МАРИ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ИЛИЯН ВЕСЕЛИНОВ СТАВ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 (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ЙОРДАНКА СТЕФАНО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41 (21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04% (79.9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ЕСИСЛАВА ЕВГЕНИЕ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ПЕТЪР КИРИЛОВ КИР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ВЕТОСЛАВ ХРИСТОВ ЗА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ВЕСЕЛИН МАРИНОВ ВЕСЕЛ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АВЕЛ ДИМИТРОВ РА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О СТЕФКОВ Д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ТОДОР ТОДОР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17 (21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29. ХАСКОВО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ЕВГИН ШАБАНОВ СЮЛЕЙ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96% (94.5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НЕРМИН ХАСАН МЕСТ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7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СЕЛИН ДОЧЕВ БЕЛ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10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91% (82.7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ПЛАМЕН РАДЕВ Ц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7 (10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ОЛЮ КОСТАДИНОВ КРУ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8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31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8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А ПЕТКОВА НИНОВА-КАТИНЧ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5 (179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29% (83.8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ХРИСТО НИКОЛ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АЛЕРИЯ ЙОРДАНОВА ЛОЗ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ВАСИЛ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ИХОМИР НИКОЛАЕВ ЗИД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ЗЛАТИНА НИКОЛАЕ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Н МИТК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НИКОЛАЙ МАРК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99 (179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МИЛ ПЕТ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0% (82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АЛЕНТИН АСЕ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ВИКТОРИЯ МЕТОДИЕВА БЪЧВА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ИВА ИВАЙЛОВА ДРАЖ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 (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58% (86.8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ЛЮБОМИР ГЕОРГИЕВ БАЗЪ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6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ИЛВИ КИРИЛ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2 (269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37% (68.9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ОЖИН ПЕТРОВ БОЖ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НГЕЛ ПЕТР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ПЕТК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Н АНГЕЛ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АЛЕНТИН ДИМИТРОВ Д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ВЕТЛАНА СТОЯН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НЕДЯЛКО ПЕЙЧЕВ НЕДЯ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85 (269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ЕЛЯН СЛАВЧЕВ ПЕЕ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62 (979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23% (67.1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АНЕР МЮМЮН ЕМ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АНИСЛАВ ДИМИТРОВ АНАСТ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РБИЛ ХАЛИМ ХАЛ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ЙОЗДЖАН РАСИМ МЕ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ЮДЖЕЛ ЮКСЕЛ ЛЮТВ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САНИЕ РАМАДАН И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ГЮНЕР ГЮНАЙ ЗЕЙН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ЙСЕЛ МУСТАФА ЕМ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ПЛАМЕН ТИХОМИРОВ ПЕ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ЗЕЛИЕ ГАЛИБ МЮМЮ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ЛИ АХМЕД ЮСЕ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ГЮЛАЙ СЮЛЕЙМАН ФЕЙ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ЮСУФ МУСА ЧОЛА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АЛИ ГЮНАЙ 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ГЮНАЙ АДЕМ ЮСУ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32 (979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9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РИСТО ВАСИЛ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18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ЕОДОРА ВАЛЕНТИНОВА СИ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 (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10% (85.5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ЛАДИМИР МИЛЧЕВ АПОСТ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 (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 БОРИСОВ КРИВОДОЛ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03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НИКОЛА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46 (65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93% (77.2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АНИЕЛ ХРИСТОВ ЛЕ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ЯСЕН МИТК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ЕНЕТА КОЛЕ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РАСИМИРА ПЕТРО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ОСИЦА ТЯНЧЕВА ХРИСТОЗ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АРИЯНА ВАСИЛЕ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РИН ГЕОРГИЕВ ФИЛИ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ИМИТЪР ХРИСТ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ТИХОМИР ИВАНОВ ТРЕНДАФ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МИНЧО ТОДОРОВ М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ТАНАС ПЕТР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ГЕРГАНА ВАСИЛ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ТОДОР ХРИСТ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БОРИСЛАВ ТОНЕВ ШИШ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ГЕОРГИ ПЕТРОВ ГО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10 (65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МЮМЮН САЛИ МЮМЮ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8 (463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2% (82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ЛЕНТИН ЙОВКОВ Т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ЕБАХТИН ШАКИР ХАЛИ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ГЕМЕН ГЮНЕР СЕРБЕ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ЮМЮН АЛИ ИСКЕНД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ЕСРА АДЕМ ИБИ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ДУАРД БАНКОВ Х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НИЛЯЙ САБАХАТИН ИБРАХ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БАЙРАМ ШЕНОЛ РЕДЖЕ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ЕРДАЛ АХМЕДОВ АЛИОС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ХРИСТО ТОНИ Т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АЛБЕНА РУСКОВА ЖЕЛЯЗ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АЛПЕР ШАКИР САЛ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СЕЛИН СЕВДИ МЕХМЕ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ВЛАДИМИР МИХАЙЛОВ РОДОП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СЮЛЕЙМАН СЕБАТ СЮЛЕЙМ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18 (463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0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АНИЕЛ КОЙЧЕВ СТА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39% (75.9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ЗДРАВКО ИВА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ЕТЬО КОЛЕВ П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ЖИВКА СТОЙЧЕВА СТОЙ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ЛАТИНКА ПЕТРОВА СУ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Н ГЕОРГИЕВ СТОЛ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Н НИКОЛАЕВ КАРА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ЛАВИ ПЕТРО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 (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ДАФИН ГЪЛЪБОВ Ц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3% (87.1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АРИ ВАСИЛЕВ КЕМ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ЦВЕТА КИРИЛОВА КИР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 (2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33% (75.3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АРИН ВАСИЛЕВ КАЛИ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ЗЛАТКА КОСТОВА ЗА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НТОН ТОНЧЕВ ТО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ЖИВКО ТАШ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ЖИВКО ВАНЧЕВ ЛОЗ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3 (20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НЦИСЛАВ ИВА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30 (233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80% (85.5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СИЛ КОСТАДИНОВ ТРЕНДАФ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ИЕЛА ВАСИЛЕВА ПЕТРОПУ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КОЛАЙ СТЕФА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Н ГЕОРГИЕВ ПОПОВ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РГАРИТА ЯНКОВА СТО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6 (233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ЕЛЯН АЛЕКСАНДРОВ ДОБ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98 (747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08% (32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ОРГИ ТЕНЕВ СТ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ИВО ТЕНЕ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ИВАН ВЕЛИЧКОВ М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ИЛВИЯ АЛДИНОВА МАНДЖУ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ВЕТЛА ЕМИЛОВА МОЛ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ВГЕНИЯ ДАНИЕЛО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ТКО КОСТАДИНОВ ПОЛИХР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МИТКО ПЕ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ВАСИЛ ДИМИТР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ТАНАС ЕМИЛОВ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МАРИЯН НЕНКОВ ДЕРВ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ЛЮБОМИР ЖЕЛЕВ МИХ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ТЕОДОРА СТЕФАНО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НИКОЛАЙ СТЕФА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ДИМИТЪР ВЕНЦИСЛАВ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137 (747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6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АВЕЛ ДИМИТРОВ ШОП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81% (78.2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ГЕЛ НИКОЛОВ БОЖ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РИСТИЯН АНГЕЛОВ БОЖ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РАСЕН ГЕОРГИЕ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ХРИСТО МЕТОДИ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ИВАН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ИМИТРИНКА ИВАНОВА СП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ХАИЛ ВАСИЛЕВ МИХАЙ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 (6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ТОН МИТКОВ ЖЕЛЯЗ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71% (94.6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ИНЧЕНЦО ВЕНЦИСЛАВ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ВЕЛИКА ДИМИТРОВА РАД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ГАРИТ ЙОРДАНОВ КАРАБУ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 (1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52% (99.3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 (13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ЛАВЕЙКО ГЕОРГИ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 (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.79% (66.3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ЖЕМА МАРИНОВА ГРОЗ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8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ИВЕЛИН ВАЛЕНТИ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ЕФКА ПЪРВАНОВА ПЪР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АНЧО ДИМО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АНИСЛАВ ГЕОРГИЕВ ВЕЛ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1 (4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ОЯН ПЕТР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4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0% (92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ЕЛИЗАР БОРИСОВ ФЛ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4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ИСКРЕН ВАЛЕРИЕВ Д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53% (91.2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АЛЕНТИНА ДАНЧЕВА МАЛУП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ИХАИЛ БОЙКОВ ЗА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4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КО ХРИСТ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 (1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54% (91.0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ЕСКО ИВАНОВ ПАУ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ЕНКА ДИМИТРОВА Я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АНИСЛАВ ДОБЧЕ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ИКОЛАЙ ХРИСТ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ГДА ЦВЕТАНОВА ЙО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КАТЕРИНА СТОИЦОВА СЕФЕРИНК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ГЕВЕЗА АНДОНОВА КРЪС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 (1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СЕН ВАСК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96 (32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94% (66.3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АТЯ МАКСИМОВА ПА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ИНКА ТОДОРОВА РАЙ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ВЕТЛАНА НИКОЛО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ХАСАН ЕРГЮН БЕК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ПЕТЪР ДЕЛЧЕВ Х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ЕСИСЛАВА НИКОЛАЕВА СТОЙ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АЛОЯН ДОНЧЕВ ДОБ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ДАНАИЛ ДИМИТРОВ КАРА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АНАЕЛ ДИМИТРОВ МАВ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ВЕСА СТЕФАНОВА ХОДЖ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ХРИСТО СТЕФАНОВ СТЕФ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. ДОНЧО ТЕНЕВ ДО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. ЛОЗКО СТЕФАНОВ ЛОЗ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5. ВАСИЛ МИТК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6. АТАНАС ПЕТР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42 (32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ИХОМИР НЕД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 (1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34% (89.1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ВЛАДИМИРОВ АС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ЕФАН ДЕЯН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ТАНАС ИВАНОВ В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АН ВЛАДИМИРОВ ЛАТУ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ЕСЕЛИН ВЕСЕЛИНОВ ЙОСИ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 (1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ЛАДИМИР МАРИНО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1 (30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1% (68.5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ОГДАН МИРОСЛАВОВ КИР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6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ЕМИЛ ВЕСЕЛИН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ЛАДИМИР НИКОЛОВ БАМБ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ТАНЯ НИКОЛОВА ГО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НЕДЯЛКА АТАНАСОВА МАЛА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ЕЛЯН МИТКОВ Д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ИРОСЛАВ РОСЕНОВ МИ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ХРИСТИНА МИНЧЕВА АНГЕ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НАДЕЖДА ИВАНОВА ЯНАК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68 (304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1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30. ШУМЕН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. ПП ДОС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ЕЙЗАТ АХМЕД МЕ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6% (88.7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РАСИМИР РАДОСЛАВОВ КУ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ХЮСЕИН БЕЙРАМ ХЮСЕ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РИСЛАВ НИКОЛАЕВ МАР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 (8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28% (75.1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ИКОЛАЙ РУМЕНОВ РА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2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ЯВОР НИКОЛАЕВ Н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КОЛАЙ СТЕФАНОВ АНГЕ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ИКОЛА ДИМИТР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 (8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ЛАДИМИР ТОДОР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38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4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АНИЕЛ ГЕОРГИЕВ Я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4 (14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70% (83.2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ЕТЪР КРУМ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ЕФАНИ СТЕФАНОВА АНДРЕ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ИЯ СЕРАФИМОВА 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РЕНА ИВАНОВА НЕДЯ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АМЯН КОЛ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ГЕРГАНА ПЕТРОВА КО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ИВАЙЛО КОСТАДИНО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91 (143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ВЕТЛАНА ГЕОРГИЕВНА ФИЛИП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1% (85.1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ПАНАЙОТ ИВАНО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РУМЕН ТОДОРОВ КУЗМ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86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5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ЕТА СТОЕВА ВЪЛ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8 (187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62% (80.2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МАРТИН ВАСИЛЕВ КАПР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ЙОРДАН АНГЕЛОВ 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КОЛА АНГЕЛ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ХРИСТО ДАНК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АРИЯНА НИКОЛАЕВА ГЕОРГ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НАТОЛИ ИВАНОВ ЛАЗ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МАЯ НИКОЛАЕ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58 (187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3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ХАМИД БАРИ ХАМ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8 (84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1% (64.4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АЙСЕЛ АЛИЕВА МУСТАФ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АФЕТ СЕДАТОВ ИСМАИ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ЕЛИС БЮРХАНОВА МЕХМЕ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ИНЕМ ДЖЕЛИЛ ЕМБ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ТИДЖЕЛ РЕМЗИ ЗАИ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ИТАЛИЙ МИТКОВ СИМЕ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БИРГЮЛ СЕБАЙДИНОВА ОСМ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ЕВДЖАН ТАСИН АКИ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АХМЕД КЕРИМ ФЕР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АНИФЕ РЕДЖЕБОВА ШЕНЕ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ЕМНЕ МУСА ОСМ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61 (845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5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АТОЛИЙ ИВАН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24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ХРИСТО ХРИСТОВ ДУ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0% (88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ЙОРДАН ПЕЙЧОВ В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НЕЖАНКА ДИМИТР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71% (94.1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АНТОАНЕТА РОЗИНОВА РАД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2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СЕЛИН МИЛЕНОВ ВЕ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14 (41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85% (80.2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ИВАЙЛО БОЙЧЕВ ОБРЕТ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ОЯН ВЕСЕЛИН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БОРИСЛАВ ВАЛЕНТИН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ВЕТЛА ДИМИТРОВА СТАН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ИЛИЯН ВАЛЕНТИНОВ ТО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ИРОСЛАВ СТОЙЧЕВ КЬ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РАСИМИР ЖЕЧЕ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НЕДКО МИЛКОВ НЕД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ДЕСИСЛАВА ГЕОРГИЕВА ХРИС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БОГДАН ПЕТРОВ БО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ЛЮДМИЛА РАДОСЛАВОВА БОРИ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07 (41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0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ДЖЕЙХАН ХАСАНОВ ИБРЯ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1 (47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6% (81.7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УРХАН ФАХРЕДИН КАРАКА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ЕВГИН ЛЮТВИ ХЪЛ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УКАДЕС ЕМИН ШАКИ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РЗУ ОСМАН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ЙХАН ЪРФАН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ТУРХАН ЛЯТИФ ТЕФ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ХМЕД ХИКМЕТ БИЛЯ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ТАКСИН НУРИДИНОВ МУСТА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РУДЖИХАН РАФЕТ ЯНГЪНДЖ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ЮЛИЯН ИВЕЛИ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ЕРСАН ЕРХАН МАР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64 (47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9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ВЕЛЬО НАЙДЕ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00% (82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ТИХОМИР ТИХОМИР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ЕТКО ГЕОРГИЕ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КА ЛАЗАРОВА ЕТ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ЛАТИНКА ПЕТРОВА СУ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6. ГЕОРГИ ДИНК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 (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ГДАН ХРИСТЕВ БОГ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53% (78.9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АРИАНА АСЕНОВА ДРАЖ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0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 (1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РИСЛАВ ХРИСТОВ БОРИ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 (17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05% (88.1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ЕСЕЛИН РАДОСЛАВ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ГЕРГАНА ВИКТОРОВА ВЕ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8 (17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НЕНОВ НЯГ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3 (12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20% (74.0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ЛИЛЯНА ИВАНОВА БАЙ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ЕМИЛ ДИМИТРО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ЙОРДАН МИТ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АНИСЛАВ ДАНЧ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ОЯНКА АТАНАСОВА МИХАЙ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ВГЕНИ ПАВЛОВ ЕВТ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АЛЕНТИН АТАНАСОВ ВЪРБ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91 (128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ЛЮБОМИР ДИМИТР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49 (49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90% (61.2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ЕВГЕНИЙ ЦАНКОВ ЦА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8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ОБРОМИР ЖЕЧЕВ ДОБ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4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9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ЛБЕНА ДИМИТРОВА ИВАНОВА-НЕДЕ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ДИМИТЪР КРУМ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6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ЙСУН АХМЕДОВА ИБРЯ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ЖЕЧКО ПЕТК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АЛОЯН ДИМИТР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СТАНЧО ВИКТОРОВ БА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ВАЛИНА ПЕТРОВА КА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СВЕТЛОЗАР НАЧ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СТОЯН ТОТЕ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64 (49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5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ГЕОРГИ ПАРАСКЕВОВ БЕЛ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64% (89.3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КРАСИМИР САШЕ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РАСИМИРКА ДИКОВА ГОСПО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ВАСИЛЕ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РАЦИЕЛА ДАНКО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ОЯН ДИМИТР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5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РАДКА МАРИНОВА ДУ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2% (79.3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АРИНА НЕДЕ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ДЕНИСЛАВ ХРИСТОВ ДР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АНИЛ МИРОЛЮБОВ КАВАЛ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 (4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ОЯН СТОЙЧЕ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59% (85.8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ЗЛАТИНКА КОСТАДИ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ДЕЛИНА ГЕОРГИЕВА ЖЕ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НИКОЛАЙ ВАЛЕРИЕ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АТАНАС СТОЯНО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6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ТАМЕР ДИЛЯВЕР ХАС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 (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5% (57.6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УНАЙ АЛИ КАСИ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ФИЛИП РОСЕНОВ АПОСТ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ЛЯЗ МУХИДИН МУСАМЕД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АДЕМ ИСМАИЛ ЯКУ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ЙОРДАНКА ХРИСТОВА СТОЙ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 (2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АЛЕНТИН ИВАН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29% (89.2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ОРИСЛАВ ГОШ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2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СОНЯ ИВ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72% (91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ЕФАН ГЕОРГИ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 (5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ТЪР ИВАНОВ СИНДЖИР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 (10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35% (84.4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ОРНЕЛИЯ ТОДОРОВА ЦО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ГЕОРГИ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ИРОСЛАВ НИКОЛАЕВ КАЦ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ЛИЯН ДИМИТРОВ ЯНАК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2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АНИЕЛА ГЕОРГИЕВА КУЗ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 (10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Й ДЕНКОВ ДЕН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5 (19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89% (38.61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ЗАХАРИ ГЕОРГИЕВ БОРА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5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4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ХЕЛИЯ КИРИЛОВА БОЖИ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АЙЛИН НУРИДИН ПЕХЛ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9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6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НЕЛИ СТОЙЧ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8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БЮНЯМИН ХЮСЕИН ХАС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ТОДОР ЙОРДА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КРЕМЕНА ЖИВКОВА БОЖ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5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ЗЮЛКЮФ АХМЕД БУРУ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РАДОСТИНА ЕМИЛОВА КУН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ПЛАМЕН АНГЕЛ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ИВАН СТОЯНОВ БА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26 (19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58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ЕБАТ МЕХМЕДОВ КАД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 (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58% (75.3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ЛОРИЯ ГЕОРГИЕВА ЗАШ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ЛЪЧЕЗАР ТОДОРОВ П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НЕТА АНГЕЛОВА ЙОРД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ЙЛО ВАЛЕНТИ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АНИСЛАВ НИКОЛАЕ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РХАН МЕХМЕД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ТОДОР МИЛКОВ ВАСИ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 (9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РИСЛАВ ГУЦАНОВ ГУЦ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6 (20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80% (56.7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АТЯ ГИНЕВА КАЙРЯ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ВЛАДИСЛАВ ЛЕНИНОВ П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РГАНА ГЕОРГИЕВА НИКО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ЙЛО ЦВЕТЕЛИ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ЛЕКСАНДЪР ЦВЕТАНОВ ГАРИБ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ЕВГЕНИЯ ЕВГЕНИЕВА ЛЕОПОЛ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9. АЛЕКСАНДЪР КРАСЕН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0. ИЛИЯ ТОДОРОВ КОЙ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1. ТАМАРА ФЕДОРОВНА СТИЛИЯ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2. ИЛИЯН ТЕОДОСИЕВ СТА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32 (204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8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br/>
              <w:t>Списък на кандидатите от 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РИК 31. ЯМБОЛ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и получените от тях предпочитания (преференции) при гласуването за народни представители на 27.10.2024</w:t>
              <w:br/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. ПП ГЛАС НАРОДЕН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АРТИН ТРИФОНОВ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 (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79% (88.12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ВЕСЕЛИН АНТОН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8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3 (6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. Социалистическа партия Български път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ВЪЛЧЕВ МАЩ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57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. ПП ВЕЛИЧИ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ЛЕН МИТЕ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0 (9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80% (80.4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ОБРОМИР ЙОРДАНОВ СОТ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КАЛИНА КАЛЧЕВА КАЛЧ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ОРГИ ДИМИТРОВ В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ЪР ГЕОРГИЕВ ГЕОРГ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ГЕНАДИ МИТКОВ МИ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0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ИЛЕН ГЕОРГИЕВ НЕД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2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ПЕТКО ИВАНОВ КАРАБО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4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66 (95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. Булгари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БОРИСЛАВ КИРИЛОВ КЬОС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09% (86.3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АРИЕЛА НИКОЛОВА НИКОЛОВА-ВЕЛИЧ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. МОЯ СТРА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ТАШКО АЛЕКСИЕВ Т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82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 (43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 ПП ИМА ТАКЪВ НАР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ЛЕКСАНДЪР СТАЙКОВ М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81 (17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32% (80.0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ИЛКО ДИМИТР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НАТАЛИЯ ВАСИЛЕВА ДОБ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НЕДЕ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ЪР СТОЯНОВ КАВАЛ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11 (174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 ДПС-Ново начал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1. СЕЙФИ САБРИ МЕХМЕД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7 (178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0% (63.4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НИКОЛАЙ ГАНЕ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АДОСТИНА СТЕФАНОВА СТЕФ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3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МАРИЯ ДОБР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ЕНИС НИКОЛАЕ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4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ЕТИН ИСМЕДОВ ЮМ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3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ДЕНЧО ЩЕРЕВ ДЕ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ИЛИЯН МИЛЕ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29 (178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 БРИГАД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ЕНЧО ЕФТИМОВ НЕВЕН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1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 (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 Партия на ЗЕЛЕНИТ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АЛИН СЕРАФИМ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20% (91.8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ЙОРДАН БОГДАНОВ БОГ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1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4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 ПРАВОТО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ВЕСЕЛИНА ДАНЧЕ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50% (100.0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 ВЪЗРАЖДАНЕ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ИКОЛА АНГЕЛ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62 (38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75% (80.1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ГЕОРГИ СТОЯНОВ ДИ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ЖАНА КОСТОВА СТОЙК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АНЕТА БОНЧЕВА ИСПИ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ПЛАМЕН ИЛИЕВ ТРИН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7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КРАСИМИР ИВАНОВ ПАНАЙО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ИВАЙЛО МИЛЧЕВ БУМБ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АНГЕЛ СТЕФАНОВ МИ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20 (382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8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 АЛИАНС ЗА ПРАВА И СВОБОДИ – АП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АНДОНОВ НИКО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1 (4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97% (64.4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ГЕОРГИ ВЕСЕЛИНОВ ЗАФ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2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ЮСЕИН ХАСАН АХМЕ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ИЛВИЯ ЦВЕТАН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ПЕТЪР ЙОРДАН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РЕДЖЕБ СЕЛЯХТИНОВ АРИФ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1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ЮСЕИН МЕХМЕДОВ ЮСЕИ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ПЕТКО ХРИСТОВ ФОТ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29 (43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 БЪЛГАРСКИ НАЦИОНАЛЕН СЪЮЗ – Н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НАЧКО ОБРЕТЕНОВ ПЛ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41% (77.7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ЕЛИАНА АНДОНОВА БО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5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РТИН ИВО И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ЕОРГИ ДИНК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1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. БСДД – ДИРЕКТН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ПАУЛИНА ИВАНОВА ДИН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 (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11% (85.1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ПЛАМЕН ДЕЛЕВ Д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СТАНИСЛАВА ХРИСТОВА КОН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РИСТО НИКОЛОВ ХР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АНКА ИВАНОВА КОСТАДИ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АДРИАН ЕМИЛИАНОВ Х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ВАНЯ КОСТОВА ДЕ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20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. СИНЯ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МИЛ АНГЕЛ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 (1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12% (74.79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ЪЛКАН МИХАЙЛОВ ВЪЛК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МАЯ ДИМИТРОВА МИЛ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4. НИКОЛАЙ ПЕТРОВ Ч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8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8 (15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7. ПП МЕЧ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ЗАФИР ПЕНЧЕВ ГО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8 (12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78% (78.5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БОРИСЛАВ КЛИМЕНТ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АЛЕН КАТЕВ МАНЧ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ХРИСТО РАДОСТИНОВ КО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О НАЙДЕНОВ БАК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ВАЛЕНТИН ТОДОРОВ СТОЯ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ИТКО ПЕТРОВ МИ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5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15 (123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5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8. ГЕРБ-СДС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ИМИТЪР АНГЕЛ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10 (47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38% (76.30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АРТИН МИХАЙЛ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АЛЕКСАНДЪР СТОЙЧЕВ СТОЙ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1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ВАЛЕНТИН ИВАНО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5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МАРИЯ ИЛИЕВА СЛАВ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МИРОСЛАВ ГЕОРГИЕВ КОЗАР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ЕФТИМ БОЖИДАРОВ ВАЖА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АНЧО КИРИЛОВ СТОИМЕ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9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40 (47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7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 АТАК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ЕНИЦА СТОИЛОВА СИДЕ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5 (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9.17% (91.6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ТЕФАН ИВАНОВ ДУ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ДИМИТЪР ЗЛАТЕВ БАК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1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ГОСПОДИНКА ПЕТРО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7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 (7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. ПП НАРОДНА ПАРТИЯ ИСТИНАТА И САМО ИСТИНАТ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СТЕФАН БОРИСОВ БЕЛ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20% (90.24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ДИМИТЪР АЛЕКСАНДРОВ АЛЕКСАНД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ОЛЯ СЛАВЧЕВА СЛАВОВА-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4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ИВАН НЕДЯЛКОВИЧ ХА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5. ПЕТЪР БОРИСОВ ПЕ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3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 (32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. ПРЯКА ДЕМОКРАЦ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ЕВГЕНИЙ ВЪЛЕВ Т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1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.77% (83.8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ВАСИЛ ТОДОРОВ КИ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ЗЛАТАН МАРИНОВ ЧОБ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ЧУДОМИР ДИМ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9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0 (11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 КП СВОБОДНИ ИЗБИРАТЕЛИ (РБ, ССД и ЗС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АМЕН ДЕЛЧЕВ ДЕЛ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94% (71.88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КРАСИМИР ЕНЧЕВ ДЮЛГЕ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9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3. ПЛАМЕН АТАНАСОВ КАРАМ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.9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АНИЕЛА НИКОЛАЕВА МИХАЙ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ИВЕЛИН РУСКО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2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ИТРИНА НИКОЛАЕВА ТОРЛОЗОВА-АЛИП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 (39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. БТР – БЪЛГАРИЯ НА ТРУДА И РАЗУМ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ТАНАС КОЛЕВ АТАН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5 (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9.23% (88.46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ДОНКА ВЪЛЕВА ВЪЛ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.5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 (18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 КОЙ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АНГЕЛ ИВАНОВ ГАДЖ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2.50% (90.6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ЗЛАТЕН МАРКОВ МАР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ЮРИЙ МИХАЙЛОВ ИГОШ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0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ГЕОРГИ ИВАН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ЙОНКО СТАНЕВ ДИМ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 (25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5. КП РУСОФИЛИ З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ЖЕНЯ ДИМИТРОВА ИЛИ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3 (10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4.74% (83.33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ЦВЕТАН АНГЕЛОВ АНДРЕЙ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ПЛАМЕН ИВАНОВ П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КРАСИМИР ИВАНОВ ЦВЕ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ИМИТЪР СТЕФАНОВ БОЯДЖ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4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ИТРИНА РОСЕНОВА ПЕ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РУМЕН ДИМОВ ПРО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ТРАНИ СТОЯНОВ ТРА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2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9 (107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6. КОАЛИЦИЯ ПРОДЪЛЖАВАМЕ ПРОМЯНАТА – ДЕМОКРАТИЧНА БЪЛГАРИЯ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МИРОСЛАВ НИКОЛАЕВ ИВ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23 (17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75% (78.9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БИЛЯНА ИВАНОВА КАВАЛДЖИЕВА-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РАДОСТИНА ПАНАЙОТОВА ДРАГНЕВА-ТОМ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64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ДИМИТЪР ВАЛЕНТИНОВ ЗАГ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5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СТОЯН РАДУЛОВ БУРЛА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1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СТОЯН ИВАНОВ БОЧ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9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3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МИНЧО ГЕОРГИЕВ МИНЧ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82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ДИЛЯНА ТОДОРОВА ТОДО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4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392 (1786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17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7. БЪЛГАРСКИ ВЪЗХОД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ДАНИЕЛ ДИМИТРОВ АБРАШ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7 (1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2.19% (68.37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2. СВЕТЛАН МЛАДЕНОВ ДЕЛИБАЛ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.3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ТОДОР АНДОНОВ ТОДО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.3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СТОЙКА КОЛ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3.06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ДЕТЕЛИНА ИВАНОВА МИХ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.5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ИМИТЪР ДОНЧЕВ ДИМИТР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79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7. ГАБРИЕЛА ГЕОРГИЕ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7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СТОЯН СТЕФАНОВ ТРАШЛИ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8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11 (181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3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8. БСП – ОБЕДИНЕНА ЛЕВИЦА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Име на канди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редпочита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1. КРАСИМИР ЙОРДАНО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138 (258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4.75% (80.95%)**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102. МИТКА ПЕТРОВА ИВАН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8.9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3. ИВОМИРА ЩИЛИЯНОВА КЕФАЛ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7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65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4. ПЕТЪР ТОЛЕВ ЙОР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2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5. КОСТА ГОСПОДИНОВ КО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4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0.98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6. ДОНЧО БИНЕВ ТЕН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3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2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7. АНЕТА ИЛИЕВА АТАНА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8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91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08. ВЕСЕЛА КОЛЕВА ДИМИТР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1.50%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предпочитания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2014 (2584)*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Общо гласове за пар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bg-BG"/>
              </w:rPr>
              <w:t>459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</w:r>
          </w:p>
        </w:tc>
      </w:tr>
      <w:tr>
        <w:trPr/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  <w:lang w:eastAsia="bg-BG"/>
              </w:rPr>
              <w:t>Потъмнените кандидати минават преференциалния праг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bg-BG"/>
              </w:rPr>
              <w:t> - процентът отразява съотношението на получените преференции към действителните гласове на съответната партия/коалиция в изборния район.</w:t>
              <w:br/>
              <w:t>*- в скобите са предпочитанията (преференциите) от полето "без", които са зачетени за първия кандидат в кандидатската листа.</w:t>
              <w:br/>
              <w:t>**- процентът в скоби отразява съотношението на получените преференции за съответния кандидат + преференциите от полето "без", към действителните гласове на съответната партия/коалиция в изборния район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33:00Z</dcterms:created>
  <dc:creator>Лиляна Йорданова Тошева</dc:creator>
  <dc:description/>
  <cp:keywords/>
  <dc:language>en-US</dc:language>
  <cp:lastModifiedBy>Лиляна Йорданова Тошева</cp:lastModifiedBy>
  <dcterms:modified xsi:type="dcterms:W3CDTF">2024-10-30T18:35:00Z</dcterms:modified>
  <cp:revision>3</cp:revision>
  <dc:subject/>
  <dc:title/>
</cp:coreProperties>
</file>