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i/>
          <w:i/>
          <w:sz w:val="16"/>
          <w:szCs w:val="20"/>
          <w:u w:val="single"/>
        </w:rPr>
      </w:pPr>
      <w:r>
        <w:rPr>
          <w:rFonts w:cs="Verdana" w:ascii="Verdana" w:hAnsi="Verdana"/>
          <w:bCs/>
          <w:i/>
          <w:sz w:val="16"/>
          <w:szCs w:val="20"/>
          <w:u w:val="single"/>
        </w:rPr>
        <w:t>Проект  02 октомври 2024</w:t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i/>
          <w:i/>
          <w:color w:val="002060"/>
          <w:sz w:val="16"/>
          <w:szCs w:val="20"/>
          <w:u w:val="single"/>
          <w:lang w:eastAsia="ar-SA"/>
        </w:rPr>
      </w:pPr>
      <w:r>
        <w:rPr>
          <w:rFonts w:eastAsia="PMingLiU;新細明體" w:cs="Arial" w:ascii="Verdana" w:hAnsi="Verdana"/>
          <w:b/>
          <w:bCs/>
          <w:i/>
          <w:color w:val="002060"/>
          <w:sz w:val="16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color w:val="002060"/>
          <w:sz w:val="24"/>
          <w:lang w:eastAsia="ar-SA"/>
        </w:rPr>
      </w:pPr>
      <w:r>
        <w:rPr>
          <w:rFonts w:eastAsia="PMingLiU;新細明體" w:cs="Arial" w:ascii="Verdana" w:hAnsi="Verdana"/>
          <w:b/>
          <w:bCs/>
          <w:color w:val="002060"/>
          <w:sz w:val="24"/>
          <w:lang w:eastAsia="ar-SA"/>
        </w:rPr>
        <w:t>МЕЖДУНАРОДНА КОНФЕРЕНЦИЯ</w:t>
      </w:r>
    </w:p>
    <w:p>
      <w:pPr>
        <w:pStyle w:val="Normal"/>
        <w:jc w:val="center"/>
        <w:rPr/>
      </w:pPr>
      <w:r>
        <w:rPr>
          <w:rFonts w:eastAsia="PMingLiU;新細明體" w:cs="Arial" w:ascii="Verdana" w:hAnsi="Verdana"/>
          <w:b/>
          <w:bCs/>
          <w:color w:val="002060"/>
          <w:sz w:val="24"/>
          <w:lang w:eastAsia="ar-SA"/>
        </w:rPr>
        <w:t>“</w:t>
      </w:r>
      <w:r>
        <w:rPr>
          <w:rFonts w:eastAsia="PMingLiU;新細明體" w:cs="Arial" w:ascii="Verdana" w:hAnsi="Verdana"/>
          <w:b/>
          <w:bCs/>
          <w:color w:val="002060"/>
          <w:sz w:val="24"/>
          <w:lang w:eastAsia="ar-SA"/>
        </w:rPr>
        <w:t xml:space="preserve">Финансова и инвестиционна подкрепа за МСП“ </w:t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color w:val="002060"/>
          <w:sz w:val="24"/>
          <w:lang w:eastAsia="ar-SA"/>
        </w:rPr>
      </w:pPr>
      <w:r>
        <w:rPr>
          <w:rFonts w:eastAsia="PMingLiU;新細明體" w:cs="Arial" w:ascii="Verdana" w:hAnsi="Verdana"/>
          <w:b/>
          <w:bCs/>
          <w:color w:val="002060"/>
          <w:sz w:val="24"/>
          <w:lang w:val="en-US" w:eastAsia="ar-SA"/>
        </w:rPr>
        <w:t xml:space="preserve">Sofia International Money Expo - </w:t>
      </w:r>
      <w:r>
        <w:rPr>
          <w:rFonts w:eastAsia="PMingLiU;新細明體" w:cs="Arial" w:ascii="Verdana" w:hAnsi="Verdana"/>
          <w:b/>
          <w:bCs/>
          <w:color w:val="002060"/>
          <w:sz w:val="24"/>
          <w:lang w:eastAsia="ar-SA"/>
        </w:rPr>
        <w:t>SIM Expo 2024</w:t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color w:val="002060"/>
          <w:lang w:eastAsia="ar-SA"/>
        </w:rPr>
      </w:pPr>
      <w:r>
        <w:rPr>
          <w:rFonts w:eastAsia="PMingLiU;新細明體" w:cs="Arial" w:ascii="Verdana" w:hAnsi="Verdana"/>
          <w:b/>
          <w:bCs/>
          <w:color w:val="002060"/>
          <w:lang w:eastAsia="ar-SA"/>
        </w:rPr>
        <w:t>СОФИЯ – РЕГИОНАЛЕН ФИНАНСОВ ХЪБ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08-09 октомври 2024 г., </w:t>
      </w:r>
      <w:r>
        <w:rPr>
          <w:rFonts w:eastAsia="Times New Roman" w:cs="Verdana" w:ascii="Verdana" w:hAnsi="Verdana"/>
          <w:b/>
          <w:color w:val="002060"/>
          <w:sz w:val="20"/>
          <w:szCs w:val="20"/>
        </w:rPr>
        <w:t xml:space="preserve">зала „Средец“ на хотел „София Балкан Палас“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lang w:val="en-US"/>
        </w:rPr>
      </w:pPr>
      <w:r>
        <w:rPr>
          <w:rFonts w:eastAsia="Times New Roman" w:cs="Verdana" w:ascii="Verdana" w:hAnsi="Verdana"/>
          <w:b/>
          <w:color w:val="002060"/>
          <w:sz w:val="20"/>
          <w:szCs w:val="20"/>
        </w:rPr>
        <w:t>(бивш хотел „Шератон“), гр. София</w:t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color w:val="002060"/>
          <w:sz w:val="36"/>
          <w:szCs w:val="36"/>
          <w:lang w:val="en-US" w:eastAsia="ar-SA"/>
        </w:rPr>
      </w:pPr>
      <w:r>
        <w:rPr>
          <w:rFonts w:eastAsia="PMingLiU;新細明體" w:cs="Arial" w:ascii="Verdana" w:hAnsi="Verdana"/>
          <w:b/>
          <w:bCs/>
          <w:color w:val="002060"/>
          <w:sz w:val="36"/>
          <w:szCs w:val="36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PMingLiU;新細明體" w:cs="Arial" w:ascii="Verdana" w:hAnsi="Verdana"/>
          <w:b/>
          <w:bCs/>
          <w:color w:val="002060"/>
          <w:sz w:val="36"/>
          <w:szCs w:val="36"/>
          <w:lang w:eastAsia="ar-SA"/>
        </w:rPr>
        <w:t>П Р О Г Р А М А</w:t>
      </w:r>
    </w:p>
    <w:p>
      <w:pPr>
        <w:pStyle w:val="Normal"/>
        <w:jc w:val="center"/>
        <w:rPr>
          <w:rFonts w:ascii="Verdana" w:hAnsi="Verdana" w:eastAsia="PMingLiU;新細明體" w:cs="Arial"/>
          <w:b/>
          <w:b/>
          <w:bCs/>
          <w:color w:val="002060"/>
          <w:sz w:val="14"/>
          <w:szCs w:val="36"/>
          <w:lang w:eastAsia="ar-SA"/>
        </w:rPr>
      </w:pPr>
      <w:r>
        <w:rPr>
          <w:rFonts w:eastAsia="PMingLiU;新細明體" w:cs="Arial" w:ascii="Verdana" w:hAnsi="Verdana"/>
          <w:b/>
          <w:bCs/>
          <w:color w:val="002060"/>
          <w:sz w:val="14"/>
          <w:szCs w:val="36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  <w:t>08.10.2024 г. (вторни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09: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егистрация и кафе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–1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:45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ленарна сес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г-н Владимир Том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Председател на Съвета по инвестиции към БТПП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инистър на икономиката и индустрият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инистър на иновациите и растеж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-н Никола Барбут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– Зам.кмет направление „Европейски политики, международна дейност и туризъм“ на Столична общи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Теодор Радон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Ръководител на българския офис на Европейска Инвестиционна Банка/ЕИБ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-жа Светослава Георгиева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- Председател на European Innovation Council Fund, член на Инвестиционния комитет на InvestE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-н Цветан Симеон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Председател на Българската търговско-промишлена палата /БТПП/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д-р Бойко Так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Изпълнителен директор на Изпълнителна агенция за насърчаване на малки и средни предприятия /ИАНМСП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:45–11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резентация на ЕИБ – Атанас Колев, главен съветник в Икономическа дирекция при ЕИБ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-11:3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олемите пари за малкия и среден бизнес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– Европейски програми  за финансиране на МСП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г-н Владимир Том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председател на Съвета по инвестиции към БТПП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 участието на представители на МИР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1:30–12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Алтернативно финансиране и управление на паричните потоци за малки и средни предприят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 xml:space="preserve">Модератор: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-жа Диана Митева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стратегически съветник в „Аларик Секюритис“ и председател на Сдружение „Дамски Форум“</w:t>
            </w:r>
          </w:p>
          <w:p>
            <w:pPr>
              <w:pStyle w:val="Style28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доц. д-р Маню Моравен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изпълнителен директор на Българска Фондова Борса 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Антон Панайот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изпълнителен директор на инвестиционен посредник „Аларик Секюритис“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Емил Поп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изпълнителен директор на „Крестън Булмар“</w:t>
            </w:r>
          </w:p>
          <w:p>
            <w:pPr>
              <w:pStyle w:val="Style28"/>
              <w:ind w:left="720" w:hanging="0"/>
              <w:rPr>
                <w:rFonts w:ascii="Verdana" w:hAnsi="Verdana" w:cs="Verdana"/>
                <w:color w:val="44546A"/>
                <w:sz w:val="20"/>
                <w:szCs w:val="20"/>
              </w:rPr>
            </w:pPr>
            <w:r>
              <w:rPr>
                <w:rFonts w:cs="Verdana" w:ascii="Verdana" w:hAnsi="Verdana"/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Възможности за финансиране на МСП през Българска Фондова Борса и пазара за растеж – 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BEAM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лигационните емисии като средство за финансиране на МСП: предимства и предизвикател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ешения за оптимално управление на паричните потоци и планиране на финанси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анъчно облагане и третиране на алтернативните форми за финансиране и управление на паричните потоци.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2:00–13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яд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Панелни диску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3:00-14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Дялово инвестиране в подкрепа на растежа на бизнеса. София като регионален финансов хъб</w:t>
            </w:r>
          </w:p>
          <w:p>
            <w:pPr>
              <w:pStyle w:val="Style28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г-н Павел Велко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управляващ съдружник на Morningside Hill Capital </w:t>
            </w:r>
          </w:p>
          <w:p>
            <w:pPr>
              <w:pStyle w:val="Style28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Христо Стояно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регионален мениджър на ЕИФ за България; 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Константина Войно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р-л отдел Дялови финансови инструменти при Фонд на фондовете; 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Бистра Киро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, управлявавщ партньор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в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>Sofia Angels Ventures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Тихомир Дянко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 xml:space="preserve">Invenio Partners; 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Ивайло Господино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управляващ съдружник в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>BlackPeak Capital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Тенденции в дяловото инвестиране в Европа и България през  последните години. Силни и слаби страни на дяловото инвестиране за предприемачите и сравнение с други форми на финанси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Възможности за финансиране в България на стартъпи и бизнеси от чужбина. Фондове, базирани в България, с регионален и международен инвестиционен фок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Развитие на институционалното инвестиране в България и очаквания в бъде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Необходими промени в екосистемата за привличане на  чуждестранен капи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Фондове за устойчиво регионално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4:00-15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Гаранционни и финансови инструменти в подкрепа на бизнеса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г-н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 xml:space="preserve">Мартин Гиков, </w:t>
            </w:r>
            <w:r>
              <w:rPr>
                <w:rFonts w:eastAsia="Times New Roman" w:cs="Verdana" w:ascii="Verdana" w:hAnsi="Verdana"/>
                <w:bCs/>
                <w:color w:val="002060"/>
                <w:sz w:val="20"/>
                <w:szCs w:val="20"/>
              </w:rPr>
              <w:t xml:space="preserve">управляващ съдружник на Фингроу </w:t>
            </w:r>
            <w:r>
              <w:rPr>
                <w:rFonts w:eastAsia="Times New Roman" w:cs="Verdana" w:ascii="Verdana" w:hAnsi="Verdana"/>
                <w:bCs/>
                <w:color w:val="002060"/>
                <w:sz w:val="20"/>
                <w:szCs w:val="20"/>
                <w:lang w:val="en-US"/>
              </w:rPr>
              <w:t xml:space="preserve">(venture build company) </w:t>
            </w:r>
            <w:r>
              <w:rPr>
                <w:rFonts w:eastAsia="Times New Roman" w:cs="Verdana" w:ascii="Verdana" w:hAnsi="Verdana"/>
                <w:bCs/>
                <w:color w:val="002060"/>
                <w:sz w:val="20"/>
                <w:szCs w:val="20"/>
              </w:rPr>
              <w:t>и председател на борда на Джереми, като част от Европейския инвестиционен фонд</w:t>
            </w:r>
          </w:p>
          <w:p>
            <w:pPr>
              <w:pStyle w:val="Style28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Христо Стоян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регионален мениджър от  ЕИФ в България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Ил.Караникол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председател на УС на Българска банка за развитие; 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Асен Ягодин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председател на СД на БФБ и член на УС и зам. главен изпълнителен директор на Пощенска банка; 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д-р Кирил Величк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директор „Европейски проекти и финансови инструменти“ на ОББ и ОББ Интрелийз и</w:t>
            </w:r>
          </w:p>
          <w:p>
            <w:pPr>
              <w:pStyle w:val="Style28"/>
              <w:ind w:left="720" w:hanging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Мениджър  “Център за компетенции на KBC Group  за Европейски Финансови инструменти”; 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Илияна Иванова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р-л отдел Дългови финансови инструменти при Фонд на фондовете;  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Николай Ценк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управител на ОГФМСП при Столична община;</w:t>
            </w:r>
          </w:p>
          <w:p>
            <w:pPr>
              <w:pStyle w:val="Style28"/>
              <w:ind w:left="720" w:hanging="0"/>
              <w:rPr>
                <w:rFonts w:ascii="Verdana" w:hAnsi="Verdana" w:cs="Verdana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Гаранционни и финансови инструменти за подпомагане на развитието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на бизнес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пециална роля на европейските и български институции за подпомагане и развитието на финансовите инструменти за МСП в Българ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труктуране на гаранционните и финансови инструменти, новости при структуриране, комбиниране с грантови елементи, координация с бизнеса при структуриране на инструменти, фокус към  иновативните МСП и споделяне на риска с банките посредни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ържавни и общински инструменти за гарантиране на фирми с българско и чуждестранно участие в България.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5:00-15:3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афе пауза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5:30-16:3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Преки чуждестранни инвестиции – полза за бизнеса и стимул за икономиката</w:t>
            </w:r>
          </w:p>
          <w:p>
            <w:pPr>
              <w:pStyle w:val="Style28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г-жа Габриела Димитрова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директор „Международно сътрудничество и международни организации“ в БТПП</w:t>
            </w:r>
          </w:p>
          <w:p>
            <w:pPr>
              <w:pStyle w:val="Style28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Style28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Мила Ненова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изп. директор на Българска агенция за инвестиции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д-р Мария Христова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гл. директор на СОАПИ;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Димитриос Михас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ълномощен министър, търговски отдел в Посолството</w:t>
            </w:r>
            <w:r>
              <w:rPr>
                <w:color w:val="002060"/>
              </w:rPr>
              <w:t xml:space="preserve"> на Гърция в България; 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Стефан Делайе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председател Френско-българска търговска и индустриална камара;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Раду Калин-Молдован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, пълномощен министър в Посолството на Румъния в България; 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Чагатай Башер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, съветник търговски въпроси в Посолство на Турция в България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ългария/София – желана дестинация за инвестиции. Насоки за успешни инвеститорски проек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имери за нови инвестиции в Българ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едизвикателства за осигуряване на добри условия за бизне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едложения за бързи промени в икономическата среда с цел стимулиране на инвестиции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имери за добри практики за привличане на инвестици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/>
      </w:pPr>
      <w:r>
        <w:rPr/>
        <w:t>09.10.2024 г. (сря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09:30–10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егистрация и каф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0:00-11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Предизвикателства за развитието и подкрепа на експорта на МСП -  финансови, застрахователни и гаранционни инструмент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г-н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Филип Генов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изп. директор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на 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  <w:lang w:val="en-US"/>
              </w:rPr>
              <w:t>CFN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и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  <w:lang w:val="en-US"/>
              </w:rPr>
              <w:t xml:space="preserve"> F27</w:t>
            </w:r>
          </w:p>
          <w:p>
            <w:pPr>
              <w:pStyle w:val="Style28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Гълъбин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Гълъбо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, изпълнителен директор и председател на УС на БАЕЗ ЕАД;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Рафи Ширинян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-управител„Трейдуинд Факторинг“ ЕООД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Светослав Георгиев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- Ebery Bulgaria,   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едставител на ЕОS Matrix.</w:t>
            </w:r>
          </w:p>
          <w:p>
            <w:pPr>
              <w:pStyle w:val="Style28"/>
              <w:ind w:left="720" w:hanging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Style28"/>
              <w:rPr>
                <w:rFonts w:ascii="Verdana" w:hAnsi="Verdana" w:eastAsia="Verdana" w:cs="Verdana"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Застрахователни, финансови и гаранционни продукти в подкрепа на експорта на фирм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Финансови разплащания при експорта– нови форми и възможности за фирми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Финансови продукти за преструктуриране и развитие на фирмите.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1:00–12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Финансови и инвестиционни инструменти за зелени инвестиции </w:t>
            </w:r>
          </w:p>
          <w:p>
            <w:pPr>
              <w:pStyle w:val="Style28"/>
              <w:rPr/>
            </w:pPr>
            <w:r>
              <w:rPr>
                <w:rFonts w:cs="Verdana" w:ascii="Verdana" w:hAnsi="Verdana"/>
                <w:bCs/>
                <w:i/>
                <w:color w:val="002060"/>
                <w:sz w:val="20"/>
                <w:szCs w:val="20"/>
              </w:rPr>
              <w:t>Модератор: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д-р Дочка Василева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, ръководител звено „Проектна информация и финансиране“ при Фонд на фондовете </w:t>
            </w:r>
          </w:p>
          <w:p>
            <w:pPr>
              <w:pStyle w:val="Style28"/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Участници в панелната дискусия: 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Ивайло Алексиев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, изп.директор на Агениция за устойчиво енергийно развитие;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Биляна Младенова-Милева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  <w:lang w:val="en-US"/>
              </w:rPr>
              <w:t xml:space="preserve">ESG 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мениджър УниКредит Булбанк;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Искра Йовкова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, изп.директор на uIMPACT;</w:t>
            </w:r>
          </w:p>
          <w:p>
            <w:pPr>
              <w:pStyle w:val="Style28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Ангелина Тодорова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, мениджър в Green Finance &amp; Energy Cen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 xml:space="preserve">Те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Финансови и инвестиционни инструменти в подкрепа на проекти за зелена енергия, енергийна ефективност, води, отпадъци, въздух и д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Насърчаване на развитието на зелени енергии и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Устойчиво банково финанси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>ESG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политики и инструменти за устойчиво развитие на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2:00–13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я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3:00-14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Инвестиционни и финансови инструменти в подкрепа на  социалното и младежкото предприемачество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color w:val="002060"/>
                <w:sz w:val="20"/>
                <w:szCs w:val="20"/>
              </w:rPr>
              <w:t>Модератор: д-р Дочка Василе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ръководител звено „Проектна информация и финансиране“ при Фонд на Фондовете </w:t>
            </w:r>
          </w:p>
          <w:p>
            <w:pPr>
              <w:pStyle w:val="Style28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Style28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Участници в панелната дискусия: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проф. д-р Цветана Стояно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, зам.ректор по институционално и бизнес сътрудничество и студентски политики в УНСС;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д-р Кирил Величков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, директор „Европейски проекти и финансови инструменти“ на ОББ и ОББ Интрелийз и</w:t>
            </w:r>
          </w:p>
          <w:p>
            <w:pPr>
              <w:pStyle w:val="Style28"/>
              <w:ind w:left="720" w:hanging="0"/>
              <w:rPr/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Мениджър  “Център за компетенции на KBC Group  за Европейски Финансови инструменти”; 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Райна Тимче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, експерт кредитиране МСП в СИС Кредит;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Габриела Димитро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, директор Международно сътрудничество и международни организации в БТПП; </w:t>
            </w:r>
          </w:p>
          <w:p>
            <w:pPr>
              <w:pStyle w:val="Style28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0"/>
                <w:szCs w:val="20"/>
              </w:rPr>
              <w:t>Пенка Цветкова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, директор бизнес развитие Фондация ВС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  <w:lang w:val="en-US"/>
              </w:rPr>
              <w:t>ause</w:t>
            </w: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  <w:t>Те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 xml:space="preserve">Тенденции в насърчаването на социалното и младежкото предприемачество в Европа и България през последните годи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Дялови и дългови инструменти в подкрепа на младежкото предприемачество, основни параметри и изиск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Насърчаване на студентското предприемачество и международно студентско бизнес съ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  <w:t>Какво да се промени в екосистемата за развитие на социалното и младежкото предприем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206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4:00-15:00 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едставяне на партньо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Ebery Bulga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color w:val="002060"/>
                <w:sz w:val="20"/>
                <w:szCs w:val="20"/>
              </w:rPr>
              <w:t>Трейдуинд Факторинг“ ЕООД, Десислава Йорданова, мениджър продажби.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270" w:top="900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Проект BG16RFPR001-1.002-0001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i/>
        <w:i/>
        <w:sz w:val="12"/>
        <w:szCs w:val="12"/>
        <w:lang w:val="de-DE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Verdana" w:ascii="Verdana" w:hAnsi="Verdana"/>
        <w:i/>
        <w:iCs/>
        <w:sz w:val="12"/>
        <w:szCs w:val="12"/>
      </w:rPr>
      <w:t xml:space="preserve">Този документ е създаден с финансовата подкрепа на програма </w:t>
    </w:r>
    <w:r>
      <w:rPr>
        <w:rFonts w:cs="Verdana" w:ascii="Verdana" w:hAnsi="Verdana"/>
        <w:i/>
        <w:sz w:val="12"/>
        <w:szCs w:val="12"/>
      </w:rPr>
      <w:t>„Конкурентоспособност и иновации в предприятията“ 2021-2027</w:t>
    </w:r>
    <w:r>
      <w:rPr>
        <w:rFonts w:cs="Verdana" w:ascii="Verdana" w:hAnsi="Verdana"/>
        <w:i/>
        <w:iCs/>
        <w:sz w:val="12"/>
        <w:szCs w:val="12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i/>
        <w:sz w:val="12"/>
        <w:szCs w:val="12"/>
      </w:rPr>
      <w:t>.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i/>
        <w:i/>
      </w:rPr>
    </w:pPr>
    <w:r>
      <w:rPr>
        <w:rFonts w:cs="Verdana" w:ascii="Verdana" w:hAnsi="Verdana"/>
        <w:i/>
        <w:sz w:val="12"/>
        <w:szCs w:val="12"/>
      </w:rPr>
      <w:t>https://www.eufunds.bg/bg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lineRule="auto" w:line="240" w:before="0" w:after="0"/>
      <w:jc w:val="right"/>
      <w:rPr>
        <w:i/>
        <w:i/>
        <w:color w:val="000000"/>
        <w:sz w:val="12"/>
        <w:szCs w:val="12"/>
      </w:rPr>
    </w:pPr>
    <w:r>
      <w:rPr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color w:val="000000"/>
      </w:rPr>
      <w:instrText xml:space="preserve"> PAGE </w:instrText>
    </w:r>
    <w:r>
      <w:rPr>
        <w:sz w:val="12"/>
        <w:i/>
        <w:szCs w:val="12"/>
        <w:color w:val="000000"/>
      </w:rPr>
      <w:fldChar w:fldCharType="separate"/>
    </w:r>
    <w:r>
      <w:rPr>
        <w:sz w:val="12"/>
        <w:i/>
        <w:szCs w:val="12"/>
        <w:color w:val="000000"/>
      </w:rPr>
      <w:t>6</w:t>
    </w:r>
    <w:r>
      <w:rPr>
        <w:sz w:val="12"/>
        <w:i/>
        <w:szCs w:val="1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Проект BG16RFPR001-1.002-0001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i/>
        <w:i/>
        <w:sz w:val="12"/>
        <w:szCs w:val="12"/>
        <w:lang w:val="de-DE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Verdana" w:ascii="Verdana" w:hAnsi="Verdana"/>
        <w:i/>
        <w:iCs/>
        <w:sz w:val="12"/>
        <w:szCs w:val="12"/>
      </w:rPr>
      <w:t xml:space="preserve">Този документ е създаден с финансовата подкрепа на Програма </w:t>
    </w:r>
    <w:r>
      <w:rPr>
        <w:rFonts w:cs="Verdana" w:ascii="Verdana" w:hAnsi="Verdana"/>
        <w:i/>
        <w:sz w:val="12"/>
        <w:szCs w:val="12"/>
      </w:rPr>
      <w:t>„Конкурентоспособност и иновации в предприятията“ 2021-2027</w:t>
    </w:r>
    <w:r>
      <w:rPr>
        <w:rFonts w:cs="Verdana" w:ascii="Verdana" w:hAnsi="Verdana"/>
        <w:i/>
        <w:iCs/>
        <w:sz w:val="12"/>
        <w:szCs w:val="12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i/>
        <w:sz w:val="12"/>
        <w:szCs w:val="12"/>
      </w:rPr>
      <w:t>.</w:t>
    </w:r>
  </w:p>
  <w:p>
    <w:pPr>
      <w:pStyle w:val="Normal"/>
      <w:tabs>
        <w:tab w:val="clear" w:pos="706"/>
        <w:tab w:val="center" w:pos="4703" w:leader="none"/>
        <w:tab w:val="right" w:pos="9406" w:leader="none"/>
      </w:tabs>
      <w:spacing w:before="0" w:after="0"/>
      <w:jc w:val="center"/>
      <w:rPr>
        <w:i/>
        <w:i/>
      </w:rPr>
    </w:pPr>
    <w:r>
      <w:rPr>
        <w:rFonts w:cs="Verdana" w:ascii="Verdana" w:hAnsi="Verdana"/>
        <w:i/>
        <w:sz w:val="12"/>
        <w:szCs w:val="12"/>
      </w:rPr>
      <w:t>https://www.eufunds.bg/bg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4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678"/>
      <w:gridCol w:w="4564"/>
    </w:tblGrid>
    <w:tr>
      <w:trPr/>
      <w:tc>
        <w:tcPr>
          <w:tcW w:w="3362" w:type="dxa"/>
          <w:tcBorders/>
        </w:tcPr>
        <w:p>
          <w:pPr>
            <w:pStyle w:val="Normal"/>
            <w:tabs>
              <w:tab w:val="clear" w:pos="706"/>
              <w:tab w:val="center" w:pos="3645" w:leader="none"/>
              <w:tab w:val="right" w:pos="9406" w:leader="none"/>
            </w:tabs>
            <w:spacing w:lineRule="auto" w:line="240" w:before="0" w:after="0"/>
            <w:ind w:left="-120" w:hanging="0"/>
            <w:rPr>
              <w:szCs w:val="20"/>
              <w:lang w:val="en-GB"/>
            </w:rPr>
          </w:pPr>
          <w:r>
            <w:rPr/>
            <w:drawing>
              <wp:inline distT="0" distB="0" distL="0" distR="0">
                <wp:extent cx="2121535" cy="682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tabs>
              <w:tab w:val="clear" w:pos="706"/>
              <w:tab w:val="left" w:pos="181" w:leader="none"/>
              <w:tab w:val="left" w:pos="589" w:leader="none"/>
              <w:tab w:val="left" w:pos="2067" w:leader="none"/>
              <w:tab w:val="center" w:pos="5450" w:leader="none"/>
              <w:tab w:val="right" w:pos="9406" w:leader="none"/>
            </w:tabs>
            <w:spacing w:lineRule="auto" w:line="240" w:before="0" w:after="0"/>
            <w:ind w:hanging="669"/>
            <w:rPr/>
          </w:pPr>
          <w:r>
            <w:rPr>
              <w:rFonts w:cs="Calibri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786765" cy="7664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96315" cy="774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662940" cy="7689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4" w:type="dxa"/>
          <w:tcBorders/>
        </w:tcPr>
        <w:p>
          <w:pPr>
            <w:pStyle w:val="Normal"/>
            <w:tabs>
              <w:tab w:val="clear" w:pos="706"/>
              <w:tab w:val="center" w:pos="4703" w:leader="none"/>
              <w:tab w:val="right" w:pos="9406" w:leader="none"/>
            </w:tabs>
            <w:spacing w:lineRule="auto" w:line="240" w:before="0" w:after="0"/>
            <w:ind w:left="-689" w:right="-105" w:firstLine="689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121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2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76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Calibri" w:hAnsi="Calibri" w:cs="Times New Roman"/>
      <w:sz w:val="20"/>
      <w:szCs w:val="20"/>
    </w:rPr>
  </w:style>
  <w:style w:type="character" w:styleId="Style20">
    <w:name w:val="Предмет на коментар Знак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ен текст_"/>
    <w:qFormat/>
    <w:rPr>
      <w:rFonts w:ascii="MS Reference Sans Serif" w:hAnsi="MS Reference Sans Serif" w:cs="MS Reference Sans Serif"/>
      <w:shd w:fill="FFFFFF" w:val="clear"/>
    </w:rPr>
  </w:style>
  <w:style w:type="character" w:styleId="Bodytext3">
    <w:name w:val="Body text (3)_"/>
    <w:qFormat/>
    <w:rPr>
      <w:rFonts w:ascii="Verdana" w:hAnsi="Verdana" w:cs="Verdana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2100"/>
      <w:ind w:hanging="720"/>
      <w:jc w:val="right"/>
    </w:pPr>
    <w:rPr>
      <w:rFonts w:ascii="MS Reference Sans Serif" w:hAnsi="MS Reference Sans Serif" w:cs="MS Reference Sans Serif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720" w:after="600"/>
      <w:jc w:val="center"/>
    </w:pPr>
    <w:rPr>
      <w:rFonts w:ascii="Verdana" w:hAnsi="Verdana" w:cs="Verdana"/>
      <w:b/>
      <w:bCs/>
      <w:sz w:val="21"/>
      <w:szCs w:val="21"/>
      <w:lang w:val="en-US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6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Teresa Mutafova</dc:creator>
  <dc:description/>
  <cp:keywords/>
  <dc:language>en-US</dc:language>
  <cp:lastModifiedBy>Margarita Damyanova</cp:lastModifiedBy>
  <cp:lastPrinted>2024-09-17T16:16:00Z</cp:lastPrinted>
  <dcterms:modified xsi:type="dcterms:W3CDTF">2024-10-02T08:39:00Z</dcterms:modified>
  <cp:revision>3</cp:revision>
  <dc:subject/>
  <dc:title/>
</cp:coreProperties>
</file>