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заседанията на постоянните комисии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- Пле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Декемв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53"/>
        <w:gridCol w:w="2049"/>
        <w:gridCol w:w="4149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а коми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.2022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понеделник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6.00 ч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телна з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по „Образователна политика и читалищна дейност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телна за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по „Здравеопазване и социална политика“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.2022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орник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телна зал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по „Законност и контрол по изпълнение на решенията“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телна зал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по „Общинска собственост и инвестиционна политика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телна зал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по „Устройство на територията, екология, земеделие и гори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 ч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телна зал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по „Бюджет и финансова политика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00 ч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телна зал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по "Младежки дейности, спорт и туризъм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basedOn w:val="Style14"/>
    <w:qFormat/>
    <w:rPr/>
  </w:style>
  <w:style w:type="character" w:styleId="Style17">
    <w:name w:val="Предмет на коментар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 Знак Char Char1 Знак Char Char Знак Char Char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fr-FR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fr-FR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12:00Z</dcterms:created>
  <dc:creator>Lyudmila Gonevska</dc:creator>
  <dc:description/>
  <cp:keywords/>
  <dc:language>en-US</dc:language>
  <cp:lastModifiedBy>Admin</cp:lastModifiedBy>
  <cp:lastPrinted>2022-12-16T13:45:00Z</cp:lastPrinted>
  <dcterms:modified xsi:type="dcterms:W3CDTF">2022-12-16T12:07:00Z</dcterms:modified>
  <cp:revision>9</cp:revision>
  <dc:subject/>
  <dc:title>Г р а ф и к</dc:title>
</cp:coreProperties>
</file>