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ПРЕЗИДЕНТА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РЕПУБЛИКА БЪЛГА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И ГОСПОДИН ПРЕЗИДЕН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пълнение на предоставения ми проучвателен мандат за съставяне на правителство на Република България, с Указ  № 279 от 05 декември 2022 г., съгласно чл. 99, ал. 1 от Конституцията на Република България, Ви уведомявам, че предлагам структура и състав на Министерския съв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 министър-председател – Николай Стефанов Габровс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Структура на Министерския съвет – Министерският съвет се състои от министър-председател, </w:t>
      </w:r>
      <w:r>
        <w:rPr>
          <w:rFonts w:cs="Times New Roman" w:ascii="Times New Roman" w:hAnsi="Times New Roman"/>
          <w:color w:val="000000"/>
          <w:sz w:val="28"/>
          <w:szCs w:val="28"/>
        </w:rPr>
        <w:t>трима</w:t>
      </w:r>
      <w:r>
        <w:rPr>
          <w:rFonts w:cs="Times New Roman" w:ascii="Times New Roman" w:hAnsi="Times New Roman"/>
          <w:sz w:val="28"/>
          <w:szCs w:val="28"/>
        </w:rPr>
        <w:t xml:space="preserve"> заместник министър-председатели и министр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на Министерския съвет: </w:t>
      </w:r>
    </w:p>
    <w:p>
      <w:pPr>
        <w:pStyle w:val="Normal"/>
        <w:jc w:val="both"/>
        <w:rPr/>
      </w:pPr>
      <w:bookmarkStart w:id="0" w:name="_Hlk121659689"/>
      <w:bookmarkEnd w:id="0"/>
      <w:r>
        <w:rPr>
          <w:rFonts w:cs="Times New Roman" w:ascii="Times New Roman" w:hAnsi="Times New Roman"/>
          <w:sz w:val="28"/>
          <w:szCs w:val="28"/>
        </w:rPr>
        <w:t>министър-председате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2165968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заместник  министър-председател по управление на средствата от Европейския съюз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ник министър-председател по обществен ред и сигурност и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ър на правосъдие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ник министър-председател по климатичните политики и министър на околната среда и води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ър на финанси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ър на вътрешните рабо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ър на отбран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ър на външните рабо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ър на икономиката и индустрия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ър на регионалното развитие и благоустройство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ър на транспорта и съобщения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ър на труда и социалната поли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ър на здравеопазване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ър на образованието и наук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ър на култура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ър на земеделието, храните и горит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ър на иновациите и растеж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ър на електронното упра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ър на енергетика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ър на туриз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ър на младежта и спор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агам състав на Министерския съв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й Стефанов Габровски – министър-председате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ина Валентинова Крумова – заместник  министър-председател по управление на средствата от Европейския съюз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глена Янакиева Тачева – заместник министър-председател по обществен ред и сигурност и министър на правосъдие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глена Иванова Плугчиева-Александрова – заместник министър-председател по климатичните политики и министър на околната среда и води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ринела Пиринова Петрова – министър на финансит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родна Христева Макева-Найденова – министър на вътрешните рабо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анас Димитров Запрянов – министър на отбранат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агомир Валериев Заков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ър на външните работ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тин Иванов Дановс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министър на икономика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индустрия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мир Проданов Симидчиев – министър на регионалното развитие и благоустройствот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ко Начев Прошков – министър на транспор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ъобщения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ъбина Тодорова Събева – министър на труда и социалната полити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мир Николаев Здравков – министър на здравеопазване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авчо Томов Томов – министър на образованието и наук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риней Борисов Константинов – министър на култура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 Георгиев Грудев – министър на земеделието, храните и горит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лена Иванова Стойче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ър на иновациите и растеж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имир Йорданов Симонс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ър на електронното упра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й Ангелов Павлов – министър на енергетика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тин Георгиев Захариев – министър на туриз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рил Пламенов Кръстев – министър на младежта и спор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глед изложеното, Ви предлагам да издадете Указ на основание чл. 99, ал. 4 от Конституцията на Република Българ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важе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Кандидат за министър-председате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/Николай Габровски/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411" w:right="1411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3:00Z</dcterms:created>
  <dc:creator>Nikola</dc:creator>
  <dc:description/>
  <cp:keywords/>
  <dc:language>en-US</dc:language>
  <cp:lastModifiedBy>User</cp:lastModifiedBy>
  <cp:lastPrinted>2022-12-12T08:21:00Z</cp:lastPrinted>
  <dcterms:modified xsi:type="dcterms:W3CDTF">2022-12-12T07:13:00Z</dcterms:modified>
  <cp:revision>2</cp:revision>
  <dc:subject/>
  <dc:title/>
</cp:coreProperties>
</file>