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  <w:t>Въведени в експлоатация новопостроени жилищни сгради и жилища в област Добрич</w:t>
      </w:r>
      <w:r>
        <w:rPr>
          <w:rFonts w:eastAsia="Times New Roman" w:cs="Times New Roman" w:ascii="Times New Roman" w:hAnsi="Times New Roman"/>
          <w:caps/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  <w:t>през ТРЕТО тримесечие на 20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  <w:t>2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  <w:t>(предварителни данни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о предварителни данни на Националния статистически институт броят на въведените в експлоатация жилищни сгради в област Добрич през трето тримесечие на 20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2 г. е 46, а новопостроените жилища в тях са 105. Спрямо трето тримесечие на 20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 г. сградите са с 22 повече или с 91.7%, а жилищата в тях се увеличават със 71, или с 208.8%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т въведените в експлоатация новопостроени жилищни сгради през трето тримесечие на </w:t>
        <w:br/>
        <w:t xml:space="preserve">2022 г. със стоманобетонна конструкция са 65.2%, а с тухлен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2.6%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ласт Добрич е на десето място в страната по въведени в експлоатация жилищни сгради. </w:t>
      </w:r>
      <w:r>
        <w:rPr>
          <w:rFonts w:cs="Times New Roman" w:ascii="Times New Roman" w:hAnsi="Times New Roman"/>
        </w:rPr>
        <w:t>Най-много жилищни сгради са въведени в експлоатация в областите Пловдив - 196 сгради с 581 жилища, София (столица) - 170 сгради с 1 493 жилища, и Бургас - 141 сгради с 553 жилища в т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В област Добрич най-висок е делът на новопостроените жилища с две стаи </w:t>
      </w:r>
      <w:r>
        <w:rPr>
          <w:rFonts w:eastAsia="Times New Roman" w:cs="Times New Roman" w:ascii="Times New Roman" w:hAnsi="Times New Roman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45.7%), следвани от тези с три стаи (31.4%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щата полезна 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всички новопостроени жилища през трето тримесечие на 2022 г. в област Добрич е 12.3 хил. кв. м, или със 184.3% повече в сравнение със същото тримесечие на </w:t>
        <w:br/>
        <w:t xml:space="preserve">2021 г., а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 се увеличава със 197.6% до 9.2 хил. кв. метр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Средната полезна 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едно новопостроено жилище в област Добрич намалява от</w:t>
        <w:br/>
        <w:t>127.5 кв. м през третото тримесечие на 2021 г. на 117.4 кв. м през същото тримесечие на 2022 година. В страната средната полезна площ намалява от 97.2 кв. м на 94.4 кв. м за разглеждания пери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обрич е 11</w:t>
      </w:r>
      <w:r>
        <w:rPr>
          <w:rFonts w:eastAsia="Times New Roman" w:cs="Times New Roman" w:ascii="Times New Roman" w:hAnsi="Times New Roman"/>
          <w:szCs w:val="24"/>
          <w:vertAlign w:val="superscript"/>
          <w:lang w:val="bg-BG"/>
        </w:rPr>
        <w:t>-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ред областите с най-голяма средна полезна площ на едно новопостроено жилище. </w:t>
      </w:r>
      <w:r>
        <w:rPr>
          <w:rFonts w:cs="Times New Roman" w:ascii="Times New Roman" w:hAnsi="Times New Roman"/>
          <w:szCs w:val="24"/>
        </w:rPr>
        <w:t>Най-голяма средна полезна площ на едно новопостроено жилище е регистрирана в областите Силистра - 218.7 кв. м, и Смолян - 172.3 кв. м, а най-малка - в областите Разград - 66.9 кв. м, и Търговище - 70.0 кв. ме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Фиг.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. Въведени в експлоатация новопостроени жилищни сгради и жилища по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области през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ретото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тримесечие на 2022 годи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sz w:val="20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656070" cy="47034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Статистическ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ан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овопострое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лищ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гра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лищ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зработе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аз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римесеч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нформац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получава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щинск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дминистраци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хв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блюд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ключ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овопострое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лищ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гра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добр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иема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токо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р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16 </w:t>
      </w:r>
      <w:r>
        <w:rPr>
          <w:rFonts w:eastAsia="Times New Roman" w:cs="Times New Roman" w:ascii="Times New Roman" w:hAnsi="Times New Roman"/>
          <w:szCs w:val="24"/>
          <w:lang w:val="bg-BG"/>
        </w:rPr>
        <w:t>и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здаде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зреш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лз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глас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редб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/31.07.200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инистер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егионал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звит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лагоустрой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Жилищнат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ключ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ощ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та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ее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пал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иш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п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толов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та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нев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сто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та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ползв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абинет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иблиоте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уч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ботни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гост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холове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ак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ощ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ух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 </w:t>
      </w:r>
      <w:r>
        <w:rPr>
          <w:rFonts w:eastAsia="Times New Roman" w:cs="Times New Roman" w:ascii="Times New Roman" w:hAnsi="Times New Roman"/>
          <w:szCs w:val="24"/>
          <w:lang w:val="bg-BG"/>
        </w:rPr>
        <w:t>к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метр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1.12.2018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площ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ух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д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 </w:t>
      </w:r>
      <w:r>
        <w:rPr>
          <w:rFonts w:eastAsia="Times New Roman" w:cs="Times New Roman" w:ascii="Times New Roman" w:hAnsi="Times New Roman"/>
          <w:szCs w:val="24"/>
          <w:lang w:val="bg-BG"/>
        </w:rPr>
        <w:t>к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зглеж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делно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Спомагателнат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ключ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ощ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помагател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меще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ста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ух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малк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 </w:t>
      </w:r>
      <w:r>
        <w:rPr>
          <w:rFonts w:eastAsia="Times New Roman" w:cs="Times New Roman" w:ascii="Times New Roman" w:hAnsi="Times New Roman"/>
          <w:szCs w:val="24"/>
          <w:lang w:val="bg-BG"/>
        </w:rPr>
        <w:t>к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вестибюл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рта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друг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гра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оридо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антре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ба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тоалетн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килер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дрешниц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другит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помагате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мещен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/>
        </w:rPr>
        <w:t>суши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пера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балко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оджи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) </w:t>
      </w:r>
      <w:r>
        <w:rPr>
          <w:rFonts w:eastAsia="Times New Roman" w:cs="Times New Roman" w:ascii="Times New Roman" w:hAnsi="Times New Roman"/>
          <w:szCs w:val="24"/>
          <w:lang w:val="bg-BG"/>
        </w:rPr>
        <w:t>независим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леми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ощ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м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олезнат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лищ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дстав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ум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лищ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помагател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Среднат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олезна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лище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нош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олезн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лощ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към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лищат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" w:cs="???t???a;Courier New"/>
          <w:b/>
          <w:b/>
          <w:bCs/>
          <w:caps/>
          <w:color w:val="000000"/>
          <w:szCs w:val="24"/>
          <w:lang w:val="bg-BG" w:eastAsia="zh-CN"/>
        </w:rPr>
      </w:pPr>
      <w:r>
        <w:rPr>
          <w:rFonts w:eastAsia="Times" w:cs="???t???a;Courier New" w:ascii="Times New Roman" w:hAnsi="Times New Roman"/>
          <w:b/>
          <w:bCs/>
          <w:caps/>
          <w:color w:val="000000"/>
          <w:szCs w:val="24"/>
          <w:lang w:val="bg-BG" w:eastAsia="zh-CN"/>
        </w:rPr>
      </w:r>
    </w:p>
    <w:p>
      <w:pPr>
        <w:pStyle w:val="Normal"/>
        <w:rPr>
          <w:rFonts w:ascii="Calibri" w:hAnsi="Calibri" w:eastAsia="Times" w:cs="Calibri"/>
          <w:szCs w:val="24"/>
          <w:lang w:val="en-US"/>
        </w:rPr>
      </w:pPr>
      <w:r>
        <w:rPr>
          <w:rFonts w:eastAsia="Times"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en-US" w:eastAsia="en-US"/>
        </w:rPr>
      </w:pPr>
      <w:r>
        <w:rPr>
          <w:rFonts w:eastAsia="Times"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" w:cs="Times New Roman"/>
          <w:szCs w:val="24"/>
          <w:lang w:val="en-US" w:eastAsia="en-US"/>
        </w:rPr>
      </w:pPr>
      <w:r>
        <w:rPr>
          <w:rFonts w:eastAsia="Times" w:cs="Times New Roman" w:ascii="Times New Roman" w:hAnsi="Times New Roman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5:00Z</dcterms:created>
  <dc:creator>a</dc:creator>
  <dc:description/>
  <cp:keywords/>
  <dc:language>en-US</dc:language>
  <cp:lastModifiedBy>Ilga Ivanova</cp:lastModifiedBy>
  <cp:lastPrinted>2022-08-26T11:23:00Z</cp:lastPrinted>
  <dcterms:modified xsi:type="dcterms:W3CDTF">2022-12-05T14:54:00Z</dcterms:modified>
  <cp:revision>4</cp:revision>
  <dc:subject/>
  <dc:title>4 Aπριλίου 2003</dc:title>
</cp:coreProperties>
</file>