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eastAsia="Arial Unicode MS" w:cs="Times New Roman"/>
          <w:b/>
          <w:b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Cs w:val="24"/>
          <w:lang w:val="bg-BG"/>
        </w:rPr>
        <w:t>ДОПЪЛНИТЕЛНА АНКЕТА КЪМ НАБЛЮДЕНИЕТО НА ДОМАКИНСКИТЕ БЮДЖЕТИ ПРЕЗ ТРЕТОТО ТРИМЕСЕЧИЕ НА 2022 ГОДИН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През третото тримесечие на 2022 г. Националният статистически институт продължи провеждането на допълнителна анкета към Наблюдението на домакинските бюджети по проект „Доходи и условия на живот (ILC) - Статистическа инфраструктура по IESS - SILC 2022, модул - Събиране на годишни данни за 2021 и 2022“ съгласно споразумение за субсидия с Европейската комисия 101052273 - 2021-BG-ILC-SILC. Проучването има за цел осъществяване на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тримесечен мониторинг на промените в условията на живот на домакинствата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в резултат на пандемията COVID-19. Анкетирани бяха </w:t>
      </w:r>
      <w:r>
        <w:rPr>
          <w:rFonts w:eastAsia="Arial Unicode MS" w:cs="Times New Roman" w:ascii="Times New Roman" w:hAnsi="Times New Roman"/>
          <w:szCs w:val="24"/>
          <w:lang w:val="bg-BG"/>
        </w:rPr>
        <w:t>5 719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лица на възраст 16 и повече навършени години от 3 053 домакинств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Делът на домакинствата с непроменени доходи продължава да е висок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третото тримесечие на 2022 г., за 67.3% от лицата доходът на домакинството им е останал без промяна спрямо последните 12 месеца. Този дял намалява с повече от 5 процентни пункта спрямо предходните две тримесечия, но все още е значителен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Увеличение на доходите са посочили 27.9% от лицата, което е с 8.7 процентни пункта повече в сравнение с второ тримесечие и с 9.4 процентни пункта повече в сравнение с първото тримесечие на 2022 г., когато увеличение са имали 18.5% от лицат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3pt;height:292pt" filled="f" o:ole="">
            <v:imagedata r:id="rId3" o:title=""/>
          </v:shape>
          <o:OLEObject Type="Embed" ProgID="Excel.Sheet.12" ShapeID="ole_rId2" DrawAspect="Content" ObjectID="_1419479805" r:id="rId2"/>
        </w:objec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сновните причини за увеличение на доходите и през трите тримесечия са увеличение на пенсиите и социалните помощи и индексиране на заплатите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амаление на доходите за последните 12 месеца са посочили 4.8% от лицата, което е с 2.9 процентни пункта по-малко в сравнение с второ тримесечие и с 3.7 процентни пункта по-малко спрямо първо тримесечие на 2022 годин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Затрудненията при покриване на ежедневните разходи остават значител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третото тримесечие на 2022 г., както и през предходните две тримесечия, делът на лицата, които изпитват затруднения да покриват ежедневните си разходи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Cs w:val="24"/>
          <w:lang w:val="bg-BG"/>
        </w:rPr>
        <w:footnoteReference w:id="2"/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, е относително висок - над 75%. С известни затруднения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са 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38.5%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от лицата, 28.3% определят покриването на ежедневните разходи като трудно, а 10.8% - като много трудно. В сравнение с предходните тримесечия, намалява делът на лицата, които се справят много трудно, за сметка на увеличение на лицата, които изпитват известни затруднения при покриване на ежедневните разходи.</w:t>
      </w:r>
    </w:p>
    <w:p>
      <w:pPr>
        <w:pStyle w:val="Normal"/>
        <w:rPr>
          <w:rFonts w:ascii="Calibri" w:hAnsi="Calibri" w:eastAsia="Arial Unicode MS" w:cs="Calibri"/>
          <w:color w:val="000000"/>
          <w:szCs w:val="24"/>
          <w:lang w:val="bg-BG"/>
        </w:rPr>
      </w:pPr>
      <w:r>
        <w:rPr>
          <w:rFonts w:eastAsia="Arial Unicode MS" w:cs="Calibri" w:ascii="Calibri" w:hAnsi="Calibri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lang w:val="bg-BG" w:eastAsia="en-US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75pt;height:323.25pt" filled="f" o:ole="">
            <v:imagedata r:id="rId5" o:title=""/>
          </v:shape>
          <o:OLEObject Type="Embed" ProgID="Excel.Sheet.12" ShapeID="ole_rId4" DrawAspect="Content" ObjectID="_335690856" r:id="rId4"/>
        </w:objec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тносително лесно могат да покрият ежедневните си разходи 18.1% от лицата, а едва 4.3% не изпитват никакви затруднения. Общо делът на лицата без затруднения през третото тримесечие се увеличава с 0.9 процентни пункта спрямо второ тримесечие и с 0.7 процентни пункта спрямо първото тримесечие на 2022 годин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Чувството за самота преобладава при лицата на възраст 65 и повече годи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третото тримесечие на 2022 г. 7.6% от лицата са заявили, че са се чувствали самотни през цялото или през по-голямата част от времето през последните четири седмици, докато 44.7% не са се чувствали самотни в нито един момент. Чувството за самота е по-силно изразено при жените - 8.8% са се чувствали самотни през цялото или през по-голямата част от времето, или с 2.5 процентни пункта повече в сравнение с мъжете - 6.3%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bookmarkStart w:id="0" w:name="_1731757404"/>
      <w:bookmarkEnd w:id="0"/>
      <w:r>
        <w:rPr>
          <w:rFonts w:cs="Times New Roman" w:ascii="Times New Roman" w:hAnsi="Times New Roman"/>
          <w:lang w:val="bg-BG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pt;height:243.75pt" filled="f" o:ole="">
            <v:imagedata r:id="rId7" o:title=""/>
          </v:shape>
          <o:OLEObject Type="Embed" ProgID="Excel.Sheet.12" ShapeID="ole_rId6" DrawAspect="Content" ObjectID="_912693092" r:id="rId6"/>
        </w:objec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е са се чувствали самотни в нито един момент 25.2% от лицата на възраст 65 и повече години. Приблизително два пъти повече, или 51.4% от лицата на възраст между 16 и 64 години, не са изпитвали никога самота през последните четири седмиц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Удовлетвореността на лицата леко се повишав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И през трите тримесечия на 2022 г. анкетираните лица дават относително висока оценка по отношение на удовлетвореността си от личните взаимоотношения със семейството, приятелите, съседите и други лица - средно 7.17 през първото, 7.27 през второто и 7.36 през третото тримесечие, при скала на измерване от 0 до 10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ай-ниска е удовлетвореността на лицата на възраст 16 и повече години от финансовото положение на домакинствата им, като тази удовлетвореност също леко се повишава - средно от 4.51 през първото тримесечие, на 4.64 през второто и 4.72 през третото тримесечие на 2022 година. За 20-те процента домакинства с най-високи нетни доходи средната удовлетвореност на лицата и през трите тримесечия е около 6, а за 20-те процента домакинства с най-ниски нетни доходи удовлетвореността на лицата от финансовото положение и през трите тримесечия е  около 3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бщата удовлетвореност от живота средно за анкетираните лица е 5.71 през първото тримесечие, 5.96 през второто и 6.07 през третото тримесечие на 2022 г., измерена по същата скала от 0 до 10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Методологични бележк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Наблюдението на домакинските бюджети е тримесечно извадково изследване върху извадка от 3 060 домакинства, разпределени в три независими подизвадки от по 1 020 домакинства, всяка от които се наблюдава по един месец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на тримесечие. Информацията от допълнителния въпросник се събира всеки месец в активната за съответния месец подизвадка успоредно с основните формуляри на наблюдението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и се агрегира и обработва тримесечно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Допълнителният въпросник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включва две групи въпрос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въ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проси за домакинството, на които отговаря само един от членовете на домакинството,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индивидуални въпроси, на които отговаря всеки един от членовете на домакинството на възраст 16 и повече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Въпросите към домакинството целят основно да се проследяват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тримесечно причините за промени в текущите доходи на домакинствата и евентуални финансови затруднения при посрещане на някои основни домакински разходи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 Въпросите към лицата се отнасят до субективните преценки на респондентите за степента на тяхната житейска удовлетвореност</w:t>
      </w:r>
      <w:r>
        <w:rPr>
          <w:rFonts w:eastAsia="Arial Unicode MS" w:cs="Times New Roman" w:ascii="Times New Roman" w:hAnsi="Times New Roman"/>
          <w:i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При провеждането на допълнителната анкета анкетьорите по Наблюдението на домакинските бюджети интервюират лично лицата на възраст 16 и повече навършени години, като попълват хартиен формуляр. Към събраната информация се добавят и основни социално-икономически характеристики на наблюдаваните лица, регистрирани с основните формуляри на Наблюдението на домакинските бюджети. Поради извадковия характер на изследването получените данни се претеглят и калибрират за получаване на действителния брой на лицата на територията на страната и структурата им по пол и възрастови групи 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16 - 64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; 65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 повече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)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Приложени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en-US"/>
        </w:rPr>
        <w:t>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Относителен дял на лицата на възраст 16 и повече навършени годин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според отговори на въпроси от анкетата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През последните 12 месеца как се промениха доходите на домакинството В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Увеличиха с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Останаха почти същ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.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маля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Как бихте преценили, че свързвате „двата края“, т.е. можете да покривате всекидневните си разходи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ного тру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Труд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.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 известни затруд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Относително лес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.1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ес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ного лес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През предходното тримесечие Вашето домакинство имало ли е затруднения при плащане навреме на за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ипоте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на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жилищни разходи за основното жилище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/>
        <w:t>Колко често сте се чувствали самотен/а през последните 4 седмици?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701"/>
        <w:gridCol w:w="1134"/>
        <w:gridCol w:w="1560"/>
        <w:gridCol w:w="1417"/>
        <w:gridCol w:w="1134"/>
      </w:tblGrid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цялот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по-голямата част от врем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част от врем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малка част от врем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нито един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 може да прецени</w:t>
            </w:r>
          </w:p>
        </w:tc>
      </w:tr>
      <w:tr>
        <w:trPr>
          <w:trHeight w:val="3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/>
        <w:t>Колко често сте се чувствали самотен/а през последните 4 седмици?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701"/>
        <w:gridCol w:w="1134"/>
        <w:gridCol w:w="1560"/>
        <w:gridCol w:w="1417"/>
        <w:gridCol w:w="1134"/>
      </w:tblGrid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цялот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по-голямата част от врем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част от врем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малка част от врем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нито един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 може да прецени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Степен на удовлетвореност средно на лице за лицата на възраст 16 и повеч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навършени години по скала от 0 до 10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финансовото положение на домакинство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72</w:t>
            </w:r>
          </w:p>
        </w:tc>
      </w:tr>
      <w:tr>
        <w:trPr>
          <w:trHeight w:val="416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6</w:t>
            </w:r>
          </w:p>
        </w:tc>
      </w:tr>
      <w:tr>
        <w:trPr>
          <w:trHeight w:val="309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4</w:t>
            </w:r>
          </w:p>
        </w:tc>
      </w:tr>
      <w:tr>
        <w:trPr>
          <w:trHeight w:val="271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4</w:t>
            </w:r>
          </w:p>
        </w:tc>
      </w:tr>
      <w:tr>
        <w:trPr>
          <w:trHeight w:val="276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8</w:t>
            </w:r>
          </w:p>
        </w:tc>
      </w:tr>
      <w:tr>
        <w:trPr>
          <w:trHeight w:val="39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9</w:t>
            </w:r>
          </w:p>
        </w:tc>
      </w:tr>
      <w:tr>
        <w:trPr>
          <w:trHeight w:val="27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7</w:t>
            </w:r>
          </w:p>
        </w:tc>
      </w:tr>
      <w:tr>
        <w:trPr>
          <w:trHeight w:val="33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2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Квантилни доходни гру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1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8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2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6</w:t>
            </w:r>
          </w:p>
        </w:tc>
      </w:tr>
      <w:tr>
        <w:trPr>
          <w:trHeight w:val="321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3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5</w:t>
            </w:r>
          </w:p>
        </w:tc>
      </w:tr>
      <w:tr>
        <w:trPr>
          <w:trHeight w:val="31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4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5</w:t>
            </w:r>
          </w:p>
        </w:tc>
      </w:tr>
      <w:tr>
        <w:trPr>
          <w:trHeight w:val="351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5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5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  <w:gridCol w:w="1701"/>
      </w:tblGrid>
      <w:tr>
        <w:trPr>
          <w:trHeight w:val="2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живота напоследъ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.07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5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16 - 64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0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65 и повече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8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4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3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4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8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1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1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8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  <w:gridCol w:w="1701"/>
      </w:tblGrid>
      <w:tr>
        <w:trPr>
          <w:trHeight w:val="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личните взаимоотношения със семейството, приятелите, съседите и др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36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6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16 - 64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65 и повече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5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7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 лицата, посочили отговори „много трудно“, „трудно“ и „с известни затруднения“ на въпроса „Как бихте преценили, че свързвате „двата края“, т.е. можете да покривате ежедневните си разходи?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Times New Roman" w:hAnsi="Μοντέρνα;Times New Roman" w:eastAsia="Μοντέρνα;Times New Roman" w:cs="Μοντέρνα;Times New Roman"/>
      <w:lang w:val="en-GB"/>
    </w:rPr>
  </w:style>
  <w:style w:type="character" w:styleId="CommentSubjectChar">
    <w:name w:val="Comment Subject Char"/>
    <w:qFormat/>
    <w:rPr>
      <w:rFonts w:ascii="Μοντέρνα;Times New Roman" w:hAnsi="Μοντέρνα;Times New Roman" w:eastAsia="Μοντέρνα;Times New Roman" w:cs="Μοντέρνα;Times New Roman"/>
      <w:b/>
      <w:bCs/>
      <w:lang w:val="en-GB"/>
    </w:rPr>
  </w:style>
  <w:style w:type="character" w:styleId="EndnoteTextChar">
    <w:name w:val="Endnote Text Char"/>
    <w:qFormat/>
    <w:rPr>
      <w:rFonts w:ascii="Μοντέρνα;Times New Roman" w:hAnsi="Μοντέρνα;Times New Roman" w:eastAsia="Μοντέρνα;Times New Roman" w:cs="Μοντέρνα;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3:00Z</dcterms:created>
  <dc:creator>a</dc:creator>
  <dc:description/>
  <cp:keywords/>
  <dc:language>en-US</dc:language>
  <cp:lastModifiedBy>Petia Manahova</cp:lastModifiedBy>
  <cp:lastPrinted>2022-12-05T17:10:00Z</cp:lastPrinted>
  <dcterms:modified xsi:type="dcterms:W3CDTF">2022-12-07T10:25:00Z</dcterms:modified>
  <cp:revision>4</cp:revision>
  <dc:subject/>
  <dc:title>4 Aπριλίου 2003</dc:title>
</cp:coreProperties>
</file>