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БрутЕН вътрешен продукт ПРЕЗ                                                                                 ТРЕТОТО тримесечие на 2022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(предварителни данн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е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утни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треш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ук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3.3%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е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>. и с 0.6% спрямо второто тримесечие на 2022 г. по сезонно изгладени 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същия период брутната добавена стойност (БДС) се повишава с 3.1% на годишна база и с 0.6% на тримесечна база (данните са предварителни и сезонно изгладен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Растежъ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БДС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пред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велич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ледните икономически дейности: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17.7%,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уч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дминистратив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омага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1.4%,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ържав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разова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хуман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дравеопаз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оциал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бо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1.4%,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зда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зпростра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ворческ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ук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алекосъобще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0.9%, </w:t>
      </w:r>
      <w:r>
        <w:rPr>
          <w:rFonts w:cs="Times New Roman" w:ascii="Times New Roman" w:hAnsi="Times New Roman"/>
          <w:color w:val="000000"/>
          <w:szCs w:val="24"/>
          <w:lang w:val="bg-BG"/>
        </w:rPr>
        <w:t>Финансов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страхова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0.8%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пераци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едвижим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мо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0.6%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ш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а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гистрира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3.4%,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ъргов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мон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втомобил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отоцикле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кладир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щ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сторантьорств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0.7%,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ак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ултур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ор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руг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0.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в стойностен обем, текущи ц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третото тримесечие на 2022 г. произведеният БВП възлиза на 44 959 млн. лв. по текущи цени според предварителните данни (табл. 1 от приложението). На човек от населениет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val="bg-BG"/>
        </w:rPr>
        <w:footnoteReference w:id="2"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е падат 6 601 лв. от стойностния обем на показателя. При среден за тримесечието валутен курс от 1.941935</w:t>
      </w:r>
      <w:r>
        <w:rPr>
          <w:rFonts w:eastAsia="Times New Roman" w:cs="Arial" w:ascii="Arial" w:hAnsi="Arial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за 1 щатски долар БВП възлиза на 23 151 млн. долара и съответно на 3 399 долара на човек от населението. Преизчислен в евро, БВП е 22 987 млн. евро, като на човек от населението се падат 3 375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вр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здадената от отраслите на националната икономика брутна добавена стойност (БДС) през третото тримесечие на 2022 г. възлиза </w:t>
      </w:r>
      <w:r>
        <w:rPr>
          <w:rFonts w:cs="Times New Roman" w:ascii="Times New Roman" w:hAnsi="Times New Roman"/>
          <w:szCs w:val="24"/>
          <w:lang w:val="bg-BG"/>
        </w:rPr>
        <w:t>на 39 530 млн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по текущи цен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1. Структура на брутната добавена стойност по икономически сектори през третите </w:t>
      </w:r>
      <w:r>
        <w:rPr>
          <w:rFonts w:cs="Times New Roman" w:ascii="Times New Roman" w:hAnsi="Times New Roman"/>
          <w:b/>
          <w:lang w:val="bg-BG"/>
        </w:rPr>
        <w:t>тримесечия на 2021 и 2022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година, 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bookmarkStart w:id="2" w:name="OLE_LINK1"/>
      <w:r>
        <w:rPr>
          <w:lang w:val="bg-BG" w:eastAsia="en-US"/>
        </w:rPr>
        <w:drawing>
          <wp:inline distT="0" distB="0" distL="0" distR="0">
            <wp:extent cx="5815965" cy="35998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третото тримесечие на 2022 г. относителният дял на аграрния сектор в добавената стойност на икономиката е 9.7%, като се увеличава с 0.7</w:t>
      </w:r>
      <w:r>
        <w:rPr>
          <w:rFonts w:cs="Times New Roman" w:ascii="Times New Roman" w:hAnsi="Times New Roman"/>
          <w:szCs w:val="24"/>
          <w:lang w:val="bg-BG"/>
        </w:rPr>
        <w:t xml:space="preserve"> процентни 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етото тримесечие на 2021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Индустриалният сектор увеличава относителния си дял в добавената стойност на икономиката с 4.5 процентни пункта до 28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тносителният дял на добавената стойност, реализирана от дейностите в сектора на услугите, намалява до ниво от 62.3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е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при 67.5% през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е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годи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2. Компоненти на крайното използване на БВП през третите тримесечия </w:t>
        <w:br/>
        <w:t>на 2021 и 2022 година, %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left="270"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cs="Times New Roman" w:ascii="Times New Roman" w:hAnsi="Times New Roman"/>
          <w:b/>
          <w:color w:val="000000"/>
          <w:sz w:val="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right="851" w:hanging="0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lang w:val="bg-BG" w:eastAsia="en-US"/>
        </w:rPr>
        <w:object w:dxaOrig="10240" w:dyaOrig="6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35pt;height:323.35pt" filled="f" o:ole="">
            <v:imagedata r:id="rId4" o:title=""/>
          </v:shape>
          <o:OLEObject Type="Embed" ProgID="Excel.Sheet.12" ShapeID="ole_rId3" DrawAspect="Content" ObjectID="_1541096367" r:id="rId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left="270"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През третото тримесечие 2022 г. за крайно потребление </w:t>
      </w:r>
      <w:r>
        <w:rPr>
          <w:rFonts w:cs="Times New Roman" w:ascii="Times New Roman" w:hAnsi="Times New Roman"/>
          <w:lang w:val="bg-BG"/>
        </w:rPr>
        <w:t>се изразходват 76.0% от БВП. Инвестициите (бруто образуване в основен капитал) формират 14.2% от</w:t>
      </w:r>
      <w:r>
        <w:rPr>
          <w:rFonts w:cs="Times New Roman" w:ascii="Times New Roman" w:hAnsi="Times New Roman"/>
          <w:color w:val="000000"/>
          <w:lang w:val="bg-BG"/>
        </w:rPr>
        <w:t xml:space="preserve"> БВП. Външнотърговското салдо от стоки и услуги е положител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Темп на прираст на БВП по сезонно изгладени данни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римесечни измен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През третото тримесечие на 2022 г.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0.6% </w:t>
      </w: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месеч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поред предварителните и сезонно изгладени данни (табл. 2 от приложението). Брутната добавена стойност в икономиката нараства с 0.6% на тримесечна баз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. 3.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ем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рира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БВ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БДС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редходното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ие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роцен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815965" cy="359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езонно изгладените данни за третото тримесечие на 2022 г. показват нарастване на крайното потребление с 1.0% спрямо предходното тримесечие. Износът на стоки и услуги увеличава равнището си с 0.5%, докато вносът на стоки и услуги намалява с 1.3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БВП нараства </w:t>
      </w:r>
      <w:r>
        <w:rPr>
          <w:rFonts w:cs="Times New Roman" w:ascii="Times New Roman" w:hAnsi="Times New Roman"/>
          <w:lang w:val="bg-BG"/>
        </w:rPr>
        <w:t>с 3.3%, а БДС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с 3.1% през</w:t>
      </w:r>
      <w:r>
        <w:rPr>
          <w:rFonts w:cs="Times New Roman" w:ascii="Times New Roman" w:hAnsi="Times New Roman"/>
          <w:color w:val="000000"/>
          <w:lang w:val="bg-BG"/>
        </w:rPr>
        <w:t xml:space="preserve"> третото тримесечие на 2022 г. в сравнение с третото тримесечие на 2021 г. </w:t>
      </w:r>
      <w:r>
        <w:rPr>
          <w:rFonts w:eastAsia="Times New Roman" w:cs="Times New Roman" w:ascii="Times New Roman" w:hAnsi="Times New Roman"/>
          <w:szCs w:val="24"/>
          <w:lang w:val="bg-BG"/>
        </w:rPr>
        <w:t>според сезонно изгладените данни (табл. 2 от приложението)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Фиг. 4. Темп на прираст на БВП и на БДС спрямо съответното тримесечие на предходната година, в процен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lang w:val="bg-BG" w:eastAsia="en-US"/>
        </w:rPr>
        <w:drawing>
          <wp:inline distT="0" distB="0" distL="0" distR="0">
            <wp:extent cx="5815965" cy="3599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Растежъ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Д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величени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кономи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lang w:val="bg-BG"/>
        </w:rPr>
        <w:t>Промишленост</w:t>
      </w:r>
      <w:r>
        <w:rPr>
          <w:rFonts w:cs="Times New Roman" w:ascii="Times New Roman" w:hAnsi="Times New Roman"/>
          <w:color w:val="000000"/>
          <w:lang w:val="bg-BG"/>
        </w:rPr>
        <w:t xml:space="preserve"> - 17.7%, </w:t>
      </w:r>
      <w:r>
        <w:rPr>
          <w:rFonts w:cs="Times New Roman" w:ascii="Times New Roman" w:hAnsi="Times New Roman"/>
          <w:color w:val="000000"/>
          <w:lang w:val="bg-BG"/>
        </w:rPr>
        <w:t>Професиона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уч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административ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омаг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1.4%, </w:t>
      </w:r>
      <w:r>
        <w:rPr>
          <w:rFonts w:cs="Times New Roman" w:ascii="Times New Roman" w:hAnsi="Times New Roman"/>
          <w:color w:val="000000"/>
          <w:lang w:val="bg-BG"/>
        </w:rPr>
        <w:t>Държав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образова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уман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дравеопаз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циал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а</w:t>
      </w:r>
      <w:r>
        <w:rPr>
          <w:rFonts w:cs="Times New Roman" w:ascii="Times New Roman" w:hAnsi="Times New Roman"/>
          <w:color w:val="000000"/>
          <w:lang w:val="bg-BG"/>
        </w:rPr>
        <w:t xml:space="preserve"> - 1.4%, </w:t>
      </w:r>
      <w:r>
        <w:rPr>
          <w:rFonts w:cs="Times New Roman" w:ascii="Times New Roman" w:hAnsi="Times New Roman"/>
          <w:color w:val="000000"/>
          <w:lang w:val="bg-BG"/>
        </w:rPr>
        <w:t>Създа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простра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вор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далекосъобщения</w:t>
      </w:r>
      <w:r>
        <w:rPr>
          <w:rFonts w:cs="Times New Roman" w:ascii="Times New Roman" w:hAnsi="Times New Roman"/>
          <w:color w:val="000000"/>
          <w:lang w:val="bg-BG"/>
        </w:rPr>
        <w:t xml:space="preserve"> - 0.9%, </w:t>
      </w:r>
      <w:r>
        <w:rPr>
          <w:rFonts w:cs="Times New Roman" w:ascii="Times New Roman" w:hAnsi="Times New Roman"/>
          <w:color w:val="000000"/>
          <w:lang w:val="bg-BG"/>
        </w:rPr>
        <w:t>Финансов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страхов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0.8 %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ераци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движим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моти</w:t>
      </w:r>
      <w:r>
        <w:rPr>
          <w:rFonts w:cs="Times New Roman" w:ascii="Times New Roman" w:hAnsi="Times New Roman"/>
          <w:color w:val="000000"/>
          <w:lang w:val="bg-BG"/>
        </w:rPr>
        <w:t xml:space="preserve"> - 0.6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пад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гистрира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роителств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13.4%,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ърговия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емон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томобил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тоцикле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кладир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щ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сторантьорство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0.7%, </w:t>
      </w:r>
      <w:r>
        <w:rPr>
          <w:rFonts w:cs="Times New Roman" w:ascii="Times New Roman" w:hAnsi="Times New Roman"/>
          <w:color w:val="000000"/>
          <w:lang w:val="bg-BG"/>
        </w:rPr>
        <w:t>как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ултур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пор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0.1%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 xml:space="preserve">По отношение на компонентите на крайното използване влияние за регистрирания икономически ръст има крайното потребление с увеличение от 4.1%. През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месеч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2022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износът на стоки и услуги се увеличава с 11.1%, а вносът на стоки и услуги </w:t>
      </w:r>
      <w:r>
        <w:rPr>
          <w:rFonts w:cs="Times New Roman" w:ascii="Times New Roman" w:hAnsi="Times New Roman"/>
          <w:color w:val="000000"/>
          <w:lang w:val="bg-BG"/>
        </w:rPr>
        <w:t>-</w:t>
      </w:r>
      <w:r>
        <w:rPr>
          <w:rFonts w:cs="Times New Roman" w:ascii="Times New Roman" w:hAnsi="Times New Roman"/>
          <w:lang w:val="bg-BG"/>
        </w:rPr>
        <w:t xml:space="preserve"> с 9.3% в сравнение с третото тримесечие на 2021 г. по сезонно изгладени данни.</w:t>
      </w:r>
      <w:r>
        <w:br w:type="page"/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римесечните оценки на националните сметки за БВП и неговите компоненти се разработват в съответствие с методологическите принципи на Европейската система от национални и регионални сметки в Европейския съюз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следването се провежда регулярно от 1996 година. Динамичните редове от данни по показатели са налични в сайта на НСИ (</w:t>
      </w:r>
      <w:hyperlink r:id="rId7">
        <w:r>
          <w:rPr>
            <w:rStyle w:val="InternetLink"/>
            <w:rFonts w:cs="Times New Roman" w:ascii="Times New Roman" w:hAnsi="Times New Roman"/>
            <w:lang w:val="bg-BG"/>
          </w:rPr>
          <w:t>www.nsi.bg</w:t>
        </w:r>
      </w:hyperlink>
      <w:r>
        <w:rPr>
          <w:rFonts w:cs="Times New Roman" w:ascii="Times New Roman" w:hAnsi="Times New Roman"/>
          <w:color w:val="000000"/>
          <w:lang w:val="bg-BG"/>
        </w:rPr>
        <w:t>) 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Резултатите от изследването са предварителни. Те се основават на наличната месечна и тримесечна статистическа и административна информация и се актуализират ежегодно </w:t>
        <w:br/>
        <w:t xml:space="preserve">(9 месеца след края на отчетната година) с данни от годишните изчерпателни изследвания в областта на икономическата статистика, както и въз основа на актуализирана административна информац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Брут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треш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зар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ой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ж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финир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чина</w:t>
      </w:r>
      <w:r>
        <w:rPr>
          <w:rFonts w:cs="Times New Roman" w:ascii="Times New Roman" w:hAnsi="Times New Roman"/>
          <w:color w:val="000000"/>
          <w:lang w:val="bg-BG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здадена</w:t>
      </w:r>
      <w:r>
        <w:rPr>
          <w:rFonts w:cs="Times New Roman" w:ascii="Times New Roman" w:hAnsi="Times New Roman"/>
          <w:color w:val="000000"/>
          <w:lang w:val="bg-BG"/>
        </w:rPr>
        <w:t xml:space="preserve"> в </w:t>
      </w:r>
      <w:r>
        <w:rPr>
          <w:rFonts w:cs="Times New Roman" w:ascii="Times New Roman" w:hAnsi="Times New Roman"/>
          <w:color w:val="000000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лю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ъц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бсиди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те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</w:t>
      </w:r>
      <w:r>
        <w:rPr>
          <w:rFonts w:cs="Times New Roman" w:ascii="Times New Roman" w:hAnsi="Times New Roman"/>
          <w:color w:val="000000"/>
          <w:lang w:val="bg-BG"/>
        </w:rPr>
        <w:t xml:space="preserve">ите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ю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енсация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етите</w:t>
      </w:r>
      <w:r>
        <w:rPr>
          <w:rFonts w:cs="Times New Roman" w:ascii="Times New Roman" w:hAnsi="Times New Roman"/>
          <w:color w:val="000000"/>
          <w:lang w:val="bg-BG"/>
        </w:rPr>
        <w:t xml:space="preserve"> лица, нетните </w:t>
      </w:r>
      <w:r>
        <w:rPr>
          <w:rFonts w:cs="Times New Roman" w:ascii="Times New Roman" w:hAnsi="Times New Roman"/>
          <w:color w:val="000000"/>
          <w:lang w:val="bg-BG"/>
        </w:rPr>
        <w:t>данъ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брут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опериращ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лишък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доход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разлика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межд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ед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ждин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ход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Footnot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Сезонното изглаждане на статистическите показатели в НСИ се осъществява с помощта на официално препоръчания от Евростат софтуерен продукт JDemetra+, при което се прилага алгоритъмът TRAMO/SEATS. </w:t>
      </w:r>
    </w:p>
    <w:p>
      <w:pPr>
        <w:pStyle w:val="Footnot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илага се директен метод за сезонно изглаждане, при който агрегираните показатели и техните компоненти се подлагат на самостоятелно изглажда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lang w:val="bg-BG"/>
        </w:rPr>
        <w:t>Бро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селени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ъм</w:t>
      </w:r>
      <w:r>
        <w:rPr>
          <w:rFonts w:cs="Times New Roman" w:ascii="Times New Roman" w:hAnsi="Times New Roman"/>
          <w:color w:val="000000"/>
          <w:lang w:val="bg-BG"/>
        </w:rPr>
        <w:t xml:space="preserve"> 30.09.2022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числ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з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кущ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мографск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тистик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ъм</w:t>
      </w:r>
      <w:r>
        <w:rPr>
          <w:rFonts w:cs="Times New Roman" w:ascii="Times New Roman" w:hAnsi="Times New Roman"/>
          <w:color w:val="000000"/>
          <w:lang w:val="bg-BG"/>
        </w:rPr>
        <w:t xml:space="preserve"> 31.12.2021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стествен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виж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селени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</w:t>
      </w:r>
      <w:r>
        <w:rPr>
          <w:rFonts w:cs="Times New Roman" w:ascii="Times New Roman" w:hAnsi="Times New Roman"/>
          <w:color w:val="000000"/>
          <w:lang w:val="bg-BG"/>
        </w:rPr>
        <w:t xml:space="preserve"> 30.09.2022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  <w:lang w:val="bg-BG"/>
        </w:rPr>
        <w:t xml:space="preserve">одина. </w:t>
      </w:r>
      <w:r>
        <w:rPr>
          <w:rFonts w:cs="Times New Roman" w:ascii="Times New Roman" w:hAnsi="Times New Roman"/>
          <w:color w:val="000000"/>
          <w:lang w:val="bg-BG"/>
        </w:rPr>
        <w:t>Населени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ъм</w:t>
      </w:r>
      <w:r>
        <w:rPr>
          <w:rFonts w:cs="Times New Roman" w:ascii="Times New Roman" w:hAnsi="Times New Roman"/>
          <w:color w:val="000000"/>
          <w:lang w:val="bg-BG"/>
        </w:rPr>
        <w:t xml:space="preserve"> 31.12.2022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щ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ъд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числе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нов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брояван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 New Roman" w:ascii="Times New Roman" w:hAnsi="Times New Roman"/>
          <w:color w:val="000000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стествен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ханич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виж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селението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spacing w:before="240" w:after="0"/>
        <w:ind w:right="142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spacing w:before="240" w:after="0"/>
        <w:ind w:right="1163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Брутен вътрешен продукт за трето тримесечие на 2022 г.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о сезонно неизгладени дан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/>
      </w:pPr>
      <w:r>
        <w:rPr/>
        <w:tab/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91"/>
        <w:gridCol w:w="1722"/>
        <w:gridCol w:w="1435"/>
        <w:gridCol w:w="144"/>
        <w:gridCol w:w="1871"/>
      </w:tblGrid>
      <w:tr>
        <w:trPr>
          <w:trHeight w:val="464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5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Трето тримесечие на 2022 г.</w:t>
            </w:r>
          </w:p>
        </w:tc>
      </w:tr>
      <w:tr>
        <w:trPr>
          <w:trHeight w:val="365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стойностен обем в текущи цени, мл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лв.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относителен дял, %</w:t>
            </w:r>
          </w:p>
        </w:tc>
      </w:tr>
      <w:tr>
        <w:trPr>
          <w:trHeight w:val="764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Д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ВП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на добавена стойност по   икономически сектори (2+3+4):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9529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.9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Аграрен сектор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3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устрия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59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6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Услуги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16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3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.8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Корективи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8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</w:t>
            </w:r>
          </w:p>
        </w:tc>
      </w:tr>
      <w:tr>
        <w:trPr>
          <w:trHeight w:val="6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6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ен вътрешен продукт (1+5=7+10+13+16)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4958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По елементи на крайно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използване: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7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Крайно потребление (8+9)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173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6.0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8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ивидуално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74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.2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9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лективно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9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8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Бруто капиталообразуване (11+12)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273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.6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 основен капитал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0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2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менение на запасите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3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Външнотърговско салдо (14 - 15)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11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4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нос на стоки и услуги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96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4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нос на стоки и услуги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85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0</w:t>
            </w:r>
          </w:p>
        </w:tc>
      </w:tr>
      <w:tr>
        <w:trPr>
          <w:trHeight w:val="34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6</w:t>
            </w:r>
          </w:p>
        </w:tc>
        <w:tc>
          <w:tcPr>
            <w:tcW w:w="3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Статистическа разлик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</w:t>
            </w:r>
          </w:p>
        </w:tc>
      </w:tr>
    </w:tbl>
    <w:p>
      <w:pPr>
        <w:pStyle w:val="Normal"/>
        <w:ind w:right="-142" w:hanging="0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емп на прираст на БВП - общо и по компонен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Cs w:val="24"/>
          <w:lang w:val="bg-BG"/>
        </w:rPr>
        <w:footnoteReference w:customMarkFollows="1" w:id="3"/>
        <w:t>1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  <w:t>(Проценти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3248"/>
        <w:gridCol w:w="977"/>
        <w:gridCol w:w="732"/>
        <w:gridCol w:w="767"/>
        <w:gridCol w:w="801"/>
        <w:gridCol w:w="819"/>
        <w:gridCol w:w="721"/>
        <w:gridCol w:w="811"/>
        <w:gridCol w:w="790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bookmarkStart w:id="3" w:name="OLE_LINK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предходното тримесечие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272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2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на добавена стойност по икономически сектор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8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елско, горско и рибно стопан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4</w:t>
            </w:r>
          </w:p>
        </w:tc>
      </w:tr>
      <w:tr>
        <w:trPr>
          <w:trHeight w:val="1232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7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троител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5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.9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.4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Търговия, ремонт на автомобили и мотоциклети; транспорт, складиране и пощи; хотелиерство и ресторантьор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2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Финансови и застрахователни дейнос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5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Операции с недвижими имо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3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Професионални дейности и научни изследвания; административни и спомагателни дейности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3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</w:tr>
      <w:tr>
        <w:trPr>
          <w:trHeight w:val="467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ържавно управление; образование; хуманно здравеопазване и социална работа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</w:tr>
      <w:tr>
        <w:trPr>
          <w:trHeight w:val="1281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ултура, спорт и развлечения; други дейности; дейности на домакинства като работодатели; недиференцирани дейности на домакинства по производство на стоки и услуги за собствено потребление; дейности на екстериториални организации и служб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ректив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ен вътрешен продукт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8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По елементи на крайното използване: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Крайно потреблени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ндивидуал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9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лектив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Бруто капиталообразуван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 основен капитал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2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2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0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.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менение на запасит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Външнотърговско салдо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3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.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.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991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За повече информация виж Методологичните бележки на стр. 6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Темпът на прираст е изчислен въз основа на сезонно изгладени верижно обвързани оценки на компонентите на БВП по средногодишни цени на 2015 годин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nsi.b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30:00Z</dcterms:created>
  <dc:creator>a</dc:creator>
  <dc:description/>
  <cp:keywords/>
  <dc:language>en-US</dc:language>
  <cp:lastModifiedBy>Boriana Manolova</cp:lastModifiedBy>
  <cp:lastPrinted>2022-12-03T20:28:00Z</cp:lastPrinted>
  <dcterms:modified xsi:type="dcterms:W3CDTF">2022-12-06T14:50:00Z</dcterms:modified>
  <cp:revision>26</cp:revision>
  <dc:subject/>
  <dc:title>4 Aπριλίου 2003</dc:title>
</cp:coreProperties>
</file>