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ЕПТЕМВРИ 2022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септември 2022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единствено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ъс 17.4%, а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безоловния бензин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 37.9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септември 2022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17.1%, а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е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дизеловото гориво - със 17.4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септември 2022 г. спрямо август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17.4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 </w:t>
      </w:r>
      <w:r>
        <w:rPr>
          <w:rFonts w:cs="Times New Roman" w:ascii="Times New Roman" w:hAnsi="Times New Roman"/>
          <w:szCs w:val="24"/>
          <w:lang w:val="en-US"/>
        </w:rPr>
        <w:t>88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37.9% до 100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27.3% до 8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4.5% до 278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0.1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 708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природен газ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септември 2022 г. спрямо същия месец на предходната година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31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.3%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11.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ъс 7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6.5%.</w:t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септември 2022 г. спрямо август 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17.1% до 2 863 хил. т</w:t>
      </w:r>
      <w:r>
        <w:rPr>
          <w:rFonts w:eastAsia="Times New Roman" w:cs="Times New Roman" w:ascii="Times New Roman" w:hAnsi="Times New Roman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13.0% до 52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.2% до 139 млн. куб. м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ъс 17.4% до 200 хил. т</w:t>
      </w:r>
      <w:r>
        <w:rPr>
          <w:rFonts w:eastAsia="Times New Roman"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9.2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336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6.7% до 42 хил. т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(табл. 2 от приложението)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септември 2022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2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13.0%.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32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8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.7%.</w:t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, съгласно изискванията за отчитане на Регламент (ЕО) № 1099/2008 на Европейския парламент и на Съвета относно статистиката за енергийния сектор,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566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639300" cy="49834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365115" cy="3716020"/>
            <wp:effectExtent l="0" t="0" r="0" b="0"/>
            <wp:docPr id="4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hanging="28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2:00Z</dcterms:created>
  <dc:creator>a</dc:creator>
  <dc:description/>
  <cp:keywords/>
  <dc:language>en-US</dc:language>
  <cp:lastModifiedBy>Antonia Parvanova</cp:lastModifiedBy>
  <cp:lastPrinted>2022-07-26T15:48:00Z</cp:lastPrinted>
  <dcterms:modified xsi:type="dcterms:W3CDTF">2022-11-28T08:54:00Z</dcterms:modified>
  <cp:revision>77</cp:revision>
  <dc:subject/>
  <dc:title>4 Aπριλίου 2003</dc:title>
</cp:coreProperties>
</file>