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kern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bg-BG"/>
        </w:rPr>
        <w:t>Приложение към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kern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bg-BG"/>
        </w:rPr>
        <w:t>Решение № 3476-НС от 13.06.2024 г.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kern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bg-BG"/>
        </w:rPr>
        <w:t>Списък А и списък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val="bg-BG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83"/>
        <w:gridCol w:w="1187"/>
        <w:gridCol w:w="1476"/>
      </w:tblGrid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Първи изборен район - Благоевград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шко Йорданов Хаджи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2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Иванов Богд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4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Василева Ас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глена Георгиева Дум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Анге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ериф Янузов Ходж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Мехмедов Кь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о Василев Гери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Стефанов Б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ина Крумова Поп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Валериев Пан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ва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Георгиев Ш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ия Николаева Чакъ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 Валентинова Р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3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ка Стоянова Джагъ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5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Мустафов Люм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а Огнян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тоди Георгие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ко Александров Гълъб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Крум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о Георгие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Росенов Сто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ргиния Иванова Секу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Тодоров Самокова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ламенов Караманг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чка Людмилова Бори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Иванов Ц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рина Любомирова Хаджиева-Нед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о Красимиров Грач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Иванов Д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2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я Христова Кромбо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йди Елзеров Абди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Иванова Т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ди Росе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Кирилов Пара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Иванов Бож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ко Митк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лег Атанасов Сат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Людмил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Кири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ум Добринов Сто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ка Янкова Ков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ко Николов Сабру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уфчов Сандъкч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Михайлов Ку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тоди Трайков Бисе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йвид Владимир Давид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Василева Пандова-Йов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Димитров Желяз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Апостолов Апост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Томов Сто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7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в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 Кири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Любенов Джинг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1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о Николов Терз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Иванов Загорч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Велкова Став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сиф Йорданов Ко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лип Исмаилов Чавд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Филипов Сид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Емилов Мил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чо Костадинов Ме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Здравков Кере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Христов Т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Иванов Кюч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ела Георгиева Веса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Стефанова Рибар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ни Иванова Чауш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Цветан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юсеин Мехмед Хюсе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рнелия Петрова Н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4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Димитрова Орман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3.1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Христ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Стоименов Тим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Георгиев Ки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истра Пламенова Низам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бедин Ракипов Камбу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Николаев Алекс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ко Ценов Айва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Илиев Крънджи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 Димитров Панг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Андонов Сераф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лзет Ресимов Фърг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Антонов Ш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Румен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Петров Палапу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Михайлов Юнч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анчев К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1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ан Спасими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Димитров Де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Георгие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слава Минкова Георгиева-Флемин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Георгиев Сто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лян Славчев Пе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3.1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Кирилов Ц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браим Ибраимов Зай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атима Исмаил Йълдъ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хмед Ахмедов Вр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ик Юсуфов Фейз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абан Шабан Хаджио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Муса Сирач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Линкова Бунц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ъдри Бакиев Ину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идже Салих Манзур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ан Ивова Вакль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лиха Рифат Акбулу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Бисерова Мед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ше Мустафова Мазгалдж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им Илхан Чау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чо Маринов Ри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хя Мустафа Санту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уат Хасан Кунгь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дрие Салиева Джамбаз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Филип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Втори изборен район - Бурга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 Кирил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Георги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Митков Хлеб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Красимиров Кру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ко Георгиев Андр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Костадин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а Стефанова Педикова-Г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Тошк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йден Щерионов Пулак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Илиев К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й Митков Г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Димитров Д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ина Петкова Заб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Георгиев В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 Динков Т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Никол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 Гинков Въ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а Енч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Иванов Янак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а Станче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Методиев Левен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ончо Томов Г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7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Димитров Аладж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0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везделина Камелиева Карав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Господинов К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ет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нежана Йовче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Валентинова Върб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Росенова Чол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Румен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 Ивано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Йорданов Ков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Димитров Авра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Дончев Д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лиев Маврод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Щелиян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Валентинова Въл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 Янков Желяз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енков Д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5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Георгиев Най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ра Красимирова Стер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Иванов Со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Генчев Перпе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ил Николаев Ми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Веселинов Терз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лян Димит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Симеонов Най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Тодоров Пъ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а Бориславова Констант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а Петр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п Димитров Ш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и Димит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 Диянов Те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та Андон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Желяз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Георгие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Георги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Емил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Неделч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мелия Кирова Славе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жидар Пламенов Бож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ечо Дончев Ст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ен Любенов Д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я Стоян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Стоянов Ру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Неделчев Бог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Христов Кюч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чо Димитров Коеш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жди Кемал Орм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а Огня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я Енче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 Христов Ще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а Тодорова Чакъ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Георгие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Стоянов Ком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он Атанасо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Чани Димо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ов Вдович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асков Гу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Димчев Ст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Райков Андр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а Велк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а Любенова Карадж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родан Пе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Василев Ефенд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найот Киров Панайо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анайотов Я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Михайлов Мих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Димитр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Георгиев Къ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3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Байчев Ба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Дамянов Дам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3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руш Желев Пару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Янева Куртова-Ра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Вълч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на Николова Чоб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Янчев Сл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Владимиро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Тодоров Ж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Христ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Рафаилов Елевт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парух Дан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Демире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Мари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Михов Бар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а Тане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брахим Шукри Мустаф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нка Асенова Желяз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ра Василе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а Димитрова Димитрова-До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Желязков Бък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Златк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Павлов Госпо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 Коле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7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Яне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Николаев Тангар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Николае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Георги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вим Исмаил 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1.0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шереф Кязим Ешере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атме Хасан Рама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жди Хикмет Хадж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ейхан Али Мустаф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згин Хасан Кад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Георгиев 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ван Селяхтин Атил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юсеин Адем Хал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Неджатин Хюсе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Мустафа Хюсе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жми Адем Джел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ехчет Ремзиев Емур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мер Хасан Ибр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вди Севим Е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зер Севгин Шаб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сан Абдурахим Х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урхан Юсеин Юсе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Радославов Г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рат Салиев Неджиб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ргин Байрямов Терз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Сюлейман Мустаф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Тодоров Ме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з Ремзи Хайру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ерафет Асан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Димитр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абанали Мустафа Шабан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Хасан Хам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Трети изборен район - Варне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шко Йорданов Хаджи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9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Стефа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Симеон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а Димитрова Атан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Георгиев М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ка Живк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Нико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ника Станислав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Георги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ко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Ива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Стоянов Я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а Диян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Тодо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Ивалинов Стам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ян Атанас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рина Никола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ин Красими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Тодоров В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омир Иванов Ду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Дими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Мари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Тодо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 Георги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6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Тодор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ела Красимирова Берова-З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ина Николова Ставрева-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ргей Петк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Ненов Н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Христов Г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н Стоянов Сербе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ргиния Петкова Неш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 Стоя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в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Пет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Иванов Македо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лян Руменов Григ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Петев Шипоч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илен Косто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Или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Христов Вел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 Младенов Пе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я Пламе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ди Руме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Каменов Губ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Тодор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 Йордан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Георгиева Ке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Стоя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нна Диа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Михай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Анге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Христ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Максим Лор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8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ла Димитр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6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Христов Митк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Йорданов Т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иша Блаж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п Валентино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ихан Юсуф Аки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ела Пламе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ра Кост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Вълче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рко Янак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Стаменов Т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дриан Светлозаров Каба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Тодоров Желяз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Илиев Д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Страхилов Дил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Николае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Иванова Ангелова-Дой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Димитров Керемидч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мбрин Димчев Сот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а Тодор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Свиленов Прамат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Стеф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фия Любомирова Ко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ен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Валенти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рослав Тодоров Л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Юлиянов Кате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ко Янакиев Желяз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ко Димитро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Павлов М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0.9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ен Кирилов Кр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ранимир Николаев Бал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ан Божидаро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Алексее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Славова Ди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диха Енвер Мехмед-Хамз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Георгиев Д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Златк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слан Здравков То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ра Стефанова Атан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ранимир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Иванова Про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Недк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ина Тодорова Де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я Йовчева П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а Атанасова Бо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Пет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Стоянов М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Маргарито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Златк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а Георгиева Недял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Стефан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ффе Исмаилова Ибря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Генче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иляна Кръстева До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алериев Йо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Иванов П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а Петрова Кайря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Тошк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Динче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авов Не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Гуцанов Гуц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5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Енев Рал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 Петров Та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чо Кръстев Ф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лаговест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Борисов Вел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Сотиров Кол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а Валентинова Карамфи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Банков Го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Стоянов Въ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Стоян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Валентинов Я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Николаев Доб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Веселин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везделина Илияно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 Кънчева 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чо Емилов Топ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й Любенов Черна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вета Стоянова Андреева-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Василев Съб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бриела Владкова Цв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Добромир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Йордано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а Стоянова Велчева-Д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и Васил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Милчев Ми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Георгие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Велик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Константинов Пехл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Росенов Ру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ана Младенова Мат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6.6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а Петкова Нинова-Катинч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слав Йорданов Я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Рад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ен Тоне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Петров Баб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толи Мирослав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Стоя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Николае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Цветанова Л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Миткова Мечк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Александ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 Милено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Иванов М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ан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Дамя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Николае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з Хакъева Хюсм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4.4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сут Ердинч Руш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юсни Осман Ад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ургут Исмет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ше Мехмед Кад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а Вълчева Таб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ли Сунай Лютф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юляй Сезгин Исма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смен Шакир Юсм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диле Сабриева Кям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урай Ахмед Бас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ефкет Муталиб Шевк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Георгиев Алекс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ле Зафиро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лил Рахим Хал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Байчев Ба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ин Мюрселов Нез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хмед Сали А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Хасанов Хас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Александрова Михай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дън Мустафа Байр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сим Кемал Хал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Рамадан Джем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фер Джефер Ю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жвет Бехчет Шак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бил Билгинов Хаб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Васил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юлейман Исмет Сюлей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Хасанов Мехм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рал Турханов Ем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бибе Мустафова Х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ълми Сейфиев Бе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Четвърти изборен район - Великотърнов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Иванов Чорб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4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Кун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Михайлов До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Маринова Триф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Николаев Боб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ия Божинова Цвет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Иванов Ви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Крумов Кру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Кирилов Ки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Маринов Ба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Стефанов Караб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озар Ива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а Дианова Злат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 Валентинов Пав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Стоя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Радев Хаджи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Василев Я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8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а Марино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ра Тодор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ров Виген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Добринов Гугу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ефанов Хариз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Симеон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гнян Пет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Петров Вел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нчо Йорданов П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Мариянов Джамба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 Стоянов 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Петров К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делина Георгие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Андреев Боя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а Николае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2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Ивов Терз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6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Илиев Мат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и Пламенова Матева-Ц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чо Иванов Бор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ня Георгиева Бу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Борислав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Чавда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слав Димит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Николаев В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на Николо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Евелинов Х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Тоне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Йорданов К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а Жекова Г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Кири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Георгие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8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ойк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а Хараламбиева Гец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Тодор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Вен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1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Иванов Мил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Мил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Денчев 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ойко Василев Но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Иванов М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Иванов Бранз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Генкова Г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мен Илиян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ринка Георгиева Цо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я Георгиева Чол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етров Не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Зафиров Заф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9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Галинов Кава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а Иванова Ди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ил Тодоров Мих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0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 Тодорова Галу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ия Георги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Петров Я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фия Борисова Вергилова-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Петкова Мачковска-Рус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ко Иванов Прок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ание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им Якимов Биж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ина Георгиева Поп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 Георгиева Григ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еслав Ив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н Страхил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 Стефа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1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 Петр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аник Георгие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Митков Челест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Василева Мар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Борис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оян Стоян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Кирилов Ц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4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унай Хасанов Му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0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стън Османов Мастъ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атме Билялова Ете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ъстън Феимов Ем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нан Шукриев Пехл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Ивова До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мир Филип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Якимов Роз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ял Айдънова Исмаи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тко Станчев С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Ангелова Неш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смин Сурай А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Данаилов Карамф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риф Мехмедов Мехм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най Мюмюнов Далоол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Пети изборен район - Види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Пламенов Ми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1.5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Иванов Пр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Милушев Милу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Владимиров Цве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гарита Людмилова Ми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везделин Вергилов Вайти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еонора Мартинова Лал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ан Пламен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ра Иванова Александ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исерка Жорова Борисова-Сп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Йорданов Харта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ка Александр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ташка Венелинова Ба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рка Страхилова Жив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ксимка Тодорова Де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ен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Иванов Ц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н Велков Мла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ела Иванова Сав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Филче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ла Олегова Сто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Любенов Мил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Любенова К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6.7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Станиславов Ст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ра Цветанова Р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 Цветан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Богомилов В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рина Дорино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Цветанов Ли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Василев Ге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8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Лазар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йден Иванов Й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дел Панталеймо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Нико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ъчезар Сергеев Пред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Красимирова Люб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Венков Про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Любенов Жив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1.9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Методиева Ма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Евгениев Ков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бена Петкова 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Севдалинов Ц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8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ьо Костадинов Кост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0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Димчев Ско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 Славч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 Светослав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Владимиро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дриан Мирослав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ълъб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Шести изборен район - Врача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Руменов Клису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4.5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оло Йотов Ц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лимент Кирилов Илари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Владимиров П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Мари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Георгиева Кам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Василев Па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1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олин Панайотов Б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5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иан Пет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Росен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а Борисова 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Найдено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Димитрова Симе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4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я Йото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слава Тошева Л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5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Еленк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Иванов Войк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Любенов Ми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Красимир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линка Милянова Кръс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Светозаров Кунг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а Начкова Сп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 Иванов Дам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Генова Бреск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ен Георгие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6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Николаев Хариз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6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Иванов Аспару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Маринов Плеш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Димитров Мил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мян Мит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Йорданов Ел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ана Мите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а Иванова Цвет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а Тошева Бецинска-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ла Стефанова Тодорчева-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онка Димитр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ади Събков Съб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7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енчев Бе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тка Георгиева Ле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Митк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пи Георгиев Турт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ана Павлин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ела Василева Тош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ташка Петкова Мар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Василев Пав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Петров Коц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 Николова Малке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а Лъчезарова Бели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Стоянов Тих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7.0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Методиев Сиб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чо Аспарухов Въ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Иван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Милк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еселин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Йовков Т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ролина Симеонова Кьол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9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Найденов Най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Иванов Цв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Пламенов Въ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ти Саш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ин Николаев Герас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Димитр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роника Людмило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ранимир Асенов Бо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чо Маринов Ми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едми изборен район - Габров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оянов Гър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Марианов Джу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Иванов Мих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Тодоров Даб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алентинов Т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7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Гълъбинов Близн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Валериев Андр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Борислав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Досев Въ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ля Александр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фор Стойн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Руменов Бож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9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Иван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имитров Том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игор Венциславов Григ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ен Владиславов Даск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а Георгиева Ко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Стефанова Бедж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Илиев Мат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ислав Пейков Д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6.0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ил Илиев М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ламен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Николаева П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Ненов Ма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ксим Станимиров С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Пенчева Кръс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Димитров Д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Ивайлов Ч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8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ади Николаос Цитлакиди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6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елязко Величков Вел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Косе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9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ца Христ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Красимиров К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а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аниелов Д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нко Бойк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4.8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Валентинов Ку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ко Иван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сеин Хасанов Вейс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маил Кязим Хаджих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6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енан Раимов Саб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лекбер Шевки Ве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кан Хасан Чира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з Мюмюнова Лаз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и Асан А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доан Мехмед Узу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Осми изборен район - Добрич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Атанас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1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Иван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Христ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Георгиева Ж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ьо Георгиев Д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е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Красими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Йорд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а Венцислав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Минко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7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ка Николова Василева-Никола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Росенов Джен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в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лян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чо Димитров Дим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Весели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ен Митков Съб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Николаев Ми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0.6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Яникова 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Максим Лор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Вълчева Желева-Кер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Христ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Димитр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савета Димитрова Белобрад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етков Фран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той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Костова Памп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Евгениева С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5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Пламе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4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Стефанов Стан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Йорда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Димитрова До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Стоянов Же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Пенчев П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та Иван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Георгиев Градин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а Пламенова Василева-Ма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я Йордан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6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 Росен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инка Атанас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Атанасова Киря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Николаев Люцк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Доч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ела Вълчева Ба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р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Саркизов Сарки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Йорданов Рад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4.0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мир Любомиров Дра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мян Василе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Николаев Кюч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Александр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лга Николаева До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тен Белгинова Ан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7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сер Неждиев Ибря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бил Исмет Аб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з Бюрхан Дюкянд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изем Несрин А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зми Вели Шериф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с Бехат Них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Йордан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Пене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ьокан Гюрхай Рамад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евети изборен район - Кърджалий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Иванов Пр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5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 Георгиева Чортл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Станиславов Л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с Николаев Ц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Стеф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а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ета Живк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2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Дианов Дя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Сали Ве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докия Георгиева Ще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пасов Др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Христ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Иванов М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6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Пет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Георги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лчин Ерол Дурму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Насков Андр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Петков Ст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дравко Христ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 Вълчева Карая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4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чо Любомиров 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а Талева Мюмю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обре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лферие Белятин Сали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Здравков Ва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ана Венциславова Руш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а Шукри Х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Иванов Гава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дам Драганов Персе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Танчев Про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5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я Стойкова Миха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нтина Илиева Карабою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лин Емилов Б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сен Ясенова Устре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Илие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я Ганчева Млад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Арсениев Фили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Златков Семер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ончев Кюч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Илиев Хадж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5.4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ум Борис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Никол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зарина Рангелова Пав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Жел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лян Славчев Пе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6.2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айрам Юзкан Байр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тен Байрям Саб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 Павло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ван Бехчет Гюрка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бидин Мехмед Хаджи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йфи Сабри Мехмед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ен Альошев П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сру Юсеин Мюмю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син Метин Ю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есети изборен район - Кюстендил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нежанка Райчова Трая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тя Георги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Атанас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Георгиев Коду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Христов Джор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Любенов Златк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нежана Николаева Боз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а Николова Миц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чо Димитров Дим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3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а-Йоанна Миркова Атан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а Стефанова Мар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Методиев Мант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ина Георгиева Стано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Василев Мари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ка Николова Дж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аев Ста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9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имитров Таб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Методиев Мил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Валериева Зарева-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Николаева Миц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Василев Мутавч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Йорданов Морал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Стефанов Риба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Богомилов Терз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1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а Пламен Чека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5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ела Ясенова Кру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Ив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Методиев Канази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Николаев Кавд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ника Кирилова Стоич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Васил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нчев Каварджик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8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Валери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Георгиева Разсол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9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слав Любомиров Ковач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а Владимиро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 Иванов Д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ашов Цуцум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Тодо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Симеонова Кал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7.7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Данчов Петру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Василева Мит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Ангелов Р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Василев Ку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Милчо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оргиев Злата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7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юретин Юмеров А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8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омов Р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бриела Румено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ояна Русе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Александров Хлеба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Грозданова Анд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яна Николова Мир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Единадесети изборен район - Ловеш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п Маринов С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а Николае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8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иляна Станимирова Атан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а Момчилова Андр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Първанов Пър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Василев Бе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лория Емилова Да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ника Петр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Нинов Г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 Станче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нежана Георгиева Линдж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шо Цвятков Цо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ен Цветославов Араб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4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ен Сергеева Кривошиева-Дос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Романов Цв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Василев Йо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Георгиев Як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Петров Кра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Панче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илен Цонев Андр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Нанков Н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ина Любенова Ми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 Йовков Йо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5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Драгнев Бат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Цанков Д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Радославов Цве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иана Йорданова Млад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Юлияно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ена Тодорова Анаст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6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Павлев Богд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6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Иванов Ил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1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Иван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мир Лазар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Валентин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Асенов М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а Венцислав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ена Николаева Нег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3.9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Атанасов Мицику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Дея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Никол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идже Байрямова Алиева-Ве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4.8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Огнянов Красим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ай Младенов М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юслюм Шабанали Дурму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шо Мирослав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нан Сабет Е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Добромирова Въц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жидар Христов Ми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надесети изборен район - Монтан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Петров Владим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6.0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а Георгиева 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ка Аспарухова 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ия Фьодор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ин Любенов Кир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Никола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4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Людмил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5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Елвисов Софрон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ъсто Тодор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Трайч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Иванов Пър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мен Цветанов Кам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и Ваньов Став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ина Димитрова Вец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3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ялко Йорданов Т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ан Костадин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Данаилов Гор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лян Феликсо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Илиева Кири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Борисов Кир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Димитр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3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Йорданов Каст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Любомиро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2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одо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пас Гошов За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ина Валериева Цветанова-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Симеон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Веселинов Игн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зар Пенков 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мелия Цветанова Триф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си Иванов Ста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8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Викторова Александ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Георгиев Маджа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ляна Сашова Алек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Цек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Методиев Сиб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9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Блаж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лех Хаммуд Ал Сале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Стоянов Тих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Авра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6.8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я Йордан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Младе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лани Михайлова Серг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Райче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Калинов Замф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емена Цветанова То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чо Атанас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Тринадесети изборен район - Пазарджиш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Иванов Чорб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2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оянов Гър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нко Василе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фия Карменова Бал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ьо Михайлов Нов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Александров В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Бориславов Люб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а Венциславова Йо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лиев Д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Георгиев Йов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Симеоно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ка Никола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ум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илка Минкова Га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Костадино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Николов Тасл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3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Руси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9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Георгиева Джуркова-Пискю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Николова Кърджий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зарин Панев Нико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Емилиянов Х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ятко Константи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Иван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Димитрова Христос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Борис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Валентинов Шо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4.4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ена Димитрова Загор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Христов Цик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Сергеева В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Анге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Цветанов Голом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ра Георгиева Ста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Николов Саму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Петьова Михай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Йорданов Петрак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Иванов Ду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Спас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Богомилов П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Атанасов Ши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ца Александрова Джуренова-Ра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Петр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катерина Спасова Гечева-Захар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8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Неделчев Ми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5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финка Аспарухова Семердж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4.7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Стефанов Въ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Александров Вла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оргие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лина Георгиева Консулова-Зла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Кирилов Кожух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Красимиров Тра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Димитрова Сеферинк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Стоянов Раш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Николов М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Иванова Абадж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Стоя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Николаева Гену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Велков Стой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7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Николаева Ц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4.0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яна Димитрова Мърхова-Присадни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ечка Ташева Таш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ка Димитрова Анд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Георгиев Авра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ров Ря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Йорданов Жи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Атанасова Г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ка Филипова Злат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Цокова Цо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рия Петко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Атанасов Мицику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1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Костади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Василев 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риса Борисова С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хрен Величк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Жел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зарина Рангелова Пав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Луков Нем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а Димитрова Михайлова-Коп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8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бие Исмет Каба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сман Акчай Мура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редин Мустафа Ею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анко Бенчов М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Фейзи Али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Муса Мандр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ан Метин Садъ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а Никола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атима Юсуф Дъб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мир Айдън Коджа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Хюсеин Бу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Емилов Лещ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а Мехмедали Мандрадж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брахим Али Фати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маил Ахмедов Сир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Четиринадесети изборен район - Перниш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Божидар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7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Петров Т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4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Боне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Кирилов Мла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а Юлиянова Вел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ка Ненчева Мир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ъчезар Стоилов Раг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Пламе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о Георгиев Др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Евгениев Черв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5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о Йорданов Ангел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и Красимиров Раду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Павл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Бойков Огн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Георгиев Балаб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Пет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6.9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йко Илиев Ра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ника Манол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яна Валтерова 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н Велков Мла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ивън Павлов Пав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оян Любомиров Вел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Петр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 Дание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5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а Ива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2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Христ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1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стин Пламенов Пе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Александрова 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Емилов Н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бертино Стоилов Сто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ил Крумов Д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Цветков Цв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нка Иванова Стой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8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глена Станимирова В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 Филип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Григор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Николаев Дра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Спас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менужка Валериева Мал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ан Спасими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9.2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о Сашов Лаз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епиев Ц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Иван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Драганова За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ислава Георгиева Захар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а Димитрова Михайлова-Коп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2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Георгиев Геб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0.9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финка Здравк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Маринов Нико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естър Валентинов Кам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Атанас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 Ивайлов Янак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Петнадесети изборен район - Плеве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ка Илийч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2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Атанас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едя Стефанов 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Красимирова Бог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Николова Р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а Миткова Дя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Димитров Пац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Ангел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Първанов Пър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6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Тодор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0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Ивали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Радославов Сто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Василева Муч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ли Иванова Симе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Мариянов Ив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Петрова Мусакова-Ге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ина Петрова Це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 Иванов 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Ангел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дан Валериев Бог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6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илен Петров Триф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8.0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олета Георгиева Иерем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Бориславов Р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Данче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 Георгиев Софрон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Георгиев Ел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Пе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Димитров Госпо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Валерие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ко Илиев Уру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Драгомиро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Тодоров Цв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Михайлов Ми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Пенков Йо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Ивано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Тач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1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Пламенов Лач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2.2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Пламе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ана Даниелова Дич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етев Т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я Бисерова Драго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Мирославова Цвет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олина Атанасова Вълева-Лопе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Иванов Д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ни Николаев 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Любчо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Светлин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а Николаева К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Радославов Х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ана Георгие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гнян Василе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рахилов Свиле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4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Иванов Бурдж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9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о Владимир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Борисова Кюркч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слан Георгиев Тас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 Милче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жела Венциславова Вайк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ля Димитрова Пър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Цонов Ц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имеон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3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Иван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ена Николаева Нег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Цок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 Илче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Милк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оян Стоян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Костади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о Киров Р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3.8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Пет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Методие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лян Гюнайдънов Паша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Тошк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Александров Йов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Петров Б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Методиев Шишм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терина Георгиева Митки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омир Пламе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гнеса Драгомирова Алекс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крие Кемалова Селей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сиф Генадие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маил Ертурулов Гюлян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ен Красимир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 Севелинов Селим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0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Шестнадесети изборен район - Пловдив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Светозаров Балаб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7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ер Кадир Тюркогл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и Мин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Василе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ефанов Ст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Филипов Фили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Василев Апост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гарита Димитрова Ляс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а Димитрова Госпо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а Лъчезарова Сто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Илиев Чалъ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Иван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Тодоров Ю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Же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Янков 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5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имитров П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Георгиева Гроз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чо Димитров Б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осподин Апостолов Апост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Валерий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Живк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 Симео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Чавдар Ангелов Земя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Лъчезаров Герг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Вутев 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ен Васк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4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нол Костадинов Пе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Яво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ю Теодоров Ст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имитров Гю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Бонов Славе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а Стефанова Александ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чо Стоянов Про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а Огнян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 Алексее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но Денев Чепи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ия Николова Йов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чка Славчева Анадъм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Петров Мат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Йорданов Даск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елин Никол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Жечев Рад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лиян Илчев Ман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Чило Людмило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Васил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Василев Т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ка Петрова Христамя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йко Методие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1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Кирилова Дж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Валенти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Пламен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я Тодорова Сл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Бориславов Терз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а Кирилова Лу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Красимир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аил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а Петрова Бо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сиф Божидаров 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Ташкова Н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дриана Димитрова Г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Иванов Чол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а Илиева Кашил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а Радева Йов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Ангелов Алекс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Георгиев Тр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а Иванова Ви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яна Каменова Герджикова-Благо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а Петрова Чауш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Асенова Ми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ка Георгиева П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Богомил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9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тя Стайкова Стои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а Георгиева Никола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стас Георгие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 Андон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п Николов Бака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Никола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Валериев Наз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вка Божидарова Зла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илиян Нико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Йорданов Мотре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ум Китанов Ки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Анто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Йорданов Арг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ана Асенова Алекс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оргие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Валентино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рин Димит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ламенов Заха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Т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оя Рашк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хрен Величк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Василев 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теф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Григо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Димитров Не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Пламенов Ми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Руменов Чер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Тух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ер Мехмед 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1.9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и Мустафа Байр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нгел Щере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ямуран Ахмед 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ри Фейми Мура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ктай Шабан Чалъшк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унай Сюлейманов Хюсе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ман Красимир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ко Иванов Сто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Христова Христо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Александр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шар Смаил 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ан Енвер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Руменов Ра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едемнадесети изборен район - Пловдив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Светозаров Балаб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ъчезар Иванов Бакър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2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Атанасов Петле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еселинов Г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Ангел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Иванова Ми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Петров К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Иванов Недя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Костадинов Черв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на Тодорова Дойчев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Илиев Чалъ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 Михайлов Заха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Стоянов Де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ъстьо Стоянов Вр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Валентинов Гю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3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Чавдар Ангелов Земя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яна Ива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Янков Сам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ина Тодорова Рус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Христов Топ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гарита Димова Ди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чо Димитров Б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Емилов Мах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Славчева Танчев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дан Валериев Бог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6.7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тя Максимова П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Йорданов Даск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Димо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я Тодорова До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ванов Гю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на Трифонова Влаш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Петков Смил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Милков Бодуш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Борисов К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Ива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Димитров Ман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Николаев Близн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Жечев Рад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Въ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а Иванова Атан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Антонов Джамба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елин Никол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Бонов Славе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 Вълчева Карая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6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Николов Ши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Йовков Черв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Стоянов Кръс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ьо Тодор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Димитро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Бисе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а Иванова Тош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Иванов Здрав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а Костадинова Ду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Никол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ен Стоянов Ви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я Ангелова Лаз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Димитров Мат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Стефанов Сир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ончев Мус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ли Маринова Ми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нтелей Атанас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яна Димитрова Апост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ан Владимиров Йоси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чо Добрев Кин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нислав Стоянов В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ка Маринова Н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9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Костадинова Сата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Петкова Муст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Йосифов Я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прян Трифонов Хри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Ранге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Рашков Ли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 Цеков Ги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Стое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Петк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рин Димит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0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Илиев Хадж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Валентино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ламенов Заха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теф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Т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Тух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Димитров Не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а Делчева Карачоджу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Пламенов Ми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Луков Нем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мадан Байрам Атала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1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дуан Сали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мил Ахмед Кара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с Себахтин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згин Ариф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лим Айнур Е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юзан Орхан Моллаюсе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хмад Луай Мохамед Рифат Ал-Юсе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лиян Пламенов Ша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нгел Христов Бож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дем Ерол Чит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я Стефанова Ман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бел Юксел Рама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бри Халилов Кърм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уат Бирол 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нур Фетхи Мура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анер Иляз Яхачау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Иван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хмед Адемов Исля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ерна Мехмед Сма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ирджан Ерджан Алимол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емал Мустафов Т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Осемнадесети изборен район - Разград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зджан Исмаил Саб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3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н Любомиро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Веселинова Мат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Василев Капр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лага Тодор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Петранов Ру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Иванов Хън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Димитр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8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Михай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Христова От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сим Юстюнгел Садъ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йка Иванова Америк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анета Димитрова Цо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6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ипо Николов Джи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5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нур Сали Гьочгел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8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Тодоров Грънч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тко Иванов Х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Ангелова Не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Пенев 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ина Маринова Бакърдж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лян Александров Доб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2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най Хюсмен Хюсме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8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4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 Борисов Р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а Маркова Френкева-Бе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Йорданов Арг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 Сашков Ц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Гюрджанов Муста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Славчев Слав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Пламенов П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8.3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емена Рашкова Ра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йден Хинков Къ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етина Руменова Ко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 Стоян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Веселин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 Никол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 Иванов Тух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6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анна Миленова Г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Стефанов Йо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Маринов Джун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вдет Ибрям Чакъ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3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бибе Кязим Рас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Реджеб Сали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дис Рухиев Дау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вим Халилова Рама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ифе Алиосманова Са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ейнеб Кязим Хал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укри Мехмедов Джамф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еветнадесети изборен район - Русе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Стефа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1.9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толи Стефанов С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Агоп Нахабедян-Ми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Василев Ч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Красимиров Ма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йчо Валентинов Ми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Димитр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Илиян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анислав Марино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Илиев Игн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Раде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Георгиева Ко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бел Свиленова Кръс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ислав Стоянов Сераф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ан Стоянов Злат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ламенов П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Иванов Б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н Йорда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Пет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Стоянов Каз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Кирило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Петк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Драгомиров 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Ива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олета Орлинова Красим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она Дия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ия Ангелова Ко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Станче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1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Белчев Б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7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ена Енчева 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 Ивай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аил Борисов Ков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ен Цвет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 Дим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Цвятков Лют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ета Емил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 Диян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Николаев Симе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Радости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ае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4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Иванов Брато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дан Стефанов Д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Йордан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везделина Стойчева Ми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Йорданов З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Георги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ма Салиева Яш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Игнатов Игн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я Миткова До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мир Хараланов Харал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Бончев Б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аленти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9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линка Тодорова Ц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0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савета Донева Дос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Кири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ора Десиславо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каел Врамшабух Чакълджия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Александров П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Иванова Ласон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ин Райчев Ра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ан Димитров Пантел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Енче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Кирилов Линдж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шо Петр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толи Венели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9.3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Недялко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на Симеонова Ле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ли Александрова Б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Петр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Тодоров Гадж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катерина Кирил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Детелинов Гиц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о Савов Ми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 Сашев Гю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изан Нихат Ях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6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доан Апти Джели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рмин Метинова Кязи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венур Ибрахимов Махму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зер Юсеин Саб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лян Раифова Карамехмед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ран Ерханов Кям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найдън Расимов Кяз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сра Ремзи Белб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Ганче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лям Зекериев Пандж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ря Ерол Бек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ялко Недялк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Стефанова Гезми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и изборен район - Силистре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Димитров Триф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ко Петров Н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1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Андо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Владимиров П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гарита Атанасова Г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Руме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0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илен Ива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ета Димитрова Д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Мит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 Стеф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Николае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Иван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6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Сашев Ка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Железов Желе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а Димитр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злем Зейналова Са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Чавдар Димитров Кум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бел Севджан Явер-Ос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а Любомиров Б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6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Стойчев Дел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2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 Стат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0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Стамат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Красимиров Дой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лим Джавид Садул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Русинов М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Милк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Боян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 Илиа Келесис-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Иванов 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ргей Георгиев Т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омир Маринов Доб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Димит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зар Иванов Лаз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Венелин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Ив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8.5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мил Васил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Калчева Пав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вдет Ибрям Чакъ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1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евент Орхан Меми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сер Ибрям Бей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узан Шефкет Аки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рчин Фарадин Ос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ирол Ерол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хат Неджмидин Ну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юнейт Гюрсел Мюмю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първи изборен район - Сливе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Стойнов Кюч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7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Николае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Дия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чо Колев Йов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нчо Георгиев Е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Людвик Сахакя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жидара Стоянова Сувандж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ина Кирчева Симе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Красими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 Михайлов Заха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лимент Пламенов Ш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нко Наче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елчо Андонов Вел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Лалев Ков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Пенев Кир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Георгие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Стоянов Ри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илиян Атанасов Големец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нко Иванов Д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а Филчева Такева-Бебе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Славова Султанова-Сив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2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чо Христ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той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Златк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Здравков Чорб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ана Николова Минишка-Мар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Иван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 Коле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Димче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Здравк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Жекова Т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2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Щерева Б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6.6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Иванов Е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й Балев Ге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брям Алиев Муста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Борис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елия Стояно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мира Веселинова Въ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ена Антониева 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оянов Даск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Ганчев Дра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елин Белинов Долуш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Цанков Де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8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ъбина Василева Петканска-Въ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2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Христ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ня Тенева Келеведж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Петров Кръ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Дим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телина Йорданова Симе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Иванов Благ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лина Добромир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ян Мирославов Торло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а Василева Михай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Щилиянов Щили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Тодо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5.3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омир Йорданов Сот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Иван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Георгиев Не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юсеин Хасан Хафъ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7.8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юсеин Исмаилов Саду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Рашк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тьо Стоянов Ми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Николов Март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Кръст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ф Якубова Идри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Юсеинов Муста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втори изборен район - Смоля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Руменов Кади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6.4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Климентов Пе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елин Веселинов Бо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Феде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Савов Фо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Василева Дам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Костадинов Папуч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Крум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Жек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7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Христова Да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 Пенчева Н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ко Златилов Ст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Руменов Ж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хди Ахмедов Бу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Алексиев Чандъ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дравко Юрданов Гю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л Григоров Камба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7.8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иза Ферхадов Брахимб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омира Христова Вак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анко Юриев Карт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ка Василева Чакъ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лаговест Бориславов Б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 Танева Караиванова-Чейр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ил Веск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Митков Съб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Тодоров Ба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1.0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Димов Седя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иян Георги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на Юлиянова К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Валентинов Фили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Колева Касаб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имитров Ст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Минков Хум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вдалин Бойков Хъш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0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Петров Кавар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Петров Лю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на Михайл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Карамфилов Колак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а Димитрова Хаджи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ялка Димова Ми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ан Малинов Карабель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0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ариса Борисова С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а Делчева Карачоджу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ум Борис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йри Реджебов Садъ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7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жей Веселинов Джан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лко Велинов Х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мен Драгомиров Го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м Ризов Брахо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п Костадинов Делисив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вина Ремзиева Мол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трети изборен район - Соф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а Василе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5.3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Николов Въ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Викторов Р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Руменов Клису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 Минчев Хоро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гарита Пламенова Къ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дравко Ангело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Климентов Пе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савета Илиева П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Ган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лимент Кирилов Илари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Николае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Мирчев Ми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а Петр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Дуков Б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Петров Владим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кол Кънев К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я Танева Тонева-Иса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Динев Госпо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ончо Томов Г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олета Радева Кърп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7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Георгиев Чорб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ъбев М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найот Бориславов Борисл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Георгиев Алекс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и Ставрева Пав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дия Георгиева Дуйна-Со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Красимиров Не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аев Узу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ка Василева Га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 Василе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Тодорова Лук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Александ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Лазаров Б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ка Георгиева Захар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оянов Стама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о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Цветан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Пет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9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жидар Пламенов Бож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.6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ет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яра Методиева То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Стеф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Георгие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ко Николов Сабру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стимир Ананиев Анан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ина Валентинова Край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Георгие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Марков Клису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Христ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ена Здравкова Борисл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 Стойче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Руменов Бож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Богданов Д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Ангелов Гриб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лаговестина Манче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ил Владимиров Мо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Георгие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талий Викторович Анто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ани Хариева Ан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Бойков Тем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ил Христов Дал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Тонева Ра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бена Димитрова Ли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 Симео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Никола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на Йорданова Г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Иванов Со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Йорданов Т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Николаев Ми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Валенти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9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Кой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а Любомиров Б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Нидал Алгафа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Андонов Дана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Руменов Н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Пламенов Пе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Руменов Маджу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Веселинов М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желина Любенова То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Лъчезаров Захар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Андонов Боя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Иванова Сот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а Марин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Красимиров Скорче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ина Никол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Христ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ка Александрова Долаш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Костов Мадж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на Първанова Манчева-Ди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о Динев Дерв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яна Стефа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Георгиев С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олен Йордано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ефанов Хаджико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 Василе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Дмитриевна Атан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Валерие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оргиев Амз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ина Славчева Вълчовска-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а Йорда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Атанасов Герм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Методиева Ц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Пламе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ет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Валентинов Дра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Викторова Карабаш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3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Стоянов Ста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Танчев Про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6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Милч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Петрова Ко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Петров Ив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Найдено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Георгие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Асенов Г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Симеонов Ве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им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ва Иванов Д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си Иванов Ста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забет Буен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тоди Володиев Кру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Веселинов Пув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рена Момчилова Пару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олина Димитрова Же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йко Георгиев М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ита Цол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Божидар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Георгиев Пол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Никол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а Константинова К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ина Николае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Ганч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Александровна Карадж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Стойчева Тренева-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анчев К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3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Иванов Вел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Кирил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Божанов Сирома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Цветанова Л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Бориславов Нед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мур Ахмедов Хал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7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лория-Никол Емилова Найд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1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хим Зафер Юмерефен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н Ахмед Онбаш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Александр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йде Решидова Ва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еджеб Мехмед Ака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игор Исмаил Рахи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бена Малинова Авра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парух Аспарухов Кара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ше Юсеин Крал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хмед Хюсеин Хакк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тви Хюсни Хаджиали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тоди Сашев Кац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дим Ангелов Кехай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южгян Феимова Камбе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Георгиев Б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Георгиев К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Йордан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ялко Бончев Ру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Владимиров Ши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Веселинов Юр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Георгиев С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четвърти изборен район - Соф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Стойнов Кючу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нежанка Райчова Трая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 Ганч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ел Чавдаров Рог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Здравков Иса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с Николаев Ц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ъчезар Стоилов Раг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Пламе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а Георгиева 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я Стефанова Триф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Боне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Кирилов Мла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дравко Ангело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Никола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Христ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8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Хрисими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найот Бориславов Борисл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Валериев Анан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Стоянов Гроз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аил Емилов Ц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Иванова Не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Йорданов П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яна Павлова Велинова-Амо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Асенов П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а Йорданова Д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Цолов Котар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Любоми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3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ена Здравкова Борисл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5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Василев Кь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Ивов Терз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Александров Миха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Василева Пандова-Йов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яра Методиева То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а Петр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Христов Пан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Филип Кост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лин Петро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Койчева Андр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ия Кунчева То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Йорданов Мав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на Дим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чо Иванов Чер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есимиров Кул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Романов Цв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та Кирилова Дог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еко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Иванов Едис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Методие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Никол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я Стефано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ени Любомирова Ши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я Назар Назаря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3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Георгиев Гадж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рвел Никол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Тихомир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вина Йорданова С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Станиславов Петру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Ивано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лиев Мешен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и Младе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а Михайло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Елков Ц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оран Александров Р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Господинов К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жела Иванова Дим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Константинов Ми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Албен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Наско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оянов Вла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рчев Гер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бастиан Жан Тадж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забет Стефан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а Валериева Бе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жела Митк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Маринов Енче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Пламенов П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рахилов Свиле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3.7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ил Иванов Став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Григорие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слав Тодоринов Пак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Боян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Тодорова Тиг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Цветков Цв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Георгиев Ай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йчо Цветков Момч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а Илие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оян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ана Неделчова Бож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Кирилов М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толий Христов Станку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лин Георгие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яна Йордано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ен Игнатов Мо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Борисов Криводол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Богданов Б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Димитров Мараш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тиен Херцел Лев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2.4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Георгиев Пе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хан Петроси Кехея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Кирилов Мо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Георгиев Раду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диз-Ханиф Баязидов Саи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4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а Абедин Осм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0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Стефанов Джу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хим Зафер Юмерефенд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шел Методие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игор Исмаил Рахи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абан Мехмедов Мо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Яворова Пля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Любчев Аспару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она Стоянова Люцк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берт Русинов Цон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Щерьо Щерев Ще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ъстин Стефанов Запр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ма Петров Гарч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Иванов Ме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Сашов С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пети изборен район - Соф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Божидаро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Викторов Р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Димитров Триф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Здравков Иса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нка Иванова Гилова-Мил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а Петр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Динев Госпо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на Иванова Кючу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я Танева Тонева-Иса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ета Господинова Хайреди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Пламенова Благо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я Стефанова Трифо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Николае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Тодо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5.9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гарита Иванова Маха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чо Ангелов Кру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я Ангел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иамин Иванов Воденич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глена Милчева Пе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 Людмилов Ман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Диков Дун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н Юлиян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Емил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Валер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Веселинов Г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Тодор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о Серге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савета Димитрова Белобрад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7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на Николае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а Бориславова Констант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ция Огнянова Нецова-Анг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чо Иванов Чер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Иванов Алекс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Василе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Йордан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Стефанов Йов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Георгиев Ч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Николов Кочм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Йорданов Мав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Бойков Тем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Никола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Карамфилова Захар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 Борисова Иванова-Ни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ра Красимирова Стер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ани Хариева Ан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а Ангел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ина Владимировна Гр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Евтим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Валентинов Стоим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ко Александр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Харалампиев Кафедж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йко Методиев Бори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6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Асенова Фандъ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на Василева Александ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ъчезар Богоми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Никола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сман Верхадов Исля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Руменова Рай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Василев Мла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о Антонов Млад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ълчев Чакъ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и Валентинов Мано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Георгие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Славч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ко Иванов Зла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Николае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Петков Коле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ролина Цончева Цо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Кирилов Кур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Валентин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а Венциславова Вид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Георгиев Н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ина Венциславова Иса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на Иванова Давид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Юлиянова Сели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Красимир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а Пламено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Венциславов З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ен Любенов Д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рнелия Петрова Н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1.6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оян Емилов Метод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Миланов Мил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оля Тодор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парух Асе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Петров Мо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Марио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Илиев Пав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Стефан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о Томов Тр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о Николаев П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Георги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яна Ясенова Висул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Орфей Николае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Милков М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Венцеславов Върб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 Цеков Ги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 Людмилов Кир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Тихомиров С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я Коле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Неделче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ена Красимирова Пиринс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ен Лъчезаров Рак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ранка Георгие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еоргие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5.0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Димитр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Кирил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Кирилов Мо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Божанов Сирома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Георгиев Раду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Бориславов Нед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дрей Любоми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4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Димитров Анаст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8.0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диз-Ханиф Баязидов Саи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Александр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парух Аспарухов Кара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Христова Сав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ялко Бончев Рус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ла Мариянова Мар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дим Ангелов Кехай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лория-Никол Емилова Найд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ян Радоев Радойч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абан Мехмедов Мо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ел Димитров Леща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Мит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съм Мехти Касъ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Александ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шести изборен район - Софий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 Кирил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6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Михайл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8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Атанасов Топ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а Александрова Метод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Иван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Даниелов Боси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Емилов Метод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имит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олина Николаева Вецева-До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Николаев Слав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Арс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5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Костади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Димитрова Ст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Стоянов Гроз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Тимч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Тодоров К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Петков Т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Димитров Симидч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1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я Георгиева Шехт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Василев Кь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мен Владимиров Лафч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 Цветолюбов С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йлов Пав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Драгомиров Дам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Атанасов Неде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имитров Ц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Борис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Тошев Дил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йна Петрова Злата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Найде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Мирчов Милу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6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Василе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мян Русино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Йорданов Бож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Николаев Вел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Димитров Мил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иляна Василева Алекс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Георгиев Ми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везделина Мирославова Котл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Тодоров Мед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Любенова Стоичкова-Де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елин Красимиров Доб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ника Асе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Славчов Слав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нежина Кирилова Ас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Ивайлов Ч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1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Георгие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6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Добринков Др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ъчезара Лъчезар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Георгие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Асенов Ар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мен Цветанов Македон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ялка Тошк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я Богдан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лавина Найденова Радом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орница Трифон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ациела Иван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на Георгие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а Данче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ела Денчева Сир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Радев Не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Димитр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4.6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Иванов Вел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цислав Иванов Г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Георгиев Пе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Цветан Иванов 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1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улиен Бисер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0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о Севдалинов Ц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0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Иванов Григ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на Стоянова 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ко Димитр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Мари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чела Красимирова Андр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ко Бобев Б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лин Джеват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Иванов Пав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седми изборен район - Старозагор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Николов Въ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1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а Василева Ми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Гочев Те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ивка Михалева Желе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Юриев Рад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Русено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а Георгиева 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ли Нейкова Ц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Андреев Андре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ужа Филипова Андр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ратана Красимирова Къ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етров Д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Ангелов М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Кол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Тодорова Александрова-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Димов Т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мен Иванов Ведри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чо Бонче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Иванова М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а Павло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оня Костадинова Капсъ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кра Михайлова Михай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9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Станиславов Про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2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Пламенов Па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а Мартинова Ди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 Серьожева Ангел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Руменов 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талия Данчева Зм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Тодоров Ш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нчо Кънчев Ра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Славо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ил Михайлов М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ксим Колев Дре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илян Христ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а Матева Коста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ана Георгиева Кири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мир Георгие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лин Петров Слав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тър Иванов Д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дана Рускова То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ламенов Узу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а Славова Сре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 Господинов Д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Стефанов Рибар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7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Владиславов Сла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7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Красен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нчо Григоров Григ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Руменов Въ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Велчев Яну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ица Милканова Госпо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ане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ка Стоянова Хърс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енка Стайк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тяна Деянова Гюзелева-Ман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Енчев Б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гдалена Владимирова Овч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ка Найденова Андр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Мартинов Б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Петров Стай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Саш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ньо Димов Араба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Петр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яна Юриева Божи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Стойчев Га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Въ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3.8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ноил Минчев М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ана Петкова Же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тон Тодоров Т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та Динко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Едр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Костов Пе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нчо Георги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яна Тихомирова Танева М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ин Стояно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рина Атанасова Васи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зар Тодоров Ялъ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ня Златк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Кост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ка Колева Михай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тислав Здравков По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Грудев Д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я Димитрова Дра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Ива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иктория Минчева Ми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 Любославов Триф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Велков Стой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6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елчо Кръстев Мар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ана Атанас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Димитр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а Куманова Господи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Донев Н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нко Колев Госпо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Стайков Ков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Илчев Запр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елин Костадин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мен Ивов Март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а Златева Д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ладимир Любомиров Грамов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лав Георги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я Лефтерова Сл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Генчев Стой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 Янков К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Ганч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Тодорова Т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йка Митева Ил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ка Колева Не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на Иринова Де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а Петкова Нинова-Катинча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3.5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Иван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Митков Ми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латина Никола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лил Реджепов Лети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5.3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Шендоан Ремзи Хали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Неджми Зейн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нал Ниази Топалова-Яша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тин Ялзер Кач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унджай Рамадан Йозтюр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зеир Али Кен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Ене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лиса Мустафова Черке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Тодор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лина Стефанова Маджарова-Са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елчо Радославов Мил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смерай Руфкиева Байря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гюн Радванов Хаджиисма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лвия Иван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милиян Цонев То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Юлия Емилова Кехай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тислав Руменов Лефт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юлер Муталип Е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Влад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осми изборен район - Търговищ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зджан Исмаил Сабр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4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Стеф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0.8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ян Мари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ел Чавдаров Рог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Миленов Ве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4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Станимиров Сто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8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Чавдар Тодоров Ч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сим Юстюнгел Садъ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Йорда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рагомир Стоянов Дра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а Георгиева Сп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Стойчев Кь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ина Симеонова Мутафч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9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Христ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Коле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.3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ан Маринов Ру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ена Димитрова Дам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юлейман Исмаилов Леш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тин Сабриев Ахм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лица Йорданова Христова-Анаст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менужка Петро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4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нстантин Стоянов М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Тошков Джамба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вор Димитр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стафа Адемов Ахм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елия Веселин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Николаев Богослов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Костадин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ка Стефано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4.1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сислава Евгение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7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Христов Заг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линка Иванова Тас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 Руменов Рафа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иян Цветанов Цо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ца Константинова Ко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Тодо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онка Борисо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4.0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елина Кирил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дис Гюнай Му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ослав Иванов Топ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ади Кол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йхан Хасанов Ибря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3.8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ждет Джевдет Шаб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м Ямен Ям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ейхан Ахмедов Ибря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шка Асенова 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слихан Кямилова Хамид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ен Севдалинов Мутаф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Двадесет и девети изборен район - Хасков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Стайк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жин Петров Бож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к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Петр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алина Латева Чакърова-Радослав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Димитров 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Ангелов Хари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олина Светозаро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Никола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нета Колева Сто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9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Христов Л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сен Митко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а Петрова Христ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осица Тянчева Христоз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на Василева Ив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н Георгиев Фили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Кръсте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Христ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хомир Иванов Трендаф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етро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Васил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одор Христ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нчо Тодоров Ми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докия Георгиева Ще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сен Васк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тя Максимова Пан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5.4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рина Стайкова Вла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Петров Атан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сан Ергюн Бек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озко Стефанов Лоз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ладен Тодоров Запр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ирил Кирилов Тър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Стеф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 Емилова Симидч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оян Дончев Доб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лимент Георгиев К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лян Александров Доб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3.8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енев Ст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7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Величков Ми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8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ян Красимир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3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ка Здравкова 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4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жидар Петк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я Даниел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тко Костадинов Полихро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тко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Димитров Ми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Емилов Ас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н Ненков Дерв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Желев Мих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еодора Стефанова Тодо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Стефа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вел Алдинов Карагьо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танас Зафиров Заф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миляна Николова Нитова-Кръст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6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Минчев Па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Апостолов Бекя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сил Иванов Точ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ка Тодорова Чола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сенка Киркова Симитч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Петков Пе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лян Митков 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Янко Атанасов И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ълчан Никол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Красимирова Пет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дежда Иванова Янак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Трифонов Соватч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н Страхил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 Петков Сто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6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остадин Веселинов Враджал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4.5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Никол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ислав Димитров Анаст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7.7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юмюн Сали Мюмю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6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еркант Сейхан Сейда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Лятиф Шаки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зджан Расим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нер Гюнай Зейна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ание Рамадан Ис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Младенов Кис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айрам Шенол Редже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имеон Петев Анге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ухлис Фариз Сербес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са Салихов Делиима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юлай Сюлейман Фейз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езие Алиева Е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елие Галиб Мюмю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ратан Юлиев Шеке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Тридесети изборен район - Шумен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Симеон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4.6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Василев Капра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Ангелов Йо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Ангел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ристо Данк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Любе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на Николаева Георги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8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атоли Иванов Лаз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я Николае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Миленов Веш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Бойчев Обрете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Веселинов Стоя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Валентино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а Димитрова Стан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Стойчев Кьос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яна Димитрова Йорд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Йончев Пе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Жече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дко Милков Нед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ени Иванова Байкова Узу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дмила Радославова Бори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Денков Де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2.8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ахари Георгиев Бора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0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ели Стойч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Кири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юнямин Хюсеин Хаса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Емил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гомил Петр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яна Тодор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чо Георгиев Карадж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а Ангелова Сп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емена Живкова Бож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а Пламенова Свеже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2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Димитров Хри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8.3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лтер Бейзатов Садъ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8.5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лица Тодорова Анге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й Цанков Цан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ричка Господинова Нед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Крумов Александ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9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истиян Георгиев Механджийс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 Или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сун Ахмедова Ибря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лина Петрова Пе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Тоте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анчо Викторов Ба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Борислав Гуцанов Гуц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6.6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атя Гинева Кайря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хайл Петров Михай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.95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Георгие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Цветели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 Атанасов Дон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я Евгениева Леополд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 Иван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Красимиров Къ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мара Федоровна Стилия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аил Тодоров Коста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ниела Илиева Пенч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рета Красенова Нягулова-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4.3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ета Димитрова Никол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Пламено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ани Стефанова Андре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ри Теменужков Кир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3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Димитр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йло Тихомиров Тод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ргана Петрова Кол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амян Коле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елина Василева 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ламен Денчев Пе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ади Коле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сел Исмаил Руфа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4.48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Хамид Бари Хам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3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злям Хасан Джевд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йсел Алиева Мустаф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ьокхан Илхан Редже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фет Седатов Исмаи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иджел Ремзи Заи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хмуд Мехмед Махму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ветлозар Димитров Георг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0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жансел Шянгюн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есмие Исмаил Мустаф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Зелиха Тургай Мар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3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Тридесет и първи изборен район - Ямболс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 листат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ме, презиме и фами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% предпочитания (преференции)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. ПП ИМА ТАКЪВ НАРОД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Стайков Мар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2.7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ко Димитр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7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аталия Василева Добре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4.5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Недев Ко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Стоянов Кавалджи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2. ВЪЗРАЖДАН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 Ангелов Димит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5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Стоянов Ди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6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Жана Костова Стойк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5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Таня Маринова Тсиолаки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ета Бончева Испи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9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Димитров Арнау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8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Стефанов Ми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7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еселин Василев Кос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4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14. КОАЛИЦИЯ ПРОДЪЛЖАВАМЕ ПРОМЯНАТА – ДЕМОКРАТИЧН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Николае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80.06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орги Петров Стеф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4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а Панайотова Драгнева-Том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Валентинов Заг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оян Радулов Бурла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Любомир Стойне Ко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найот Богданов Буди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омчил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9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2. ГЕРБ-СД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Ангел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8.99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Евгени Атанасов Пен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тин Михайлов Пет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5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Георгиев Бивола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1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Валентин Иванов Ив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9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рослав Георгиев Козар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1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Павел Георгиев Д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20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4. БСП за БЪЛГАРИЯ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Йордано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2.5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Иван Стоянов Ген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.1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Йордан Славчев Йорд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7.03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Красимир Георгиев Кръс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0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Димитро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Стефка Маргаритова Крамолинска-Анастас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4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лександър Александров Васил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6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5. ПП ВЕЛИЧИЕ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обромир Йорданов Соти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95.97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илен Георгиев Неделч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Генади Митков Мите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61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28. Движение за права и свободи – ДПС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имитър Андонов Нико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68.2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Николай Гане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2.54</w:t>
            </w:r>
          </w:p>
        </w:tc>
      </w:tr>
      <w:tr>
        <w:trPr/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bg-BG"/>
              </w:rPr>
              <w:t>Списък Б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Радостина Стефанова Стефан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3.76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ария Добрева Димит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хмед Хасанов Ахме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7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Ангел Сашев Сербез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0.2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Денис Николаев Дим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2.4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Мехмед Юсеин Мехме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bg-BG"/>
              </w:rPr>
              <w:t>1.2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26:00Z</dcterms:created>
  <dc:creator>Константин A. Заимов</dc:creator>
  <dc:description/>
  <cp:keywords/>
  <dc:language>en-US</dc:language>
  <cp:lastModifiedBy>ekaterina.blagoeva</cp:lastModifiedBy>
  <dcterms:modified xsi:type="dcterms:W3CDTF">2024-06-13T21:27:00Z</dcterms:modified>
  <cp:revision>9</cp:revision>
  <dc:subject/>
  <dc:title/>
</cp:coreProperties>
</file>