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АВГУСТ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август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единствен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с 10.0%, а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11.0%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август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8%, а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иродния газ - с 28.0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вгуст 2022 г. спрямо юли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0.0% до 11 хил. т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45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 125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0.6</w:t>
      </w:r>
      <w:r>
        <w:rPr>
          <w:rFonts w:cs="Times New Roman" w:ascii="Times New Roman" w:hAnsi="Times New Roman"/>
          <w:szCs w:val="24"/>
          <w:lang w:val="bg-BG"/>
        </w:rPr>
        <w:t xml:space="preserve">% до 161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. т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дизелово гориво и природен газ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вгуст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34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29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6.8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.5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 на пропан-бутанови смеси остава без изменение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вгуст 2022 г. спрямо юл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27.8% до 46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5.8% до 242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15.4% до 45 хил. т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8.0% до 136 млн. куб.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11.5% до 2 444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57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табл. 2 от приложението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вгуст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9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.3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0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9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8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5.7%.</w:t>
      </w:r>
    </w:p>
    <w:p>
      <w:pPr>
        <w:pStyle w:val="Normal"/>
        <w:tabs>
          <w:tab w:val="clear" w:pos="720"/>
          <w:tab w:val="left" w:pos="284" w:leader="none"/>
        </w:tabs>
        <w:ind w:left="84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№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707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50070" cy="50749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hanging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a</dc:creator>
  <dc:description/>
  <cp:keywords/>
  <dc:language>en-US</dc:language>
  <cp:lastModifiedBy>Iveta Minkova</cp:lastModifiedBy>
  <cp:lastPrinted>2022-07-26T15:48:00Z</cp:lastPrinted>
  <dcterms:modified xsi:type="dcterms:W3CDTF">2022-10-27T11:08:00Z</dcterms:modified>
  <cp:revision>47</cp:revision>
  <dc:subject/>
  <dc:title>4 Aπριλίου 2003</dc:title>
</cp:coreProperties>
</file>