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ОКТОМВРИ 202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октомври 2022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намалява с 1.7 пункта спрямо септе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), което се дължи на неблагоприятния бизнес климат в промишлеността, търговията на дребно и сектора на услуги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се пониж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1.3 пункта (фиг. 2 от приложението) в резултат на умерените оценки и очаквания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промишлените 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бизнес състоянието на предприятията. Анкетата отчита намаление в притока на поръчки през последните три месеца, като и прогнозите за износа </w:t>
      </w:r>
      <w:r>
        <w:rPr>
          <w:rFonts w:cs="Times New Roman" w:ascii="Times New Roman" w:hAnsi="Times New Roman"/>
          <w:szCs w:val="24"/>
          <w:lang w:val="bg-BG"/>
        </w:rPr>
        <w:t xml:space="preserve">(фиг. 3 от приложението) </w:t>
      </w:r>
      <w:r>
        <w:rPr>
          <w:rFonts w:eastAsia="Times New Roman" w:cs="Times New Roman" w:ascii="Times New Roman" w:hAnsi="Times New Roman"/>
          <w:szCs w:val="24"/>
          <w:lang w:val="bg-BG"/>
        </w:rPr>
        <w:t>и производствената активност през следващите три месе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а резервирани. През октомври в сравнение с юли средното натоварване на мощностите намалява с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ункта и достига 74.3%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ите затруднения за развитието на бизнеса продължават да са свързани с н</w:t>
      </w:r>
      <w:r>
        <w:rPr>
          <w:rFonts w:cs="Times New Roman" w:ascii="Times New Roman" w:hAnsi="Times New Roman"/>
          <w:szCs w:val="24"/>
          <w:lang w:val="bg-BG"/>
        </w:rPr>
        <w:t xml:space="preserve">есигурната икономическа среда и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а на работна сила, посочени съответно от 62.2 и 31.4% от предприятията (фиг. 4 от приложението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Строителство.</w:t>
      </w:r>
      <w:r>
        <w:rPr>
          <w:color w:val="000000"/>
        </w:rPr>
        <w:t xml:space="preserve"> През октомври съставният показател „бизнес климат в строителството“ се увеличава с 1.4 пункта (фиг. 5 от приложението), което се дължи на благоприятните оценки и очаквания на строителните предприемачи за бизнес състоянието на предприятията. Същевременно и в прогнозите им относно строителната активност през следващите три месеца се наблюдава известно подобрение (фиг. 6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сновната пречка за дейността на предприятията остава несигурната икономическа среда, следвана от цените на материалите и недостига на работна сила (фиг. 7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авният показател „бизнес климат в търговията на дребно“ спада с 5.2 пункта (фиг. 8 от приложението) в резултат на неблагоприятните оценки и очаквания на търговците на дребно за бизнес състоянието на предприятията. Прогнозите им за обема на продажбите (фиг. 9 от приложението) и поръчките към доставчиците през следващите три месеца са също по-резервиран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/>
          <w:color w:val="000000"/>
          <w:szCs w:val="24"/>
          <w:lang w:val="en-US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й-сериозните проблеми за развитието на бизнеса продължават да са свързани с несигурната икономическа среда, конкуренцията в бранша и недостатъчното търсене (фиг. 10 от приложението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окто</w:t>
      </w:r>
      <w:r>
        <w:rPr>
          <w:rFonts w:cs="Times New Roman" w:ascii="Times New Roman" w:hAnsi="Times New Roman"/>
          <w:szCs w:val="24"/>
          <w:lang w:val="bg-BG"/>
        </w:rPr>
        <w:t>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ектора на услугите“ намалява с 2.3 пункта </w:t>
      </w:r>
      <w:r>
        <w:rPr>
          <w:rFonts w:cs="Times New Roman" w:ascii="Times New Roman" w:hAnsi="Times New Roman"/>
          <w:szCs w:val="24"/>
          <w:lang w:val="bg-BG"/>
        </w:rPr>
        <w:t xml:space="preserve">(фиг. 11 от приложението), което се дължи на влошените оценки на мениджърите з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стоящото бизнес състояние на предприятията. Мненията им за настоящото търсене на услуги са също резервирани, докато очакванията им за следващите три месеца се подобряват </w:t>
      </w:r>
      <w:r>
        <w:rPr>
          <w:rFonts w:cs="Times New Roman" w:ascii="Times New Roman" w:hAnsi="Times New Roman"/>
          <w:szCs w:val="24"/>
          <w:lang w:val="bg-BG"/>
        </w:rPr>
        <w:t>(фиг. 12 от приложението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Факторът, затрудняващ в най-голяма степен дейността на предприятията, остава несигурната икономическа среда. На второ и трето място са конкуренцията в бранша и недостигът на работна сила (фиг. 13 от приложението)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48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Очаквания за износа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5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6. Очаквана строителна 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7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8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родажбите в търговията на дреб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Бизнес климат в сектора на услуг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3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8:00Z</dcterms:created>
  <dc:creator>a</dc:creator>
  <dc:description/>
  <cp:keywords/>
  <dc:language>en-US</dc:language>
  <cp:lastModifiedBy>Maria Gergova</cp:lastModifiedBy>
  <cp:lastPrinted>2022-10-24T13:18:00Z</cp:lastPrinted>
  <dcterms:modified xsi:type="dcterms:W3CDTF">2022-10-25T06:56:00Z</dcterms:modified>
  <cp:revision>7</cp:revision>
  <dc:subject/>
  <dc:title>4 Aπριλίου 2003</dc:title>
</cp:coreProperties>
</file>