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Arial Narrow" w:hAnsi="Arial Narrow" w:eastAsia="Times New Roman" w:cs="Arial Narrow"/>
          <w:sz w:val="24"/>
          <w:szCs w:val="24"/>
          <w:lang w:eastAsia="bg-BG"/>
        </w:rPr>
      </w:pPr>
      <w:r>
        <w:rPr>
          <w:rFonts w:eastAsia="Times New Roman" w:cs="Arial Narrow" w:ascii="Arial Narrow" w:hAnsi="Arial Narrow"/>
          <w:sz w:val="24"/>
          <w:szCs w:val="24"/>
          <w:lang w:eastAsia="bg-BG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-276860</wp:posOffset>
                </wp:positionV>
                <wp:extent cx="66649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9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3"/>
                              <w:gridCol w:w="2474"/>
                              <w:gridCol w:w="2224"/>
                              <w:gridCol w:w="2288"/>
                              <w:gridCol w:w="2237"/>
                            </w:tblGrid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риложение към Решение № 1546-НС от 5 октомври 2022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ротоколи за избиране на народни представители с несъответствия, които се предоставят за решение на Ц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Номер на протокол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  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зиц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ъведено в РИК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Въведено в ЦИК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рие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1. БЛАГОЕВ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10001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10002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300018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30005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СНСА4Е1А0001112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112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СНСА4Е1А000111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30005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ТР – БЪЛГАРИЯ НА ТРУДА И РАЗУМ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ТР – БЪЛГАРИЯ НА ТРУДА И РАЗУМ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30007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5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5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30009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030013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1100034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СНСА4Е1А0000894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ACA4E1A0000894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СНСА4Е1А0000894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13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4 != 12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4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5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7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7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7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!= 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79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330008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400003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!= 3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!= 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 != 2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 != 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4000045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400004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400005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400006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!= 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!=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490001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1520001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5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2. БУРГА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010003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!= 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040025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040031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9 != 3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040033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040033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080001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120000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12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130000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150000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7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7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17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180001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9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4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4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210000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5 != 3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5 != 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23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230001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230002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2270000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 != 3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3. ВАР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1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 != 2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20001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20002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50000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6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60103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60105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601079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5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2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2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60319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1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603199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5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5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0604328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EEA4EOA0000706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GEA4E0A0000706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GEA4E0A000070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140000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240002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!= 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!= 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240003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3260001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4. ВЕЛИКО ТЪРН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040012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0600020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0600020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GGEA4EOA0000792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GEA4EOA0000792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GEA4EOA000079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130001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13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130002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2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4220004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5. ВИД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1000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10001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60000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6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6000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90008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90010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090011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160001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160001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160002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22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22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330000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5370000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6. ВРА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080002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9 != 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100011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21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270003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270003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НАЦИОНАЛЕН СЪЮЗ – Н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НАЦИОНАЛЕН СЪЮЗ – Н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28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28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31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6310001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!= 1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!= 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7. ГАБР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050001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5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4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050006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050008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050010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050010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290002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290005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3500009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7350002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8. ДОБРИ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03000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030003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б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9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9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030003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8 != 4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8 != 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2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5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2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20002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50001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50003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50004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50005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!= 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7000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170002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>TA = T4 +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700011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и фабрични номе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8010225 08010225 0801022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8010255 08010255 0801025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8010255 08010255 080102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70002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!= 1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70003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80000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800119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80012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829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09. КЪРДЖА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9080001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9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9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9160007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7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4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9160008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9210004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09210005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0. КЮСТЕНДИ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0270001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 != 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0290006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0290010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04800031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1 = T2 + T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050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050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1. ЛОВЕ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02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180000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3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3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180006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1800070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XWR4E2A0102115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XWR4EZA0102115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XWR4EZA0102115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180009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190002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6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6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34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1340004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2. МОНТ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20000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20002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Н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20003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20003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40000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40001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70000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5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07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11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1100019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134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01134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134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40001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40003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400034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40003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40005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90000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6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6 != 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8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90007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>TA = T4 +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290007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3600003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360000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238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3. ПАЗАРДЖ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030000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738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ZZA4E2A0001738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738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080002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1400003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14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190009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190009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190018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4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4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4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190019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200001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5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5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2400006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2 = ∑T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!= 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3290003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4. ПЕРНИ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4220001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5 = T6 + T7</w:t>
                                    <w:br/>
                                    <w:t xml:space="preserve">T7 = T7.1 + T7.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4320002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6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6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4320012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4320012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4510001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>TA = T4 +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5. ПЛЕ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503000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5080000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РУСОФИЛИ ЗА ВЪЗРАЖДАНЕ НА ОТЕЧЕСТ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5100002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7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5160002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5210001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6. ПЛОВДИВ 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3009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B2A001638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b24001638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B2A001638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3009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!= 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305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403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9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1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407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502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508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8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8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8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509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6007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5 = T5.1 + T5.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ТР – БЪЛГАРИЯ НА ТРУДА И РАЗУМ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5 != 16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5 != 1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ТР – БЪЛГАРИЯ НА ТРУДА И РАЗУМ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1 != 1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!= 1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!= 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6007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0183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83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8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6007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6027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5.1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62206027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7. ПЛОВДИВ обл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010006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010008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130001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130003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2500027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0 != 7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2500028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!= 1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!= 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250002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260002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330001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33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7420001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8. РАЗГРА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8260003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19. РУС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030000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030000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080000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130000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270020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27002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19330001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0. СИЛИС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07003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150051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3100172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>T3 &lt;= T1 + T2</w:t>
                                    <w:br/>
                                    <w:t>TA = T4 + T5.1</w:t>
                                    <w:br/>
                                    <w:t>T7.1 = ∑T8</w:t>
                                    <w:br/>
                                    <w:t xml:space="preserve">T5 = T5.1 + T5.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3100172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2 = ∑T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НАЦИОНАЛЕН СЪЮЗ – Н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алиция Справедлив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НАЦИОНАЛЕН СЪЮЗ – Н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310018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32006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0340072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1. СЛИВ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1160005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1160005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1200001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2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12000055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0829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MCA4E1A0000829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082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12000067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А СОЦИАЛДЕМОКРАЦИЯ – ЕВРОЛЕВИЦ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1240001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2. СМОЛЯ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202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КОД /Консервативно Обединение на Десницата/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2110001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Национално движение Единств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216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3. СОФИЯ 23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02001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0202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8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0203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6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0204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0800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6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005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0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9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0093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100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VCAVE1A000110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100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5021 КР - 23030602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2 = ∑T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1 != 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509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9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9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5127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512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8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9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601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602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602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9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605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3461707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4. СОФИЯ 24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01039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64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064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064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04046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2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8 != 9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8 != 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04047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0607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и фабрични номе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287 24010287 2401028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536 24010536 2401053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536 24010536 2401053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0703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07033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0 != 1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 != 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4 != 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2 != 3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 != 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1400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и фабрични номе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061 24010061 2401006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537 24010537 2401053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537 24010537 240105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1403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и фабрични номе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862 24010862 2401086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086 24010086 2401008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4010086 24010086 2401008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1405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4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5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5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44614058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5. СОФИЯ 25 МИ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54611061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54612004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ВМРО – БЪЛГАРСКО НАЦИОНАЛНО ДВИЖЕНИ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ЯК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2 != 1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2 != 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ГЛАС НАРОДЕН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0 != 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 != 2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 != 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5461201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7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7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7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5461202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5461807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6. СОФИЯ обла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0700001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070003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 != 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!=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070003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НАЦИОНАЛЕН СЪЮЗ – Н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6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НАЦИОНАЛЕН СЪЮЗ – Н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16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16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160001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0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МИР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2000022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250002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!= 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 != 1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260002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3400001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34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7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3900009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5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5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3900018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390004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390004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430002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430003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!= 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430003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4700007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!= 1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 != 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4700007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65900005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7. СТАРА ЗАГО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040000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8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0400014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120006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240000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240002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2700010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6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270001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2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270003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100009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10004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9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9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100060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697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697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ELZA4E2A0001697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100063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10009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10019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 != 1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737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8. ТЪРГОВИЩ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8350001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8350006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8350006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8350009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29. ХАСК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0900018 Х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5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6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0900058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090008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170001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3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18000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!= 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2800040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2900009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ДД – Български Съюз за ДИРЕКТНА ДЕМОКРАЦ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!= 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290001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320001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3300010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330001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330003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ЗПРАВИ СЕ БЪЛГАРИЯ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293400092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30. ШУМЕ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00700006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1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1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11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01900005 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HE1A0001003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003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003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. преустановено М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02200035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!= 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03000019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8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8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8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0300008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03000111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31. ЯМБО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030000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поле без преференци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!= 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2500038 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Преференции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-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02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за права и свободи – ДПС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!=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от сумата общ брой и без на преференциите. 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!= 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260000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2600014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2600017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2600046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12600063 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96" w:type="dxa"/>
                                  <w:gridSpan w:val="5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РИК 32. Извън стран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0700029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0800037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&lt;= T1 + T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&lt;= T1 + T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&lt;= T1 + T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1100049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1100070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1100078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1100094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1100112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ФСБ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одължаваме Промян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КОАЛИЦИЯ ЗА ТЕБ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ВЪЗРАЖДАНЕ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ЪЛГАРСКИ ВЪЗХО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ВИЖЕНИЕ НА НЕПАРТИЙНИТЕ КАНДИДАТ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19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П ИМА ТАКЪВ НАРО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1300148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5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5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5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000178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 xml:space="preserve">T7.1 = ∑T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000183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000198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000202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000211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000225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100248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300262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4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4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2500279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000288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1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300296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&lt;= T1 + T2</w:t>
                                    <w:br/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&lt;= T1 + T2</w:t>
                                    <w:br/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1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600332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5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5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7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5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349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>T5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>T5 = T6 + T7</w:t>
                                    <w:br/>
                                    <w:t>T7 = T7.1 + T7.2</w:t>
                                    <w:br/>
                                    <w:t xml:space="preserve">T7.1 = ∑T8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1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9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354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360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6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6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5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374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2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ПРАВОТО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3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НАРОДНА ПАРТИЯ ИСТИНАТА И САМО ИСТИНАТ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4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ГЕРБ-СДС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5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ДЕМОКРАТИЧНА БЪЛГАРИЯ – ОБЕДИНЕНИЕ (ДА България, ДСБ, Зелено движение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7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АТАК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Брой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Д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ЕЙСТВИТЕЛНИ гласове за 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z w:val="24"/>
                                      <w:szCs w:val="24"/>
                                      <w:lang w:eastAsia="bg-BG"/>
                                    </w:rPr>
                                    <w:t>28.</w:t>
                                  </w: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 БСП ЗА БЪЛГАРИЯ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379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385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2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414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9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0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450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3800454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&lt;= T1 + T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&lt;= T1 + T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&lt;= T1 + T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4700486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4700493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4700511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4700522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551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553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3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4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596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3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618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3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622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 xml:space="preserve">T5 = T6 + T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6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5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7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87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0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673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688 ЧКР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 Идентификационен № на машин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0000000000000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1146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CHCA4E1A0001146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а причина за КР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. не е разпечатало протокол от МГ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. не са разчетени данни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300711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>T5 = T6 + T7</w:t>
                                    <w:br/>
                                    <w:t xml:space="preserve">T7 = T7.1 + T7.2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A = T4 + T5</w:t>
                                    <w:br/>
                                    <w:t>T5 = T6 + T7</w:t>
                                    <w:br/>
                                    <w:t xml:space="preserve">T7 = T7.1 + T7.2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1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1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2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7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9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79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6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500717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500718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а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600719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T3 = T5</w:t>
                                    <w:br/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7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600720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5900737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а + Т4б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а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20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1199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6000740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съответстващи фабрични номера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040740 32040740 32040740 32040740 32040740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040740 32040740 32040740 32040740 32040740 32040740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32040740 32040740 32040740 32040740 32040740 3204074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6000746 ЧХ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A = T4 +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Точка 4.б)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2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326000749 ЧМ</w:t>
                                  </w:r>
                                </w:p>
                              </w:tc>
                              <w:tc>
                                <w:tcPr>
                                  <w:tcW w:w="247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>Неудовлетворени контроли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  <w:tc>
                                <w:tcPr>
                                  <w:tcW w:w="223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sz w:val="24"/>
                                      <w:szCs w:val="24"/>
                                      <w:lang w:eastAsia="bg-BG"/>
                                    </w:rPr>
                                    <w:t xml:space="preserve">T3 = T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8pt;height:841.9pt;mso-wrap-distance-left:0pt;mso-wrap-distance-right:7.05pt;mso-wrap-distance-top:0pt;mso-wrap-distance-bottom:0pt;margin-top:-21.8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49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3"/>
                        <w:gridCol w:w="2474"/>
                        <w:gridCol w:w="2224"/>
                        <w:gridCol w:w="2288"/>
                        <w:gridCol w:w="2237"/>
                      </w:tblGrid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риложение към Решение № 1546-НС от 5 октомври 2022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ротоколи за избиране на народни представители с несъответствия, които се предоставят за решение на Ц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Номер на протокол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  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зиц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ъведено в РИК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Въведено в ЦИК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рие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1. БЛАГОЕВ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10001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10002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300018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30005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СНСА4Е1А0001112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112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СНСА4Е1А000111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30005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ТР – БЪЛГАРИЯ НА ТРУДА И РАЗУМ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ТР – БЪЛГАРИЯ НА ТРУДА И РАЗУМ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30007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5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5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30009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030013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1100034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СНСА4Е1А0000894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ACA4E1A0000894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СНСА4Е1А0000894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13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4 != 12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4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5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7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7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7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!= 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79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330008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400003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!= 3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!= 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 != 2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 != 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4000045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400004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400005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400006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!= 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!=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490001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1520001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5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2. БУРГА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010003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!= 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040025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040031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9 != 3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040033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040033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080001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120000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12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130000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150000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7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7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17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180001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9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4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4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210000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5 != 3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5 != 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23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230001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230002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2270000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 != 3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3. ВАР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1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 != 2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20001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20002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50000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6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60103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60105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601079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5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2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2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60319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1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603199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5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5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0604328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EEA4EOA0000706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GEA4E0A0000706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GEA4E0A000070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140000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240002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!= 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!= 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240003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3260001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4. ВЕЛИКО ТЪРН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040012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0600020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0600020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GGEA4EOA0000792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GEA4EOA0000792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GEA4EOA000079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130001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13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130002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2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4220004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5. ВИД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1000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10001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60000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6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6000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90008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90010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090011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160001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160001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160002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22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22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330000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5370000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6. ВРА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080002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9 != 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100011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21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270003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270003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НАЦИОНАЛЕН СЪЮЗ – Н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НАЦИОНАЛЕН СЪЮЗ – Н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28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28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31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6310001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!= 1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!= 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7. ГАБР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050001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5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4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050006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050008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050010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050010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290002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290005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3500009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7350002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8. ДОБРИ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03000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030003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б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9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9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030003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8 != 4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8 != 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2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5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2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20002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50001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50003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50004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50005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!= 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7000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170002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>TA = T4 +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700011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и фабрични номе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8010225 08010225 0801022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8010255 08010255 0801025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8010255 08010255 080102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70002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!= 1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70003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80000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800119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80012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829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09. КЪРДЖА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9080001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9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9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9160007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7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4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9160008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9210004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09210005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0. КЮСТЕНДИ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0270001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 != 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0290006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0290010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04800031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1 = T2 + T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050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050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1. ЛОВЕ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02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180000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3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3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180006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1800070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XWR4E2A0102115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XWR4EZA0102115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XWR4EZA0102115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180009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190002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6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6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34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1340004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2. МОНТ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20000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20002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Н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20003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20003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40000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40001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70000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5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07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11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1100019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134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01134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134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40001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40003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400034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40003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40005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90000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6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6 != 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8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90007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>TA = T4 +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290007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3600003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360000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238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3. ПАЗАРДЖ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030000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738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ZZA4E2A0001738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738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080002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1400003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14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190009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190009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190018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4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4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4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190019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200001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5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5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2400006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2 = ∑T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!= 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3290003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4. ПЕРНИ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4220001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5 = T6 + T7</w:t>
                              <w:br/>
                              <w:t xml:space="preserve">T7 = T7.1 + T7.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4320002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6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6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4320012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4320012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4510001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>TA = T4 +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5. ПЛЕ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503000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5080000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РУСОФИЛИ ЗА ВЪЗРАЖДАНЕ НА ОТЕЧЕСТ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5100002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7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5160002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5210001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6. ПЛОВДИВ 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3009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B2A001638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b24001638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B2A001638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3009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!= 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305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403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9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1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407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502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508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8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8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8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509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6007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5 = T5.1 + T5.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ТР – БЪЛГАРИЯ НА ТРУДА И РАЗУМ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5 != 16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5 != 1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ТР – БЪЛГАРИЯ НА ТРУДА И РАЗУМ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1 != 1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!= 1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!= 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6007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0183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83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8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6007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6027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5.1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62206027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7. ПЛОВДИВ обл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010006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010008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130001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130003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2500027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0 != 7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2500028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!= 1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!= 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250002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260002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330001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33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7420001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8. РАЗГРА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8260003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19. РУС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030000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030000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080000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130000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270020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27002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19330001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0. СИЛИС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07003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150051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3100172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>T3 &lt;= T1 + T2</w:t>
                              <w:br/>
                              <w:t>TA = T4 + T5.1</w:t>
                              <w:br/>
                              <w:t>T7.1 = ∑T8</w:t>
                              <w:br/>
                              <w:t xml:space="preserve">T5 = T5.1 + T5.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3100172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2 = ∑T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НАЦИОНАЛЕН СЪЮЗ – Н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алиция Справедлив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НАЦИОНАЛЕН СЪЮЗ – Н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310018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32006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0340072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1. СЛИВ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1160005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1160005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1200001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2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12000055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0829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MCA4E1A0000829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082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12000067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А СОЦИАЛДЕМОКРАЦИЯ – ЕВРОЛЕВИЦ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1240001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2. СМОЛЯ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202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КОД /Консервативно Обединение на Десницата/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2110001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Национално движение Единств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216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3. СОФИЯ 23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02001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0202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8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0203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6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0204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0800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6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005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0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9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0093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100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VCAVE1A000110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100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5021 КР - 23030602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2 = ∑T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1 != 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509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9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9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5127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512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8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9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601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602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602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9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605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3461707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4. СОФИЯ 24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01039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64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064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064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04046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2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8 != 9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8 != 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04047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0607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и фабрични номе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287 24010287 2401028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536 24010536 2401053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536 24010536 2401053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0703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07033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0 != 1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 != 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4 != 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2 != 3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 != 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1400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и фабрични номе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061 24010061 2401006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537 24010537 2401053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537 24010537 240105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1403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и фабрични номе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862 24010862 2401086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086 24010086 2401008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4010086 24010086 2401008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1405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4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5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5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44614058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5. СОФИЯ 25 МИ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54611061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54612004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ВМРО – БЪЛГАРСКО НАЦИОНАЛНО ДВИЖЕНИ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ЯК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2 != 1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2 != 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ГЛАС НАРОДЕН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0 != 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 != 2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 != 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5461201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7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7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7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5461202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5461807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6. СОФИЯ обла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0700001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070003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 != 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!=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070003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НАЦИОНАЛЕН СЪЮЗ – Н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6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НАЦИОНАЛЕН СЪЮЗ – Н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16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16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160001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МИР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2000022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250002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!= 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 != 1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260002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3400001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34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7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3900009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5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5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3900018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390004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390004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430002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430003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!= 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430003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4700007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!= 1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 != 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4700007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65900005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7. СТАРА ЗАГО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040000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8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0400014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120006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240000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240002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2700010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6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6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270001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2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270003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100009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10004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9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9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100060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697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697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ELZA4E2A0001697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100063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10009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10019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 != 1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737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8. ТЪРГОВИЩ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8350001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8350006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8350006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8350009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29. ХАСК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0900018 Х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6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0900058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090008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170001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3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18000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!= 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2800040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2900009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ДД – Български Съюз за ДИРЕКТНА ДЕМОКРАЦ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!= 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290001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4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320001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3300010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330001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330003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ЗПРАВИ СЕ БЪЛГАРИЯ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293400092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30. ШУМЕ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00700006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1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1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11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01900005 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HE1A0001003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003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003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. преустановено М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02200035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!= 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03000019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8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8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8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0300008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03000111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31. ЯМБО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030000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поле без преференци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!= 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2500038 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Преференции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-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02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за права и свободи – ДПС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 xml:space="preserve">!=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от сумата общ брой и без на преференциите. 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!= 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260000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2600014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2600017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2600046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12600063 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96" w:type="dxa"/>
                            <w:gridSpan w:val="5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РИК 32. Извън стран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0700029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0800037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&lt;= T1 + T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&lt;= T1 + T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&lt;= T1 + T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1100049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1100070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1100078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1100094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1100112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ФСБ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одължаваме Промян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КОАЛИЦИЯ ЗА ТЕБ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ВЪЗРАЖДАНЕ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ЪЛГАРСКИ ВЪЗХО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ВИЖЕНИЕ НА НЕПАРТИЙНИТЕ КАНДИДАТ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19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П ИМА ТАКЪВ НАРО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1300148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5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5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5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000178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 xml:space="preserve">T7.1 = ∑T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000183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000198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000202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000211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000225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100248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300262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4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4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2500279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000288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1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300296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&lt;= T1 + T2</w:t>
                              <w:br/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&lt;= T1 + T2</w:t>
                              <w:br/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1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600332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5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5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7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6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5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349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>T5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>T5 = T6 + T7</w:t>
                              <w:br/>
                              <w:t>T7 = T7.1 + T7.2</w:t>
                              <w:br/>
                              <w:t xml:space="preserve">T7.1 = ∑T8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1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9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354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360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6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6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5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374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2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ПРАВОТО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3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НАРОДНА ПАРТИЯ ИСТИНАТА И САМО ИСТИНАТ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4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ГЕРБ-СДС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5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ДЕМОКРАТИЧНА БЪЛГАРИЯ – ОБЕДИНЕНИЕ (ДА България, ДСБ, Зелено движение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7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АТАК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Брой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Д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ЕЙСТВИТЕЛНИ гласове за 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z w:val="24"/>
                                <w:szCs w:val="24"/>
                                <w:lang w:eastAsia="bg-BG"/>
                              </w:rPr>
                              <w:t>28.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 БСП ЗА БЪЛГАРИЯ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379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385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2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414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9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0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450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3800454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&lt;= T1 + T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&lt;= T1 + T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&lt;= T1 + T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4700486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4700493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4700511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4700522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551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553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3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4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596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3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618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3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622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 xml:space="preserve">T5 = T6 + T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6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5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7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87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0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673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688 ЧКР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 Идентификационен № на машин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0000000000000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1146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CHCA4E1A0001146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а причина за КР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. не е разпечатало протокол от МГ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. не са разчетени данни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300711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>T5 = T6 + T7</w:t>
                              <w:br/>
                              <w:t xml:space="preserve">T7 = T7.1 + T7.2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A = T4 + T5</w:t>
                              <w:br/>
                              <w:t>T5 = T6 + T7</w:t>
                              <w:br/>
                              <w:t xml:space="preserve">T7 = T7.1 + T7.2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1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1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2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7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9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79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6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500717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500718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а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600719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T3 = T5</w:t>
                              <w:br/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7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600720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5900737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а + Т4б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а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0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20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1199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6000740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съответстващи фабрични номера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040740 32040740 32040740 32040740 32040740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040740 32040740 32040740 32040740 32040740 32040740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32040740 32040740 32040740 32040740 32040740 3204074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6000746 ЧХ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A = T4 +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Точка 4.б)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2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326000749 ЧМ</w:t>
                            </w:r>
                          </w:p>
                        </w:tc>
                        <w:tc>
                          <w:tcPr>
                            <w:tcW w:w="247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>Неудовлетворени контроли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8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  <w:tc>
                          <w:tcPr>
                            <w:tcW w:w="223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Arial Narrow"/>
                                <w:sz w:val="24"/>
                                <w:szCs w:val="24"/>
                                <w:lang w:eastAsia="bg-BG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sz w:val="24"/>
                                <w:szCs w:val="24"/>
                                <w:lang w:eastAsia="bg-BG"/>
                              </w:rPr>
                              <w:t xml:space="preserve">T3 = T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0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3348"/>
        <w:gridCol w:w="55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 xml:space="preserve">Брой грешки в протоколите :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116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 xml:space="preserve">Брой протоколи с несъответствия :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36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 xml:space="preserve">Брой липсващи протоколи :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bg-BG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Бележка: </w:t>
      </w:r>
    </w:p>
    <w:p>
      <w:pPr>
        <w:pStyle w:val="Normal"/>
        <w:spacing w:before="0" w:after="160"/>
        <w:jc w:val="both"/>
        <w:rPr/>
      </w:pPr>
      <w:r>
        <w:rPr/>
        <w:t>В таблицата са представени номерата на секционните избирателни комисии и вида на протоколите, за които са установени несъответствия. В колона „Позиция“ се записва точката от протокола, в който е установено несъответствието. В колона „Въведено в РИК“ се записват данните от първото въвеждане на данните от протоколите в РИК. Колона „Въведено в ЦИК“ съдържа данните от повторното въвеждане в ЦИК. В „Прието“ се отбелязва решението на ЦИК по установените несъответствия. Когато не е посочена стойност в някоя от колоните, означава, че не е установено несъответствие.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5:00:00Z</dcterms:created>
  <dc:creator>Liliana.Tosheva</dc:creator>
  <dc:description/>
  <cp:keywords/>
  <dc:language>en-US</dc:language>
  <cp:lastModifiedBy>Margarita Bunardjieva</cp:lastModifiedBy>
  <cp:lastPrinted>2022-10-05T18:13:00Z</cp:lastPrinted>
  <dcterms:modified xsi:type="dcterms:W3CDTF">2022-10-05T15:15:00Z</dcterms:modified>
  <cp:revision>6</cp:revision>
  <dc:subject/>
  <dc:title/>
</cp:coreProperties>
</file>