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ария Диловска, отдел "Екология": </w:t>
      </w:r>
    </w:p>
    <w:p>
      <w:pPr>
        <w:pStyle w:val="Normal"/>
        <w:spacing w:lineRule="auto" w:line="276"/>
        <w:ind w:left="70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нес отделът по екология в Общината превърна зала „Сливен“ в голям природонаучен музей с фотоекспозицията на животни и растения, част от които са защитени. Днес е един изключително важен ден за бъдещето на нашите деца и нашата планета – Международен ден на биоразнообразието – 22-ри май. Този ден се отбелязва от 1992 година с основна цел запознаване на общественността с опазването на биоразнообразието, тъй като всяка година то намалява с не малки темпове. 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ина Сливен стартира и обследване на блоковете за саниране за наличието на местообитание и защитени видове птици и прилепи, за да могат да бъдат опазени животните, техните гнезда и хралупи при ремонтните дейности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кво всъщност е биоразнообразие? Това е разнообразието от животни и растения в определена екосистема или на Земята като цяло. България се нарежда на едно от първите места в Европа по своето биоразнообразие, а защитените територии в страната са сърцевината за опазване му. Природен парк Сините камъни, Резерват Кутелка и поречието на река Тунджа са местата с изключително интересни и значими видове за опазване в нашата Община. Снимките в тази изложба са именно от тези защитени територии, като за опазването им е необходимо да намерим баланс между туризма и обитателите на дадена територия. Голяма част от птиците в планината са защитени видове, които са редки и уязвими и всяко безпокойство намалява тяхната численост, което може да доведе до прогонване от Синята планина. Добре е да се внимава къде точно се прокарват нови или се възстановяват стари пътеки, тъй като тези пътеки може да станат подходящи за масов туризъм и струпването на повече хора да уплаши обитателите, които са заели тази територия. </w:t>
      </w:r>
    </w:p>
    <w:p>
      <w:pPr>
        <w:pStyle w:val="Normal"/>
        <w:spacing w:lineRule="auto" w:line="276"/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зерват Кутелка има описани три стари крепости, което приканва хората да отидат да ги разгледат и да направят туристически пътеки до там, но резерватът е обявен за такъв през 1984 г. и е важно да опазим буковите гори и скалните масиви, които са подходящи за гнездене на птици. През 80-те години хищните птици изчезват, а сега започват да се връщат и нека да оставим тази територия неприкосновена и основно местообитание за тях. 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ари крепости и други археологични находки има и по друти места в Община Сливен. Нека да описваме тях и да правим пътеки до тях, но да не се центрираме в резервата и да няма масов туризъм. Археологията в Общината не е добре проучена. Има места като Черковното и други, за които никой все още не знае какво точно е било там, има основно предположения и стари данни единствено от Георги Гюлмязов. Развитието на туризма не е свързано само със старите крепости, тъй като тук те дори не представляват голям археологичен интерес. Туризмът в други държави с голямо биоразнообразие е насочен основно към привличане на хората в неговото опазване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ажно е да запомним че Резерват Кутелка и Природен парк „Сините камъни“ на първо място са защитена територия с огромно биоразнообразие, поради интересния разчупен релеф и разнообразие от местообитания, където живеят животните и растат растенията. Всеки път, отивайки в природата, ние навлизаме в чужди домове, за това е добре да спазваме дадени правила по Закона за защитените територии и да внимаваме от къде минаваме, да не вдигаме много шум, да не убиваме животните, а да ги снимаме. Да не събираме цветя за букети, както и да не си взимаме костенурки и таралежи вкъщи. </w:t>
      </w:r>
    </w:p>
    <w:p>
      <w:pPr>
        <w:pStyle w:val="Normal"/>
        <w:spacing w:lineRule="auto" w:line="276"/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родата и биоразнообразието на Община Сливен е голямо. В Сините камъни се срещат над 900 вида пеперуди, което е 50 % от видовете пеперуди в България. Част от тях са с локално значение, разпространени тук поради факта че има и голямо разнообразие от растения. В Сливен е създадено първото ентомологично дружество през далечната 1900 година. Хората, които го създават, са били впечатлени от това голямо разнообразие. Снимките с пеперуди на изложбата са от нашата планина и са направени от наш световно известен учен - Здравко Колев, който казва, че районът на Сините камъни му е един от любимите. Той често пише и научни доклади за нашата планина.</w:t>
      </w:r>
    </w:p>
    <w:p>
      <w:pPr>
        <w:pStyle w:val="Normal"/>
        <w:spacing w:lineRule="auto" w:line="276"/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 разкажа малко и за другите фотографи. Георги Попгеоргиев, доцент преподавател в ПУ, който е един от най добрите ни херпетолози, учен занимаващ се с влечуги змии гущери и земноводни жаби. Той е част от екипа на БДЗП и от дълги години е голям природозащитник. Често прави акции за противодейсвтие на събирането на костенурки от хора, които искат да ги изнесат в други държави. Хваща змиите без никакъв проблем, както с ръце, така и с фотопарат. Обикалял е и района на Сините камъни не малко пъти. Борис Белчев - световно известен фотограф на диви животни, орнитолог. Днес живее в Литва. Още като студент се крие в специални костюми, за да снима птици. Стоян Николов е наш учен, експерт по биоразнообразие, който сега живее в района на Сливен и добре познава нашата планина. Страст му остават през годините интересните и значими за опазване растения. В Сините камъни има доста ендемити, растетия които се срещат основно тук или на малко места в България. Изключително много орхидеи има в планината, повече от 50 % от видовете в страната. Разглеждайки снимките ще видите и кратка информация за тях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ите автори са Надя Гетова от Сливен, която дълги години е служител на парк „Сините камъни“. Тя подробно описва и систематизира видовете флора в планината. </w:t>
      </w:r>
    </w:p>
    <w:p>
      <w:pPr>
        <w:pStyle w:val="Normal"/>
        <w:spacing w:lineRule="auto" w:line="276"/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тересни са и снимките през окото на фотокапаните, които хващат животните без да бъдат притеснявани. Наш учен от Сливен - Николай Долапчиев, се занимава с поставянето на фотокапани в планинита, включително и в нашия Балкан, като от това можем да разберем къде са бозайниците в планината ни.</w:t>
      </w:r>
    </w:p>
    <w:p>
      <w:pPr>
        <w:pStyle w:val="Normal"/>
        <w:spacing w:lineRule="auto" w:line="276"/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Големите платна представляват пътуваща от няколко години експозиция, която запознава общественността с редките и интересни видове и местообитания от Европейската мрежа Натура 2000 в България. Тази изложба е на сдружение „Зелени Балкани“, които повече от 20 години работят в планината, за да върнат изчезнали видове лешояди. Вече имаме загнездели 2 двойки белоглав лешояд В планината има загнездели и 2 двойки скален орел, вид който е много уязвим и често се притеснява при присъствието от хората. Важен вид и е белият щъркел, чиято популация се преброява на всеки десет годиви в целия свят. 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Тази година стартира преброяването на белия щъркел, като Общината отново ще се включи, за да знае точния брой на гнездата и да предприеме действия за поставянето на площадки за гнездене. Електроразпределение Юг поставят площадки на стълбовете, за да могат щъркелите безопасно да загнездят на стълбовете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сички снимки са дарени на Община Сливен за изготвяненото на екотуристическа карта на района. Нека всеки да се наслади на красотата на нашата природа и за малко да се откъсне от града. Заповядайте! В момента в залата има и изложба на големи Сливенски художници, които също допринасят за изпъстряне на палитрата от интересни преживявания и емоции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ия Диловска – отдел „Екология“ в Община Сливен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05.2024 г. </w:t>
      </w:r>
    </w:p>
    <w:sectPr>
      <w:type w:val="nextPage"/>
      <w:pgSz w:w="11906" w:h="16838"/>
      <w:pgMar w:left="720" w:right="1273" w:gutter="0" w:header="0" w:top="1560" w:footer="0" w:bottom="56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5">
    <w:name w:val="WW8Num7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5">
    <w:name w:val="Основен текст (5)_"/>
    <w:qFormat/>
    <w:rPr>
      <w:rFonts w:ascii="Times New Roman" w:hAnsi="Times New Roman" w:cs="Times New Roman"/>
      <w:sz w:val="30"/>
      <w:szCs w:val="30"/>
      <w:lang w:val="en-US" w:eastAsia="en-US"/>
    </w:rPr>
  </w:style>
  <w:style w:type="character" w:styleId="4">
    <w:name w:val="Основен текст (4)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41">
    <w:name w:val="Основен текст (4) + Не е удебелен"/>
    <w:basedOn w:val="4"/>
    <w:qFormat/>
    <w:rPr/>
  </w:style>
  <w:style w:type="character" w:styleId="24">
    <w:name w:val="Основен текст + Удебелен2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3">
    <w:name w:val="Основен текст + Удебелен33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7">
    <w:name w:val="Основен текст + Удебелен27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pt">
    <w:name w:val="Основен текст + Разредка 2 pt"/>
    <w:qFormat/>
    <w:rPr>
      <w:rFonts w:ascii="Times New Roman" w:hAnsi="Times New Roman" w:cs="Times New Roman"/>
      <w:spacing w:val="50"/>
      <w:sz w:val="28"/>
      <w:szCs w:val="28"/>
    </w:rPr>
  </w:style>
  <w:style w:type="character" w:styleId="28">
    <w:name w:val="Основен текст + Удебелен28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1">
    <w:name w:val="Основен текст + Удебелен21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7">
    <w:name w:val="Основен текст + Удебелен7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71">
    <w:name w:val="Основен текст (7)_"/>
    <w:qFormat/>
    <w:rPr>
      <w:rFonts w:ascii="Arial" w:hAnsi="Arial" w:cs="Arial"/>
      <w:sz w:val="22"/>
      <w:szCs w:val="22"/>
      <w:lang w:val="en-US" w:eastAsia="en-US"/>
    </w:rPr>
  </w:style>
  <w:style w:type="character" w:styleId="3">
    <w:name w:val="Основен текст (3)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20">
    <w:name w:val="Основен текст + Удебелен20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2">
    <w:name w:val="Заглавие #1 (2)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9pt">
    <w:name w:val="Горен или долен колонтитул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51">
    <w:name w:val="Основен текст + Удебелен5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лавие #3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">
    <w:name w:val="Заглавие #2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8">
    <w:name w:val="Основен текст (8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">
    <w:name w:val="Основен текст + Удебелен1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88pt">
    <w:name w:val="Основен текст (8) + 8 pt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35pt">
    <w:name w:val="Горен или долен колонтитул + 13.5 pt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145pt">
    <w:name w:val="Горен или долен колонтитул + 14.5 pt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23">
    <w:name w:val="Основен текст + Удебелен23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21">
    <w:name w:val="Основен текст + Удебелен12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6">
    <w:name w:val="Основен текст + Удебелен16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2">
    <w:name w:val="Основен текст (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3">
    <w:name w:val="Основен текст_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Заглавие #1 + Разредка 3 pt"/>
    <w:qFormat/>
    <w:rPr>
      <w:rFonts w:ascii="Times New Roman" w:hAnsi="Times New Roman" w:cs="Times New Roman"/>
      <w:b/>
      <w:bCs/>
      <w:spacing w:val="70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caps/>
      <w:spacing w:val="-5"/>
      <w:sz w:val="18"/>
    </w:rPr>
  </w:style>
  <w:style w:type="character" w:styleId="14">
    <w:name w:val="Основен текст + Удебелен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6">
    <w:name w:val="Основен текст + Удебелен6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9">
    <w:name w:val="Основен текст + Удебелен19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2">
    <w:name w:val="Основен текст + Удебелен3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9">
    <w:name w:val="Основен текст (9)_"/>
    <w:qFormat/>
    <w:rPr>
      <w:rFonts w:ascii="Arial" w:hAnsi="Arial" w:cs="Arial"/>
      <w:sz w:val="19"/>
      <w:szCs w:val="19"/>
      <w:lang w:val="en-US" w:eastAsia="en-US"/>
    </w:rPr>
  </w:style>
  <w:style w:type="character" w:styleId="91">
    <w:name w:val="Основен текст + Удебелен9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5">
    <w:name w:val="Основен текст + Удебелен2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81">
    <w:name w:val="Основен текст + Удебелен8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9">
    <w:name w:val="Основен текст + Удебелен29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21">
    <w:name w:val="Основен текст + Удебелен32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0">
    <w:name w:val="Основен текст + Удебелен10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42">
    <w:name w:val="Основен текст + Удебелен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6">
    <w:name w:val="Основен текст + Удебелен26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8">
    <w:name w:val="Основен текст + Удебелен18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4">
    <w:name w:val="Основен текст + Удебелен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61">
    <w:name w:val="Основен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7">
    <w:name w:val="Основен текст + Удебелен17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21">
    <w:name w:val="Основен текст + Удебелен22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8"/>
      <w:lang w:val="bg-BG"/>
    </w:rPr>
  </w:style>
  <w:style w:type="character" w:styleId="8pt">
    <w:name w:val="Горен или долен колонтитул + 8 pt"/>
    <w:qFormat/>
    <w:rPr>
      <w:spacing w:val="0"/>
      <w:sz w:val="16"/>
      <w:szCs w:val="16"/>
      <w:lang w:bidi="ar-SA"/>
    </w:rPr>
  </w:style>
  <w:style w:type="character" w:styleId="11">
    <w:name w:val="Основен текст + Удебелен11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0">
    <w:name w:val="Основен текст + Удебелен30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3">
    <w:name w:val="Заглавие #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251">
    <w:name w:val="Основен текст + Удебелен25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5">
    <w:name w:val="Горен или долен колонтитул_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15">
    <w:name w:val="Основен текст + Удебелен15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31">
    <w:name w:val="Основен текст + Удебелен13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1">
    <w:name w:val="Основен текст + Удебелен31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Основен текст + Удебелен3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BodyTextChar">
    <w:name w:val="Body Text Char"/>
    <w:qFormat/>
    <w:rPr>
      <w:rFonts w:ascii="Courier New" w:hAnsi="Courier New" w:eastAsia="Times New Roman" w:cs="Times New Roman"/>
      <w:sz w:val="32"/>
      <w:lang w:val="en-AU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48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Times New Roman"/>
      <w:color w:val="000000"/>
      <w:sz w:val="3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bg-BG" w:bidi="ar-SA" w:eastAsia="zh-CN"/>
    </w:rPr>
  </w:style>
  <w:style w:type="paragraph" w:styleId="122">
    <w:name w:val="Заглавие #1 (2)"/>
    <w:basedOn w:val="Normal"/>
    <w:qFormat/>
    <w:pPr>
      <w:shd w:fill="FFFFFF" w:val="clear"/>
      <w:spacing w:lineRule="exact" w:line="37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3">
    <w:name w:val="Основен текст (4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5">
    <w:name w:val="Заглавие #3"/>
    <w:basedOn w:val="Normal"/>
    <w:qFormat/>
    <w:pPr>
      <w:shd w:fill="FFFFFF" w:val="clear"/>
      <w:spacing w:lineRule="exact" w:line="322" w:before="300" w:after="30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Style16">
    <w:name w:val="Горен или долен 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82">
    <w:name w:val="Основен текст (8)"/>
    <w:basedOn w:val="Normal"/>
    <w:qFormat/>
    <w:pPr>
      <w:shd w:fill="FFFFFF" w:val="clear"/>
      <w:spacing w:lineRule="exact" w:line="528"/>
    </w:pPr>
    <w:rPr>
      <w:rFonts w:ascii="Times New Roman" w:hAnsi="Times New Roman" w:cs="Times New Roman"/>
      <w:b/>
      <w:bCs/>
      <w:color w:val="000000"/>
    </w:rPr>
  </w:style>
  <w:style w:type="paragraph" w:styleId="52">
    <w:name w:val="Основен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0"/>
      <w:szCs w:val="30"/>
      <w:lang w:val="en-US" w:eastAsia="en-US"/>
    </w:rPr>
  </w:style>
  <w:style w:type="paragraph" w:styleId="211">
    <w:name w:val="Основен текст (2)1"/>
    <w:basedOn w:val="Normal"/>
    <w:qFormat/>
    <w:pPr>
      <w:shd w:fill="FFFFFF" w:val="clear"/>
      <w:spacing w:lineRule="exact" w:line="410" w:before="300" w:after="10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10">
    <w:name w:val="Основен текст1"/>
    <w:basedOn w:val="Normal"/>
    <w:qFormat/>
    <w:pPr>
      <w:shd w:fill="FFFFFF" w:val="clear"/>
      <w:spacing w:lineRule="exact" w:line="379" w:before="360" w:after="180"/>
      <w:ind w:hanging="9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1">
    <w:name w:val="Заглавие #1"/>
    <w:basedOn w:val="Normal"/>
    <w:qFormat/>
    <w:pPr>
      <w:shd w:fill="FFFFFF" w:val="clear"/>
      <w:spacing w:lineRule="atLeast" w:line="240" w:before="1200" w:after="90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0">
    <w:name w:val="Основен текст2"/>
    <w:basedOn w:val="Normal"/>
    <w:qFormat/>
    <w:pPr>
      <w:shd w:fill="FFFFFF" w:val="clear"/>
      <w:spacing w:lineRule="atLeast" w:line="240" w:before="1080" w:after="900"/>
      <w:ind w:hanging="340"/>
      <w:jc w:val="center"/>
    </w:pPr>
    <w:rPr>
      <w:rFonts w:ascii="Times New Roman" w:hAnsi="Times New Roman" w:eastAsia="Arial Unicode MS" w:cs="Times New Roman"/>
      <w:sz w:val="23"/>
      <w:szCs w:val="23"/>
      <w:lang w:val="en-US"/>
    </w:rPr>
  </w:style>
  <w:style w:type="paragraph" w:styleId="212">
    <w:name w:val="Основен текст (2)"/>
    <w:basedOn w:val="Normal"/>
    <w:qFormat/>
    <w:pPr>
      <w:shd w:fill="FFFFFF" w:val="clear"/>
      <w:spacing w:lineRule="atLeast" w:line="240" w:before="0" w:after="120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6">
    <w:name w:val="Основен текст (3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3">
    <w:name w:val="Заглавие #2"/>
    <w:basedOn w:val="Normal"/>
    <w:qFormat/>
    <w:pPr>
      <w:shd w:fill="FFFFFF" w:val="clear"/>
      <w:spacing w:lineRule="exact" w:line="672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72">
    <w:name w:val="Основен текст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62">
    <w:name w:val="Основен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rFonts w:ascii="Times New Roman" w:hAnsi="Times New Roman" w:eastAsia="Times New Roman" w:cs="Times New Roman"/>
      <w:caps/>
      <w:color w:val="000000"/>
      <w:spacing w:val="-5"/>
      <w:sz w:val="18"/>
      <w:szCs w:val="20"/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12:00Z</dcterms:created>
  <dc:creator>Kindergarten</dc:creator>
  <dc:description/>
  <cp:keywords/>
  <dc:language>en-US</dc:language>
  <cp:lastModifiedBy>Araksi Chilingiryan</cp:lastModifiedBy>
  <cp:lastPrinted>2024-05-22T08:32:00Z</cp:lastPrinted>
  <dcterms:modified xsi:type="dcterms:W3CDTF">2024-05-22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