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8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№ 2 към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left="368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 № 3337-ЕП/НС от 20.05.2024 г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КОНСТАТИВЕН ПРОТОКО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Днес, … юни 2024 г., долуподписаните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ленове на СИК/ПСИК № ................................... 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Членове на комисия по чл. 287, ал. 7 ИК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 </w:t>
      </w:r>
      <w:r>
        <w:rPr>
          <w:rFonts w:cs="Times New Roman" w:ascii="Times New Roman" w:hAnsi="Times New Roman"/>
          <w:szCs w:val="2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статирахме, че чувалът (торбата)  на СИК/ПСИК е с нарушена цялост, съответно установихме липса на изборни книжа в </w:t>
      </w:r>
      <w:r>
        <w:rPr>
          <w:szCs w:val="26"/>
        </w:rPr>
        <w:t>„Плик № 2-ЕП/НС – Протоколи на СИК № ….........“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Описва се в какво се състои нарушената цялост – скъсана лента, пробита торба и др. повреди, съответно кои изборни книжа не се намират в плика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рите имена и подписи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Членове на СИК/ПСИК № ....................................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ленове на комисия от общинската администрация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…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Cs w:val="26"/>
        </w:rPr>
        <w:t>Протоколът се поставя в „Плик № 2-ЕП/НС – Протоколи на СИК № …......“, след което пликът се запечатва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es New Roman CYR" w:hAnsi="Times New Roman CYR" w:eastAsia="Times New Roman" w:cs="Times New Roman CYR"/>
      <w:color w:val="auto"/>
      <w:sz w:val="26"/>
      <w:szCs w:val="20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 CYR" w:hAnsi="Times New Roman CYR" w:cs="Times New Roman CYR"/>
      <w:lang w:val="en-US"/>
    </w:rPr>
  </w:style>
  <w:style w:type="character" w:styleId="CommentSubjectChar">
    <w:name w:val="Comment Subject Char"/>
    <w:qFormat/>
    <w:rPr>
      <w:rFonts w:ascii="Times New Roman CYR" w:hAnsi="Times New Roman CYR" w:cs="Times New Roman CYR"/>
      <w:b/>
      <w:bCs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6:00Z</dcterms:created>
  <dc:creator>Type12</dc:creator>
  <dc:description/>
  <cp:keywords/>
  <dc:language>en-US</dc:language>
  <cp:lastModifiedBy>Liliana.Tosheva</cp:lastModifiedBy>
  <cp:lastPrinted>2024-05-21T11:35:00Z</cp:lastPrinted>
  <dcterms:modified xsi:type="dcterms:W3CDTF">2024-05-21T13:17:00Z</dcterms:modified>
  <cp:revision>3</cp:revision>
  <dc:subject/>
  <dc:title>ЦЕНТРАЛНА ИЗБИРАТЕЛНА КОМИСИЯ ЗА МЕСТНИ ИЗБОРИ</dc:title>
</cp:coreProperties>
</file>