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 1 към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lineRule="auto" w:line="240"/>
        <w:ind w:left="3828" w:right="-96" w:hanging="0"/>
        <w:rPr/>
      </w:pPr>
      <w:r>
        <w:rPr>
          <w:rFonts w:cs="Times New Roman" w:ascii="Times New Roman" w:hAnsi="Times New Roman"/>
          <w:szCs w:val="26"/>
        </w:rPr>
        <w:t>Решение № 3337-ЕП/НС от 20.05.2024 г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КОНСТАТИВЕН ПРОТОКО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Днес, … юни 2024 г., долуподписаните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РИК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ове на СИК/ПСИК  № ………………………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 xml:space="preserve">Констатирахме следните липси/несъответствия на изборни книжа и материали в </w:t>
      </w:r>
      <w:r>
        <w:rPr>
          <w:szCs w:val="26"/>
        </w:rPr>
        <w:t>„Плик № 1-ЕП/НС – Списъци на СИК № ….........”, „Плик № 2-ЕП/НС – Протоколи на СИК № …..........“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Cs w:val="26"/>
        </w:rPr>
        <w:t>(Описва се кои изборни книжа и материали липсват, какви несъответствия в книжата има в съответния плик и причините за това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ите имена и подписи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СИК/ПСИК № ....................................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РИК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</w:t>
      </w:r>
    </w:p>
    <w:p>
      <w:pPr>
        <w:pStyle w:val="Style14"/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4"/>
        <w:ind w:left="0" w:right="0" w:hanging="0"/>
        <w:rPr/>
      </w:pPr>
      <w:r>
        <w:rPr>
          <w:i/>
          <w:sz w:val="26"/>
          <w:szCs w:val="26"/>
        </w:rPr>
        <w:t>Протоколът се поставя в плика, за който са установени липсите/несъответствията на изборните книжа и материали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Times New Roman" w:cs="Times New Roman CYR"/>
      <w:color w:val="auto"/>
      <w:sz w:val="26"/>
      <w:szCs w:val="20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 CYR" w:hAnsi="Times New Roman CYR" w:cs="Times New Roman CYR"/>
      <w:lang w:val="en-US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6:00Z</dcterms:created>
  <dc:creator>Type12</dc:creator>
  <dc:description/>
  <cp:keywords/>
  <dc:language>en-US</dc:language>
  <cp:lastModifiedBy>Liliana.Tosheva</cp:lastModifiedBy>
  <cp:lastPrinted>2024-05-21T11:35:00Z</cp:lastPrinted>
  <dcterms:modified xsi:type="dcterms:W3CDTF">2024-05-21T13:16:00Z</dcterms:modified>
  <cp:revision>3</cp:revision>
  <dc:subject/>
  <dc:title>ЦЕНТРАЛНА ИЗБИРАТЕЛНА КОМИСИЯ ЗА МЕСТНИ ИЗБОРИ</dc:title>
</cp:coreProperties>
</file>