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МЕЖДУНАРОДЕН ФЕСТИВАЛ НА ПОПУЛЯРНАТА ПЕСЕ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ЕСЕННИ ШУМЕНСКИ ВЕЧЕРИ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ПТЕМВРИ И 1 ОКТОМВРИ 202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септември / петък/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ИВАНЕ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00 часа – Градинката пред Концертна зала на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Ч „Добри Войников-1856” гр. Шумен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КОНКУРСНА ПРОГРАМА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30 – 18.00 Концертна зала на НЧ „Добри Войников-1856” гр. Шумен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часа КОНЦЕРТ НА ВОКАЛНА ГРУПА „РАСПЕАНИ ПАЛАНЧАНИ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КРИВА ПАЛАНКА, РЕПУБЛИКА СЕВЕРНА МАКЕДОНИЯ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на зала на НЧ „Добри Войников-1856”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октомври /събота/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 КОНКУРСНА ПРОГРАМ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0 – 13.00 Концертна зала на НЧ „Добри Войников-1856” гр. Шумен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А КОНКУРСНА ПРОГРАМА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0 – 16.00 Концертна зала на НЧ „Добри Войников-1856” гр. Шумен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709" w:right="-7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ВАНЕ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00 – Концертна зала на НЧ „Добри Войников-1856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6:00Z</dcterms:created>
  <dc:creator>PC</dc:creator>
  <dc:description/>
  <cp:keywords/>
  <dc:language>en-US</dc:language>
  <cp:lastModifiedBy>PC</cp:lastModifiedBy>
  <dcterms:modified xsi:type="dcterms:W3CDTF">2022-09-29T09:06:00Z</dcterms:modified>
  <cp:revision>4</cp:revision>
  <dc:subject/>
  <dc:title/>
</cp:coreProperties>
</file>