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ъм Решение № 3330-ЕП/НС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0 май 2024 г.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ТВА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дийни пакети, Избори за членове на Европейския парламент от Република България и за народни представители на </w:t>
      </w:r>
      <w:r>
        <w:rPr>
          <w:sz w:val="24"/>
          <w:szCs w:val="24"/>
          <w:lang w:val="ru-RU"/>
        </w:rPr>
        <w:t xml:space="preserve">9 юни </w:t>
      </w:r>
      <w:r>
        <w:rPr>
          <w:sz w:val="24"/>
          <w:szCs w:val="24"/>
        </w:rPr>
        <w:t>2024 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: Централна избирателна коми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: 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име на физическото лице – ЕТ или ЮЛ – доставчик на медийни услуги със съответния ЕИК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вано от 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ице за контакт: 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на и e-mail на лицето за контакт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членове на Централна избирателна комисия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учихме заявка за излъчване/публикуване на платени форми на отразяване на предизборната кампания 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 на съответната радио- или телевизионна програма/печатна медия/онлайн новинарска услуга (уеб-сайт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получена от: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партия, коалиция или инициативен комитет)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за пакет избори за членове на Европейския парламент/пакет избори за народни представители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вписва се вида избор, по който се ползва медиен пакет)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на стойност: ..............................................................................</w:t>
      </w:r>
    </w:p>
    <w:p>
      <w:pPr>
        <w:pStyle w:val="Normal"/>
        <w:ind w:left="368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райна сума в лева с ДДС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олим да потвърдите наличността на средства по медийния пакет на съответната партия, коалиция или инициативен комит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ложение: Заявка за излъчване/публикуване на платени форми на отразяване на предизборната камп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:</w:t>
        <w:tab/>
        <w:tab/>
        <w:tab/>
        <w:tab/>
        <w:tab/>
        <w:tab/>
        <w:tab/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5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8:00Z</dcterms:created>
  <dc:creator>res</dc:creator>
  <dc:description/>
  <cp:keywords/>
  <dc:language>en-US</dc:language>
  <cp:lastModifiedBy>elena.lazarova</cp:lastModifiedBy>
  <cp:lastPrinted>2023-02-16T11:08:00Z</cp:lastPrinted>
  <dcterms:modified xsi:type="dcterms:W3CDTF">2024-05-20T14:32:00Z</dcterms:modified>
  <cp:revision>9</cp:revision>
  <dc:subject/>
  <dc:title>ЦЕНТРАЛНА ИЗБИРАТЕЛНА КОМИСИЯ</dc:title>
</cp:coreProperties>
</file>