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130-Е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425"/>
        <w:gridCol w:w="142"/>
        <w:gridCol w:w="3271"/>
        <w:gridCol w:w="96"/>
      </w:tblGrid>
      <w:tr>
        <w:trPr/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ЧАН                                         БЮЛЕТИНА ЗА ГЛАСУВАНЕ ИЗВЪН СТРАНАТА         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ИЗБОРИ ЗА ЧЛЕНОВЕ НА ЕВРОПЕЙСКИЯ ПАРЛАМЕНТ ОТ РЕПУБЛИКА БЪЛГАРИЯ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0000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(перфорация)</w:t>
            </w:r>
            <w:r>
              <w:rPr/>
              <w:t xml:space="preserve"> ------------------------------------------------------------------------------------------------------------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ИНА ЗА ГЛАСУВАНЕ ИЗВЪН СТРАН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ОРИ ЗА ЧЛЕНОВЕ НА ЕВРОПЕЙСКИЯ ПАРЛАМЕНТ ОТ РЕПУБЛИКА БЪЛГАР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почита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еференци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кандидат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9860</wp:posOffset>
                      </wp:positionV>
                      <wp:extent cx="1905000" cy="3951605"/>
                      <wp:effectExtent l="5080" t="5080" r="271145" b="1931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951720"/>
                                <a:chOff x="0" y="0"/>
                                <a:chExt cx="1905120" cy="39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1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2412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2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3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40"/>
                                  <a:ext cx="190512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4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2412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5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6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8240"/>
                                  <a:ext cx="190512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7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2412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8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09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4040"/>
                                  <a:ext cx="190512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0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2412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1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2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9840"/>
                                  <a:ext cx="190512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3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2412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4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5079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276"/>
                                        <w:ind w:righ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5111011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firstLine="8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68960"/>
                                  <a:ext cx="507960" cy="48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276"/>
                                      <w:ind w:righ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bg-BG" w:bidi="ar-SA"/>
                                      </w:rPr>
                                      <w:t>116111011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bg-BG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3468960"/>
                                  <a:ext cx="507960" cy="48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276"/>
                                      <w:ind w:righ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bg-BG" w:bidi="ar-SA"/>
                                      </w:rPr>
                                      <w:t>117111011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bg-BG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1.8pt;width:150pt;height:311.15pt" coordorigin="430,236" coordsize="3000,6223">
                      <v:group id="shape_0" style="position:absolute;left:430;top:236;width:3000;height:798">
                        <v:oval id="shape_0" fillcolor="white" stroked="t" o:allowincell="t" style="position:absolute;left:430;top:238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1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0;top:274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2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0;top:236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3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0;top:1358;width:3000;height:798">
                        <v:oval id="shape_0" fillcolor="white" stroked="t" o:allowincell="t" style="position:absolute;left:430;top:1360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4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0;top:1396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5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0;top:1358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6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0;top:2438;width:3000;height:798">
                        <v:oval id="shape_0" fillcolor="white" stroked="t" o:allowincell="t" style="position:absolute;left:430;top:2440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7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0;top:2476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8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0;top:2438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09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0;top:3518;width:3000;height:798">
                        <v:oval id="shape_0" fillcolor="white" stroked="t" o:allowincell="t" style="position:absolute;left:430;top:3520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0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0;top:3556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1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0;top:3518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2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0;top:4598;width:3000;height:798">
                        <v:oval id="shape_0" fillcolor="white" stroked="t" o:allowincell="t" style="position:absolute;left:430;top:4600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3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0;top:4636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4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30;top:4598;width:799;height:7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ind w:righ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511101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30;top:5699;width:799;height: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11611101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0;top:5699;width:799;height: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ind w:righ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11711101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- независи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/>
              <w:t>Не подкрепям никого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ОРИ ЗА ЧЛЕНОВЕ НА ЕВРОПЕЙСКИЯ ПАРЛАМЕНТ ОТ РЕПУБЛИКА БЪЛГАРИЯ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0000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9:00Z</dcterms:created>
  <dc:creator>DELL790</dc:creator>
  <dc:description/>
  <dc:language>en-US</dc:language>
  <cp:lastModifiedBy>rumen.tsachev</cp:lastModifiedBy>
  <cp:lastPrinted>2014-03-29T21:20:00Z</cp:lastPrinted>
  <dcterms:modified xsi:type="dcterms:W3CDTF">2024-05-14T08:49:00Z</dcterms:modified>
  <cp:revision>2</cp:revision>
  <dc:subject/>
  <dc:title/>
</cp:coreProperties>
</file>