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28-НС</w:t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13"/>
      </w:tblGrid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ЧАН                                      </w:t>
            </w:r>
          </w:p>
          <w:p>
            <w:pPr>
              <w:pStyle w:val="Normal"/>
              <w:ind w:left="737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ЕТИНА ЗА ГЛАСУВАНЕ ИЗВЪН СТРАНАТ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АРОДНИ ПРЕДСТАВИТЕЛ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/>
              <w:t xml:space="preserve">№ </w:t>
            </w:r>
            <w:r>
              <w:rPr/>
              <w:t>00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18"/>
              </w:rPr>
              <w:t>(перфорация)</w:t>
            </w:r>
            <w:r>
              <w:rPr/>
              <w:t xml:space="preserve"> 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ЕТИНА ЗА ГЛАСУВАНЕ ИЗВЪН СТРАНАТ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АРОДНИ ПРЕДСТАВ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 w:eastAsia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 w:eastAsia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 w:eastAsia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sz w:val="26"/>
                      <w:szCs w:val="22"/>
                      <w:lang w:val="en-US"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ind w:right="1168" w:hanging="0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sz w:val="26"/>
                      <w:szCs w:val="22"/>
                      <w:lang w:val="en-US"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b/>
                <w:i/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/>
              <w:t>„</w:t>
            </w:r>
            <w:r>
              <w:rPr/>
              <w:t>Не подкрепям никого“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БЮЛЕТИНА ЗА ГЛАСУВАНЕ ИЗВЪН СТРАНАТА ЗА НАРОДНИ ПРЕДСТАВИТЕЛИ </w:t>
      </w:r>
    </w:p>
    <w:p>
      <w:pPr>
        <w:pStyle w:val="Normal"/>
        <w:ind w:left="8496" w:firstLine="708"/>
        <w:rPr/>
      </w:pPr>
      <w:r>
        <w:rPr/>
        <w:t xml:space="preserve">№ </w:t>
      </w:r>
      <w:r>
        <w:rPr/>
        <w:t>00000000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од линия Знак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7:00Z</dcterms:created>
  <dc:creator>User</dc:creator>
  <dc:description/>
  <dc:language>en-US</dc:language>
  <cp:lastModifiedBy>rumen.tsachev</cp:lastModifiedBy>
  <cp:lastPrinted>2021-01-22T11:53:00Z</cp:lastPrinted>
  <dcterms:modified xsi:type="dcterms:W3CDTF">2024-05-14T08:47:00Z</dcterms:modified>
  <cp:revision>2</cp:revision>
  <dc:subject/>
  <dc:title>„НОВОВЪВЕДЕНИЯТА” НА ИЗБИРАТЕЛНИЯ КОДЕКС И ПРЕДИЗБОРНОТО НАДХИТРЯНЕ</dc:title>
</cp:coreProperties>
</file>