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№ 127-НС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709"/>
        <w:gridCol w:w="3118"/>
        <w:gridCol w:w="11"/>
      </w:tblGrid>
      <w:tr>
        <w:trPr/>
        <w:tc>
          <w:tcPr>
            <w:tcW w:w="10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ЧАН                                ИЗБОРЕН РАЙОН № …… - …………………………………….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28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ЕТИНА ЗА НАРОДНИ ПРЕДСТАВИТЕЛ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0000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</w:t>
            </w:r>
            <w:r>
              <w:rPr>
                <w:i/>
                <w:sz w:val="18"/>
              </w:rPr>
              <w:t>(перфорация)</w:t>
            </w:r>
            <w:r>
              <w:rPr/>
              <w:t xml:space="preserve"> 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</w:t>
            </w:r>
            <w:r>
              <w:rPr>
                <w:b/>
                <w:sz w:val="22"/>
              </w:rPr>
              <w:t>ИЗБОРЕН РАЙОН № …… - …………………………………….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28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ЕТИНА ЗА НАРОДНИ ПРЕДСТАВ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881" w:type="dxa"/>
            <w:gridSpan w:val="4"/>
            <w:tcBorders/>
            <w:vAlign w:val="center"/>
          </w:tcPr>
          <w:p>
            <w:pPr>
              <w:pStyle w:val="Normal"/>
              <w:ind w:left="75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очитание</w:t>
            </w:r>
          </w:p>
          <w:p>
            <w:pPr>
              <w:pStyle w:val="Normal"/>
              <w:ind w:left="75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преференция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left="7513" w:hanging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за кандидат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на партия/коалиц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1115</wp:posOffset>
                      </wp:positionV>
                      <wp:extent cx="470535" cy="487045"/>
                      <wp:effectExtent l="5715" t="5715" r="5080" b="5022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8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.45pt;width:37pt;height:3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4615</wp:posOffset>
                      </wp:positionV>
                      <wp:extent cx="229235" cy="280035"/>
                      <wp:effectExtent l="0" t="0" r="25825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1111111111111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.1pt;margin-top:7.45pt;width:18pt;height:2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1111111111111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080</wp:posOffset>
                      </wp:positionV>
                      <wp:extent cx="448310" cy="474980"/>
                      <wp:effectExtent l="5080" t="5080" r="5715" b="1152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======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0.4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======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3175</wp:posOffset>
                      </wp:positionV>
                      <wp:extent cx="448310" cy="4749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35pt;margin-top:-0.2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21285</wp:posOffset>
                      </wp:positionV>
                      <wp:extent cx="448310" cy="4749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9.5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1285</wp:posOffset>
                      </wp:positionV>
                      <wp:extent cx="448310" cy="4749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9.5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7625</wp:posOffset>
                      </wp:positionV>
                      <wp:extent cx="448310" cy="4749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3.7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47625</wp:posOffset>
                      </wp:positionV>
                      <wp:extent cx="448310" cy="4749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3.7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63830</wp:posOffset>
                      </wp:positionV>
                      <wp:extent cx="448310" cy="474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12.9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63830</wp:posOffset>
                      </wp:positionV>
                      <wp:extent cx="448310" cy="4749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12.9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0170</wp:posOffset>
                      </wp:positionV>
                      <wp:extent cx="448310" cy="4749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7.1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0170</wp:posOffset>
                      </wp:positionV>
                      <wp:extent cx="448310" cy="4749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7.1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6510</wp:posOffset>
                      </wp:positionV>
                      <wp:extent cx="448310" cy="4749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1.3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392" w:hanging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на партия/коалиц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72720</wp:posOffset>
                      </wp:positionV>
                      <wp:extent cx="448310" cy="4749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pt;margin-top:13.6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наименование на партия/коалиция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05435</wp:posOffset>
                      </wp:positionV>
                      <wp:extent cx="448310" cy="4749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4.0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8415</wp:posOffset>
                      </wp:positionV>
                      <wp:extent cx="448310" cy="4749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1.45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86690</wp:posOffset>
                      </wp:positionV>
                      <wp:extent cx="448310" cy="4749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14.7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02895</wp:posOffset>
                      </wp:positionV>
                      <wp:extent cx="448310" cy="4749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3.85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99" w:firstLine="299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 </w:t>
            </w:r>
            <w:r>
              <w:rPr/>
              <w:t>- независи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бствено бащино, фамилно име на канди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„</w:t>
            </w:r>
            <w:r>
              <w:rPr/>
              <w:t>Не подкрепям никого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БЮЛЕТИНА ЗА НАРОДНИ ПРЕДСТАВИТЕЛИ</w:t>
      </w:r>
      <w:r>
        <w:rPr/>
        <w:t xml:space="preserve"> </w:t>
        <w:tab/>
        <w:tab/>
        <w:tab/>
        <w:tab/>
        <w:tab/>
        <w:tab/>
        <w:t>№ 00000000</w:t>
      </w:r>
    </w:p>
    <w:sectPr>
      <w:footerReference w:type="default" r:id="rId2"/>
      <w:type w:val="nextPage"/>
      <w:pgSz w:w="11906" w:h="16838"/>
      <w:pgMar w:left="85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од линия Знак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1:00Z</dcterms:created>
  <dc:creator>User</dc:creator>
  <dc:description/>
  <dc:language>en-US</dc:language>
  <cp:lastModifiedBy>rumen.tsachev</cp:lastModifiedBy>
  <cp:lastPrinted>2024-05-14T09:23:00Z</cp:lastPrinted>
  <dcterms:modified xsi:type="dcterms:W3CDTF">2024-05-14T08:45:00Z</dcterms:modified>
  <cp:revision>3</cp:revision>
  <dc:subject/>
  <dc:title>„НОВОВЪВЕДЕНИЯТА” НА ИЗБИРАТЕЛНИЯ КОДЕКС И ПРЕДИЗБОРНОТО НАДХИТРЯНЕ</dc:title>
</cp:coreProperties>
</file>