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ПРАЗНИК НА РАЙОН „КРАСНО СЕЛО“ - СТОЛИЧНА ОБЩ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8 септември 2022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10:00 – 21:00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ТЕМАТИЧНА ЧАС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bg-BG"/>
        </w:rPr>
        <w:t>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ве публични прояви под надслов: „ЖИВЕЙ АКТИВНО, ЗДРАВОСЛОВНО И ОСМИСЛЕНО“ – в подкрепа на инициативата „Нестле за Живей активно“ Град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1. Спортно-увеселително празненство под надслов: „Живей активно, здравословно и осмислено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парк „Хиподрума“, зад сградата на ОКИ Дом на културата „Красно село“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0:00 – 12:00 час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музика, танци, разнообразни игри и забавления за деца и възрастни, индивидуални и групови състезания с изненади, здравословни и витаминозни предметни награди и благопожелания, демонстрации на велосипедни умения и изложба на домашни любимц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предоставяне на тениски с логото на „Нестле за Живей активно“ Град 2022 под надслов: „Да бъдем един отбор“ – при декларирано желание и готовност за вземане на по-активно участие в проявата през цялото време на нейното провежд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одещ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Димитър Иванов (актьор-аниматор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bg-BG"/>
        </w:rPr>
      </w:pPr>
      <w:bookmarkStart w:id="0" w:name="_Hlk114294472"/>
      <w:bookmarkEnd w:id="0"/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>Потапяйки се в озеленения оазис на парка, участниците ще се насладят на непринудено общуване със своите съграждани, без ограничения по възраст, пол, възпитание, професия, предпочитания и интереси. В организираните нетрадиционни състезания, всеки може да покаже на останалите на какво в действителност е способен. По волята на съдбата и Божията помощ, последните може да станат първи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en-US" w:eastAsia="bg-BG"/>
        </w:rPr>
        <w:t xml:space="preserve">,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 xml:space="preserve">но не е изключено и обратното. Както за победителите, така и за победените ще има овации и достойни награди, а с шеги и закачки, времето на събитието неусетно ще свърши, преди да сте се усетили. </w:t>
      </w:r>
      <w:r>
        <w:rPr>
          <w:rFonts w:eastAsia="Times New Roman" w:cs="Times New Roman" w:ascii="Times New Roman" w:hAnsi="Times New Roman"/>
          <w:i/>
          <w:iCs/>
          <w:color w:val="0070C0"/>
          <w:sz w:val="24"/>
          <w:szCs w:val="24"/>
          <w:lang w:eastAsia="bg-BG"/>
        </w:rPr>
        <w:t>Предвидени са специални поощрения за семейно участие в празника, което е желателно и за предпочитане. Желаещите да вземат по-активно участие в проявата през цялото време на нейното провеждане – може да получат тениски с лого на инициатив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</w:r>
      <w:bookmarkStart w:id="1" w:name="_Hlk114294472"/>
      <w:bookmarkStart w:id="2" w:name="_Hlk114294472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Празничен концерт под надслов: „Живей активно, здравословно и осмислено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сцена пред „Билетния център“ на НДК, пл. „България“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7:00 – 19:00 час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граждани от района и съмишленици ще демонстрират своите достижения в областта на образованието, спорта, културата и художествената самодейнос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музика, танци и забавления за деца и възрастни с патриотична насоченост и акцент върху активния здравословен начин на живо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парад на знамената на училищата от района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връчване на награди за достижения в областта на спорта от Светла Димитрова-Пищиков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обявяване на номинирани наши съграждани за вписване в почетната „Бяла книга“ на населението от район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предоставяне на тениски с логото на „Нестле за Живей активно“ Град 2022 под надслов: „Да бъдем един отбор“ – при декларирано желание и готовност за вземане на по-активно участие в проявата през цялото време на нейното провеждане (ако са наличн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всеобщо българско хор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Изпълнит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3" w:name="_Hlk11429518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Представителен духов оркестър на Сухопътни войски на Република България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Мажоретен състав „Силва“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Читалище „Надка Караджова“ и Ансамбъл за народни песни и танци „Славей“ (с участието на Светла Караджова и други изпълнители);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училища на територията на район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спортни клубове на територията на район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Светла Димитрова-Пищикова (български лекоатлет с дългогодишна и успешна състезателна кариера, носител на редица престижни национални и международни наград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Група X-R@Y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Боян Михайлов (син на Ваня Костова, заедно с неговата дъщеря Ванеса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- Тодор Трайчев (от дуета Мариана и Тодор Трайчев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Водещ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Янко Лозанов (български актьор, утвърден майстор на художественото слово и рецитаторското изкуство)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bookmarkStart w:id="4" w:name="_Hlk114295185"/>
      <w:bookmarkStart w:id="5" w:name="_Hlk114294802"/>
      <w:bookmarkEnd w:id="4"/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en-US" w:eastAsia="bg-BG"/>
        </w:rPr>
        <w:t>специа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>лно изградена сцена, предоставена от основните организатори на събитието, ще стъпят и достойни представители на района – за да покажат своите достижения в областта на образованието, спорта, културата и художествената самодейност. Ще бъдат раздадени заслужени награди, а особено отличилите се през годините – ще получат почит и признание</w:t>
      </w:r>
      <w:bookmarkEnd w:id="5"/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 xml:space="preserve"> с вписване в почетната „Бяла книга“ на населението от района. Предвиденият концерт на талантливи, нови и добре познати изпълнители ще Ви зареди с енергия и добро настроение във втория празничен ден от седмица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70C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явите са част от календара на културните събития на Столична община, традиционния празник на район „Красно село“-СО, инициативите „Нестле за Живей активно“ Град 2022 на „Нестле България“ и „Европейска седмица на мобилността“ на Европейската комисия за устойчива градска мобилност, провеждани по същото врем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ТЕМАТИЧНА ЧАС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bg-BG"/>
        </w:rPr>
        <w:t>I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Три публични прояви в рамките на възпоменателно събитие под надслов: „ПАМЕТ, ЗАВЕТ И ДЪЛГ“, посветено на признателността към освободителите на Отечеството и строителите на следосвобожденска Българ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Министерство на земеделието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(бивша Софийска окръжна палат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1:00 – 17:00 часа: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„Ден на отворените врати“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Експозиция „София: От първия трамвай до последната спирка на метрото“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>В рамките на 20 двуезични, добре илюстрирани тематични табла е разказана историята на релсовия транспорт в столицата от началото на ХХ в. до наши дни. В експозицията е показана и ролята на емблематичния „Княжевски трамвай“ за развитието на града и район „Красно село“ на Столична общин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Изложба от акварелни творби на тема културно историческо наследство, нарисувани от арх. Белин Молло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>В изложбата са представени акварелни рисунки на трите знакови обекта за района, заедно с някои от добре познатите и значими исторически и архитектурни паметници на столица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Обиколка с екскурзовод: от 13:00, 14:00 и 15:00 ча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>Посетителите ще получат информация за 110-годишната история на първоначалната сграда и ще се насладят на прекрасния й автентичен интериор. Едновременно с това ще се запознаят и с част от изградената в последствие пристройка към нея със зимна градина. Ще видят и портретите на всички министри на земеделието от 1893 г. до настоящия момент, между които: Димитър Тончев, Иван Гешов, Константин Величков, Никола Генадиев, Андрей Ляпчев, Константин Муравиев,</w:t>
      </w:r>
      <w:r>
        <w:rPr>
          <w:color w:val="0070C0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>Богдан Филов,</w:t>
      </w:r>
      <w:r>
        <w:rPr>
          <w:color w:val="0070C0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>Георги Трайков, Станко Тодоров, Григор Стоичков и т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Булевард „Македония“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2:00 – 21:00 ча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Изложба от съхранени във времето и използвани към настоящия момент образци на трамваен подвижен състав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 xml:space="preserve">Потапяйки се в автентичната атмосфера от началото на миналия век, с помощта на своето въображение посетителите ще „присъстват“ на случващото се в разказите „В електрическия трамвай“ и „Княжевският трамвай“, написани от патриарха на българската литература Иван Вазов – чрез словесното им изпълнение на актьора Янко Лозанов. Едновременно с това, ще се запознаят и с хронологичните достижения </w:t>
      </w:r>
      <w:r>
        <w:rPr>
          <w:rFonts w:cs="Times New Roman" w:ascii="Times New Roman" w:hAnsi="Times New Roman"/>
          <w:i/>
          <w:color w:val="0070C0"/>
          <w:sz w:val="24"/>
          <w:szCs w:val="24"/>
        </w:rPr>
        <w:t xml:space="preserve">в областта на столичния трамваен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 xml:space="preserve">релсов електротранспорт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Среща с журналиста, издател и писател Светослав Колев, автор на книгите: „София: От първия трамвай до последната спирка на метрото“ и „Кметът на София - инж. Иван Иванов“: 12:00 – 14:00 часа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70C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>На участниците ще бъде предоставена възможност за разговор с автора, запознаване с изданията и</w:t>
      </w:r>
      <w:r>
        <w:rPr>
          <w:color w:val="0070C0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>закупуването им с негов автогра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bg-BG"/>
        </w:rPr>
        <w:t>Руски паметни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12:00 – 20:30 ча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>Обиколка с екскурзовод: от 12:00 и 17:00 час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>Посетителите ще получат информация за 140-годишната историята на първия паметник в столицата на освободена България, съграден в името на общопризнати по-високи идеал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bg-BG"/>
        </w:rPr>
        <w:t xml:space="preserve">Празнично честване на 140 годишнината от неговото съграждане с участието на Гвардейския представителен духов оркестър, Представителния ансамбъл на въоръжените сили и Националната гвардейска войскова част: 18:00 – 20:30 часа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>На уастниците ще бъде предоставена възможност да покажат своята почит и признателност пред</w:t>
      </w:r>
      <w:r>
        <w:rPr>
          <w:color w:val="0070C0"/>
        </w:rPr>
        <w:t xml:space="preserve"> 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  <w:t>героизма, всеотдайността и саможертвата на всички неизброими герои от най-различни народности, допринесли за освобождението на стран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70C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оявите са част от календара на културните събития на Столична община, традиционния празник на район „Красно село“-СО, инициативите „Европейски дни на наследството“ на Съвета на Европа и Европейския съюз и „Европейска седмица на мобилността“ на Европейската комисия за устойчива градска мобилност, провеждани по същото време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39:00Z</dcterms:created>
  <dc:creator>PC1</dc:creator>
  <dc:description/>
  <cp:keywords/>
  <dc:language>en-US</dc:language>
  <cp:lastModifiedBy>PC1</cp:lastModifiedBy>
  <dcterms:modified xsi:type="dcterms:W3CDTF">2022-09-17T12:03:00Z</dcterms:modified>
  <cp:revision>11</cp:revision>
  <dc:subject/>
  <dc:title/>
</cp:coreProperties>
</file>