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124-ЕП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изборите за членове на Европейския парламент от Република България на 9 юн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87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>Днес, ................................... г., в .............. часа, секционната избирателна комисия/подвижната секционна избирателна комисия в избирателна секция № ................................., населено място ……………………………………, кметство ……….......................................,  община ……………………..........................., адм. район ……………………….…, район № ..... - ............................, предаде за съхранение в общинската администрация на община ....................................... следните изборни книжа и материали от изборите за членове на Европейския парламент от Република България на 9 юни 2024 г.: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а торба с поставени в нея бюлетините и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Плик с екземпляра от протокола на СИК/ПСИК, предназначен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/ПСИК (ако е съставен такъв). В плика се поставя и протоколът при установена липса на изборни книжа в плика и при установяване, че чувалът (торбата)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/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/>
      </w:pPr>
      <w:r>
        <w:rPr/>
        <w:t>Член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отоколът се съставя и подписва в два еднообразни екземпляра - по един за СИК/ПСИК и за общинат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8:00Z</dcterms:created>
  <dc:creator>Maria Boyadjiiska</dc:creator>
  <dc:description/>
  <cp:keywords/>
  <dc:language>en-US</dc:language>
  <cp:lastModifiedBy>Liliana.Tosheva</cp:lastModifiedBy>
  <cp:lastPrinted>2024-05-04T12:08:00Z</cp:lastPrinted>
  <dcterms:modified xsi:type="dcterms:W3CDTF">2024-05-04T09:09:00Z</dcterms:modified>
  <cp:revision>4</cp:revision>
  <dc:subject/>
  <dc:title>Приложение №</dc:title>
</cp:coreProperties>
</file>