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3-ЕП</w:t>
      </w:r>
    </w:p>
    <w:tbl>
      <w:tblPr>
        <w:tblW w:w="10576" w:type="dxa"/>
        <w:jc w:val="left"/>
        <w:tblInd w:w="-8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6"/>
      </w:tblGrid>
      <w:tr>
        <w:trPr>
          <w:trHeight w:val="4962" w:hRule="atLeast"/>
        </w:trPr>
        <w:tc>
          <w:tcPr>
            <w:tcW w:w="1057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 xml:space="preserve">за предаване на сгрешен формуляр и приемане на нов формуляр на протокол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 xml:space="preserve">на СИК/ПСИК в изборите за членове на Европейския парламент от Република България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74, ал. 2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709"/>
              <w:rPr/>
            </w:pPr>
            <w:r>
              <w:rPr/>
              <w:t>Днес, ......................... г., в .............. часа секционната избирателна комисия/ подвижната секционна избирателна комисия в избирателна секция № ................................., населено място……………………, кметство ..........................................,  община  ................................, административен район …………………….., район № ...... - ..............................., предаде на районната избирателна комисия сгрешен формуляр на протокол на СИК за установяване на резултатите от гласуването за членове на Европейския парламент от Република България и получи от районната избирателна комисия нов формуляр на протокол на СИК за установяване на резултатите от гласуването.</w:t>
            </w:r>
          </w:p>
          <w:p>
            <w:pPr>
              <w:pStyle w:val="Style13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Сгрешен формуляр на протокол на СИК/ПС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чен № на сгрешения формуля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 формуляр на протокол на СИК/ПС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чен № на новия формуля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ележка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 …………………………………………………………………………..……………………………………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>
          <w:color w:val="000000"/>
        </w:rPr>
        <w:t>Председател на СИК/</w:t>
      </w:r>
      <w:r>
        <w:rPr/>
        <w:t>П</w:t>
      </w:r>
      <w:r>
        <w:rPr>
          <w:color w:val="000000"/>
        </w:rPr>
        <w:t xml:space="preserve">СИК: ………………..                   </w:t>
      </w:r>
      <w:r>
        <w:rPr/>
        <w:t>Определен от РИК неин член: ……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-председател на СИК/</w:t>
      </w:r>
      <w:r>
        <w:rPr/>
        <w:t xml:space="preserve"> П</w:t>
      </w:r>
      <w:r>
        <w:rPr>
          <w:color w:val="000000"/>
        </w:rPr>
        <w:t>СИК: 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на СИК/</w:t>
      </w:r>
      <w:r>
        <w:rPr/>
        <w:t xml:space="preserve"> П</w:t>
      </w:r>
      <w:r>
        <w:rPr>
          <w:color w:val="000000"/>
        </w:rPr>
        <w:t>СИК: ………………</w:t>
      </w:r>
    </w:p>
    <w:p>
      <w:pPr>
        <w:pStyle w:val="Normal"/>
        <w:jc w:val="both"/>
        <w:rPr/>
      </w:pPr>
      <w:r>
        <w:rPr>
          <w:color w:val="000000"/>
        </w:rPr>
        <w:t>Членове на СИК/</w:t>
      </w:r>
      <w:r>
        <w:rPr/>
        <w:t xml:space="preserve"> П</w:t>
      </w:r>
      <w:r>
        <w:rPr>
          <w:color w:val="000000"/>
        </w:rPr>
        <w:t>СИК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</w:t>
      </w:r>
      <w:r>
        <w:rPr/>
        <w:t>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изготвя в три екземпляра за СИК/ПСИК, за РИК и за ЦИК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 Фабричният номер на сгрешения формуляр се сравнява с фабричния номер, описан в протокола по чл. 215, ал. 4 ИК за предаването и приемането на изборните книжа от СИК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 За предаването на сгрешения формуляр се съставя протокол. Фабричният номер на сгрешения формуляр се попълва на ред 1 от таблицата. На ред 2 се попълва фабричният номер на новия формуля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В „Забележка“ се описва констатацията, ако се установи разлика във фабричния номер на протокола, вписан в протокола за предаването и приемането на изборните книжа по чл. 215, ал. 4 ИК и върнатия протокол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подписва от всички членове на СИК/ПСИК и от определен с решение на районната избирателна комисия неин член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РИК и сгрешеният протокол се предават на областната администрация по реда на чл. 296, ал. 4 във връзка с чл. 72, ал. 1, т. 27 ИК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Екземплярът на протокола за ЦИК се предава на ЦИК заедно с протоколите на СИК и РИК.</w:t>
      </w:r>
    </w:p>
    <w:sectPr>
      <w:type w:val="nextPage"/>
      <w:pgSz w:w="11906" w:h="16838"/>
      <w:pgMar w:left="1418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9:00Z</dcterms:created>
  <dc:creator>msivova</dc:creator>
  <dc:description/>
  <cp:keywords/>
  <dc:language>en-US</dc:language>
  <cp:lastModifiedBy>Liliana.Tosheva</cp:lastModifiedBy>
  <cp:lastPrinted>2015-08-04T18:54:00Z</cp:lastPrinted>
  <dcterms:modified xsi:type="dcterms:W3CDTF">2024-05-04T09:08:00Z</dcterms:modified>
  <cp:revision>7</cp:revision>
  <dc:subject/>
  <dc:title>Приложение №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95553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