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121-НС</w:t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за предаване на сгрешен формуляр и приемане на нов формуляр на</w:t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 на СИК/ПСИК в изборите за народни представители на 9 юни 2024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274, ал. 2 ИК)</w:t>
      </w:r>
    </w:p>
    <w:p>
      <w:pPr>
        <w:pStyle w:val="Style1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0" w:firstLine="709"/>
        <w:rPr/>
      </w:pPr>
      <w:r>
        <w:rPr/>
        <w:t xml:space="preserve">Днес, ......................... г., в .............. часа, секционната избирателна комисия/подвижната секционна избирателна комисия в избирателна секция № ................................., населено място ……………………………………, кметство ……….......................................,  община ……………………..........................., адм. район ……………………….…, изборен район ......-........................................, предаде на районната избирателна комисия сгрешен формуляр на протокол на СИК/ПСИК за установяване на резултатите от гласуването за народни представители и получи от районната избирателна комисия нов формуляр на протокол на СИК за установяване на резултатите от гласуването за </w:t>
      </w:r>
      <w:r>
        <w:rPr>
          <w:bCs/>
        </w:rPr>
        <w:t>народни представители</w:t>
      </w:r>
      <w:r>
        <w:rPr>
          <w:b/>
        </w:rPr>
        <w:t xml:space="preserve"> </w:t>
      </w:r>
      <w:r>
        <w:rPr/>
        <w:t>на 9 юни 2024 г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5"/>
        <w:gridCol w:w="4311"/>
        <w:gridCol w:w="5187"/>
      </w:tblGrid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Сгрешен формуляр на протокол на СИК/ПСИК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абричен № на сгрешения формуляр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1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/>
              <w:t>Нов формуляр на протокол на СИК/ПСИ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абричен № на новия формуляр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абележка: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ind w:left="0" w:right="0" w:hanging="0"/>
        <w:jc w:val="left"/>
        <w:rPr/>
      </w:pPr>
      <w:r>
        <w:rPr>
          <w:color w:val="000000"/>
        </w:rPr>
        <w:t>Председател на СИК/ПСИК:</w:t>
        <w:tab/>
        <w:tab/>
      </w:r>
      <w:r>
        <w:rPr/>
        <w:t>Определен от РИК неин член: …………………</w:t>
      </w:r>
    </w:p>
    <w:p>
      <w:pPr>
        <w:pStyle w:val="Normal"/>
        <w:jc w:val="both"/>
        <w:rPr/>
      </w:pPr>
      <w:r>
        <w:rPr>
          <w:color w:val="000000"/>
        </w:rPr>
        <w:t>Зам.-председател на СИК/ПСИК:</w:t>
      </w:r>
    </w:p>
    <w:p>
      <w:pPr>
        <w:pStyle w:val="Normal"/>
        <w:jc w:val="both"/>
        <w:rPr/>
      </w:pPr>
      <w:r>
        <w:rPr>
          <w:color w:val="000000"/>
        </w:rPr>
        <w:t>Секретар на СИК/ПСИК:</w:t>
      </w:r>
    </w:p>
    <w:p>
      <w:pPr>
        <w:pStyle w:val="Normal"/>
        <w:jc w:val="both"/>
        <w:rPr/>
      </w:pPr>
      <w:r>
        <w:rPr>
          <w:color w:val="000000"/>
        </w:rPr>
        <w:t>Членове на СИК/ПСИК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</w:t>
      </w:r>
      <w:r>
        <w:rPr/>
        <w:t>...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изготвя в три екземпляра за СИК/ПСИК, за РИК и за ЦИК: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 Фабричният номер на сгрешения формуляр се сравнява с фабричния номер, описан в протокола по чл. 215, ал. 4 ИК за предаването и приемането на изборните книжа от СИК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 За предаването на сгрешения формуляр се съставя протокол. Фабричният номер на сгрешения формуляр се попълва на ред 1 от таблицата. На ред 2 се попълва фабричният номер на новия формуляр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В „Забележка“ се описва констатацията, ако се установи разлика във фабричния номер на протокола, вписан в протокола за предаването и приемането на изборните книжа по чл. 215, ал. 4 ИК и върнатия протокол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ротоколът се подписва от всички членове на СИК/ПСИК и от определен с решение на районната избирателна комисия неин член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земплярът на протокола за РИК и сгрешеният протокол се предават на областната администрация съгласно чл. 296, ал. 4 във връзка с чл. 72, ал. 1, т. 27 ИК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земплярът на протокола за ЦИК се предава на ЦИК заедно с протоколите на СИК и РИК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6:00Z</dcterms:created>
  <dc:creator>msivova</dc:creator>
  <dc:description/>
  <cp:keywords/>
  <dc:language>en-US</dc:language>
  <cp:lastModifiedBy>Liliana.Tosheva</cp:lastModifiedBy>
  <cp:lastPrinted>2023-01-26T11:54:00Z</cp:lastPrinted>
  <dcterms:modified xsi:type="dcterms:W3CDTF">2024-05-02T11:49:00Z</dcterms:modified>
  <cp:revision>4</cp:revision>
  <dc:subject/>
  <dc:title>Приложение №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795553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