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17-</w:t>
      </w:r>
      <w:r>
        <w:rPr>
          <w:sz w:val="24"/>
          <w:szCs w:val="24"/>
          <w:lang w:val="bg-BG"/>
        </w:rPr>
        <w:t>НС-чх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ЛИСТ 1</w:t>
      </w:r>
    </w:p>
    <w:p>
      <w:pPr>
        <w:pStyle w:val="Normal"/>
        <w:ind w:right="45" w:hanging="0"/>
        <w:jc w:val="center"/>
        <w:rPr>
          <w:b/>
          <w:b/>
          <w:bCs/>
          <w:sz w:val="24"/>
          <w:szCs w:val="28"/>
          <w:lang w:val="bg-BG" w:eastAsia="en-US"/>
        </w:rPr>
      </w:pPr>
      <w:r>
        <w:rPr>
          <w:b/>
          <w:bCs/>
          <w:sz w:val="24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 и с бюлетини от машинно гласуване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държав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Членове: 1. ……………………………………………………………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..………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..………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..………………………………………………..</w:t>
      </w:r>
    </w:p>
    <w:p>
      <w:pPr>
        <w:pStyle w:val="Normal"/>
        <w:ind w:right="45" w:firstLine="851"/>
        <w:jc w:val="both"/>
        <w:rPr>
          <w:i/>
          <w:i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..……………………………………………….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в изборите за народни представители на 9 юни 2024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rPr>
          <w:b/>
          <w:b/>
          <w:sz w:val="12"/>
          <w:szCs w:val="12"/>
          <w:lang w:val="bg-BG" w:eastAsia="en-US"/>
        </w:rPr>
      </w:pPr>
      <w:r>
        <w:rPr>
          <w:b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.2 от протокола за предаване и приемане на изборни книжа и материали на СИК за гласуване извън стран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СПИСЪКА ЗА ГЛАСУВАНЕ ИЗВЪН СТРАНАТА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1. Брой на избирателите в списъка за гласуване извън страната при предаването му на С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по т. 1 от протокола за предаване и приемане на списъка за гласуване извън страната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списъка за гласуване извън страната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списъка за гласуване извън страната, включително и подписите в допълнителната страница (под чертат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3 трябва да е по-малко или равно на сумата от числата по т. 1 и т. 2;</w:t>
            </w:r>
          </w:p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</w:t>
            </w:r>
            <w:r>
              <w:rPr>
                <w:b/>
                <w:lang w:val="bg-BG"/>
              </w:rPr>
              <w:t>- числото по т. 3 трябва да е равно на сумата от числата по т. 5 и т. 10.</w:t>
            </w:r>
          </w:p>
        </w:tc>
      </w:tr>
    </w:tbl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последователно отваряне на избирателните кутии</w:t>
      </w:r>
    </w:p>
    <w:p>
      <w:pPr>
        <w:pStyle w:val="Normal"/>
        <w:ind w:right="45" w:hanging="0"/>
        <w:jc w:val="center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ХАРТИЕНИТЕ БЮЛЕТИН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СЛЕД КАТО ОТВОРИ ИЗБИРАТЕЛНАТА КУТИЯ С ХАРТИЕНИ БЮЛЕТИНИ,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ИК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гласуване извън страната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от хартиени бюлетини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 и коали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БЮЛЕТИНИТЕ ОТ МАШИННО ГЛАСУВАНЕ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u w:val="single"/>
          <w:lang w:val="bg-BG" w:eastAsia="en-US"/>
        </w:rPr>
      </w:pPr>
      <w:r>
        <w:rPr>
          <w:b/>
          <w:sz w:val="16"/>
          <w:szCs w:val="16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 С БЮЛЕТИНИТЕ ОТ МАШИННО ГЛАСУВАНЕ, СИК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0. Брой на намерените в избирателната кутия бюлетини от машинно гласуване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 Брой на действителните гласове от бюлетини от машинно гласуван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2. РАЗПРЕДЕЛЕНИЕ НА ГЛАСОВЕТЕ ПО КАНДИДАТСКИ ЛИСТИ ОТ БЮЛЕТИНИТЕ ОТ МАШИННО ГЛАСУВ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12 и сумата впишете в т. 13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 Общ брой на действителните гласове, подадени за кандидатските листи на партии и коали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13 трябва да е равно на сумата от числата по т. 12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10 трябва да е равно на сумата от числата по т. 11 и т. 13.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8"/>
          <w:lang w:val="bg-BG" w:eastAsia="en-US"/>
        </w:rPr>
      </w:pPr>
      <w:r>
        <w:rPr>
          <w:b/>
          <w:sz w:val="24"/>
          <w:szCs w:val="28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задължително се отбелязва, в случай че е преустановено машинното гласуване; 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bookmarkStart w:id="0" w:name="_Hlk128847173"/>
      <w:bookmarkStart w:id="1" w:name="_Hlk128846455"/>
      <w:bookmarkEnd w:id="0"/>
      <w:bookmarkEnd w:id="1"/>
      <w:r>
        <w:rPr>
          <w:b/>
          <w:lang w:val="bg-BG"/>
        </w:rPr>
        <w:t>Числото по т. 3 трябва да е по-малко или равно на сумата от числата по т. 1 и т. 2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3 трябва да е равно на сумата от числата по т. 5 и т. 10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т. 5 трябва да е равно на сумата от числата по т. 6, т. 7 и т. 9.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13 трябва да е равно на сумата от числата по т. 12.</w:t>
      </w:r>
      <w:r>
        <w:rPr>
          <w:b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>Числото по т. 10 трябва да е равно на сумата от числата по т. 11 и т. 13</w:t>
      </w:r>
      <w:r>
        <w:rPr>
          <w:b/>
          <w:lang w:val="bg-BG"/>
        </w:rPr>
        <w:t>.</w:t>
      </w:r>
    </w:p>
    <w:p>
      <w:pPr>
        <w:pStyle w:val="Normal"/>
        <w:ind w:left="360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  <w:bookmarkStart w:id="2" w:name="_Hlk128847173"/>
      <w:bookmarkStart w:id="3" w:name="_Hlk128847173"/>
      <w:bookmarkEnd w:id="3"/>
    </w:p>
    <w:p>
      <w:pPr>
        <w:pStyle w:val="Normal"/>
        <w:jc w:val="both"/>
        <w:rPr/>
      </w:pPr>
      <w:bookmarkStart w:id="4" w:name="_Hlk128846455"/>
      <w:bookmarkEnd w:id="4"/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6:00Z</dcterms:created>
  <dc:creator>ivo</dc:creator>
  <dc:description/>
  <cp:keywords/>
  <dc:language>en-US</dc:language>
  <cp:lastModifiedBy>Liliana.Tosheva</cp:lastModifiedBy>
  <cp:lastPrinted>2023-03-06T10:24:00Z</cp:lastPrinted>
  <dcterms:modified xsi:type="dcterms:W3CDTF">2024-05-02T11:46:00Z</dcterms:modified>
  <cp:revision>6</cp:revision>
  <dc:subject/>
  <dc:title>Приложение № 56</dc:title>
</cp:coreProperties>
</file>