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107-ЕП/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5"/>
        <w:gridCol w:w="709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изборни книжа и материали от капитана на плавателен съд н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онна избирателна комисия на плавателен съд под българско знаме в изборите за членове на Европейския парламент от Република България и за народни представители н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 юни 2024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6 във връзка с чл. 215, ал. 1 ИК)</w:t>
            </w:r>
          </w:p>
          <w:p>
            <w:pPr>
              <w:pStyle w:val="Style13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ind w:left="0" w:right="0" w:firstLine="720"/>
              <w:jc w:val="left"/>
              <w:rPr/>
            </w:pPr>
            <w:r>
              <w:rPr/>
              <w:t xml:space="preserve">Днес, ............................ г., в .............. часа секционната избирателна комисия на плавателен съд, плаващ под българско знаме .....…………….……………………………………………………., </w:t>
            </w:r>
          </w:p>
          <w:p>
            <w:pPr>
              <w:pStyle w:val="Style13"/>
              <w:ind w:left="0" w:right="0" w:firstLine="45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олучи от ..................................................................................................................................................,</w:t>
            </w:r>
          </w:p>
          <w:p>
            <w:pPr>
              <w:pStyle w:val="Style13"/>
              <w:ind w:left="0" w:right="0" w:firstLine="432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собствено, бащино, фамилно име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ато капитан на плавателен съд .............................................................................................................,</w:t>
            </w:r>
          </w:p>
          <w:p>
            <w:pPr>
              <w:pStyle w:val="Style13"/>
              <w:ind w:left="0" w:right="0" w:firstLine="4500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име на плавателния съд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аващ под българско знаме следните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.: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Избирателен списък за гласуване в изборите за членове на Европейския парламент от Република Бълга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Избирателен списък за гласуване в изборите за  народни представи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(т. 1.1 – т. 1.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 за народни представител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 ………………………………………..............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1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14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</w:t>
            </w:r>
            <w:r>
              <w:rPr>
                <w:b/>
              </w:rPr>
              <w:t xml:space="preserve"> </w:t>
            </w:r>
            <w:r>
              <w:rPr/>
              <w:t>членове на Европейския парламент от Република България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 за установяване на резултатите от гласуването за народни представители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и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3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/>
        <w:t>14. Копирни апарати – 1 бро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5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(зам.-председател) на СИК: …………………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апитан на плавателен съд …………………………………………………</w:t>
      </w:r>
    </w:p>
    <w:p>
      <w:pPr>
        <w:pStyle w:val="Style13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3"/>
        <w:ind w:left="0" w:right="0" w:hanging="0"/>
        <w:jc w:val="left"/>
        <w:rPr/>
      </w:pPr>
      <w:r>
        <w:rPr/>
        <w:t>под българско знаме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и и подписа в два еднообразни екземпляра – по един за СИК и за капитана на плавателния съд.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4:00Z</dcterms:created>
  <dc:creator>My Computer</dc:creator>
  <dc:description/>
  <cp:keywords/>
  <dc:language>en-US</dc:language>
  <cp:lastModifiedBy>Liliana.Tosheva</cp:lastModifiedBy>
  <cp:lastPrinted>2024-05-04T11:33:00Z</cp:lastPrinted>
  <dcterms:modified xsi:type="dcterms:W3CDTF">2024-05-04T08:33:00Z</dcterms:modified>
  <cp:revision>6</cp:revision>
  <dc:subject/>
  <dc:title>Приложение № 65</dc:title>
</cp:coreProperties>
</file>