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105-ЕП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Courier New" w:hAnsi="Courier New" w:cs="Courier New"/>
          <w:b/>
          <w:b/>
          <w:sz w:val="20"/>
          <w:szCs w:val="20"/>
          <w:lang w:val="bg-BG"/>
        </w:rPr>
      </w:pPr>
      <w:r>
        <w:rPr>
          <w:rFonts w:cs="Courier New" w:ascii="Courier New" w:hAnsi="Courier New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за маркиране на печата на секционната избирателна комисия/подвижната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lang w:val="bg-BG"/>
        </w:rPr>
        <w:t>секционна избирателна комисия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sz w:val="20"/>
          <w:szCs w:val="20"/>
          <w:lang w:val="bg-BG"/>
        </w:rPr>
        <w:t>(чл. 230, ал. 4 или чл. 237, ал. 3 ИК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Днес ………….……………… г., в ……….…… часа (местно време), …………………………………………………..., председател на секционната избирателна комисия/ПСИК в избирателна секция № ……………………………………….., и ……………………………………………, член на СИК/ПСИК, определен с решение на СИК/ПСИК при откриване на изборния ден, маркират по уникален начин печата на СИК/ПСИК, с който се подпечатват бюлетините за гласуване, включително бюлетините от машинно гласуване, и изборните книжа в изборите за </w:t>
      </w:r>
      <w:r>
        <w:rPr>
          <w:bCs/>
          <w:lang w:val="bg-BG"/>
        </w:rPr>
        <w:t>членове на Европейския парламент от Република България и за народни представители</w:t>
      </w:r>
      <w:r>
        <w:rPr>
          <w:b/>
          <w:lang w:val="bg-BG"/>
        </w:rPr>
        <w:t xml:space="preserve"> </w:t>
      </w:r>
      <w:r>
        <w:rPr>
          <w:lang w:val="bg-BG"/>
        </w:rPr>
        <w:t>на 9 юни 2024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Печатът има следния отпечатъ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Подписи на членовете на СИК/ПСИ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Председател: </w:t>
        <w:tab/>
        <w:t>…………………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Зам.-председател: </w:t>
        <w:tab/>
        <w:t>…………………..</w:t>
        <w:tab/>
        <w:tab/>
        <w:t xml:space="preserve">Секретар: </w:t>
        <w:tab/>
        <w:t>…………………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Членове: </w:t>
        <w:tab/>
        <w:tab/>
        <w:t>1. ……………….</w:t>
        <w:tab/>
        <w:tab/>
        <w:tab/>
        <w:tab/>
        <w:t>4. ………………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ab/>
        <w:tab/>
        <w:tab/>
        <w:t>2. ……………….</w:t>
        <w:tab/>
        <w:tab/>
        <w:tab/>
        <w:tab/>
        <w:t>5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ab/>
        <w:tab/>
        <w:tab/>
        <w:t>3. ……………….</w:t>
        <w:tab/>
        <w:tab/>
        <w:tab/>
        <w:tab/>
        <w:t>6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>Протоколът се съставя от всяка СИК/ПСИК и се подписва от всички членове на СИК/ПСИК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8:00Z</dcterms:created>
  <dc:creator>My Computer</dc:creator>
  <dc:description/>
  <cp:keywords/>
  <dc:language>en-US</dc:language>
  <cp:lastModifiedBy>Liliana.Tosheva</cp:lastModifiedBy>
  <cp:lastPrinted>2021-09-20T17:03:00Z</cp:lastPrinted>
  <dcterms:modified xsi:type="dcterms:W3CDTF">2024-05-02T11:42:00Z</dcterms:modified>
  <cp:revision>4</cp:revision>
  <dc:subject/>
  <dc:title>Приложение № 64</dc:title>
</cp:coreProperties>
</file>