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98"/>
      </w:tblGrid>
      <w:tr>
        <w:trPr/>
        <w:tc>
          <w:tcPr>
            <w:tcW w:w="9598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Избирателна секция №      </w:t>
            </w:r>
          </w:p>
          <w:tbl>
            <w:tblPr>
              <w:tblW w:w="2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списъците за гласуване с подвижна избирателна кутия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изборите за членове на Европейския парламент от Република България  и за народни представители на 9 юни 2024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л. 215, ал. 4 във вр. с ал. 3 и чл. 37, ал. 4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. г., в ................ часа подвижната секционна избирателна комисия в избирателна секция № ........................, населено място .........................................., кметство ............................., община ............................., адм. район …………………… район/изборен район…..-…………………., получи от общинската администрация и от РИК списъците за гласуване с подвижна избирателна кутия, за произвеждане на изборите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 България и за народни представители на 9 юни 2024 г.:</w:t>
            </w:r>
          </w:p>
          <w:p>
            <w:pPr>
              <w:pStyle w:val="Style13"/>
              <w:ind w:left="0" w:right="0" w:firstLine="567"/>
              <w:rPr/>
            </w:pPr>
            <w:r>
              <w:rPr/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1. Списък за гласуване в  изборите за членове на Европейския парламент от Република България:</w:t>
            </w:r>
          </w:p>
        </w:tc>
      </w:tr>
      <w:tr>
        <w:trPr/>
        <w:tc>
          <w:tcPr>
            <w:tcW w:w="9598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4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951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0" w:right="0" w:hanging="0"/>
                    <w:jc w:val="left"/>
                    <w:rPr/>
                  </w:pPr>
                  <w:r>
                    <w:rPr/>
                    <w:t>Брой избиратели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......................................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</w:tbl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firstLine="567"/>
              <w:jc w:val="left"/>
              <w:rPr/>
            </w:pPr>
            <w:r>
              <w:rPr/>
              <w:t>2. Списък за гласуване в изборите за народни представи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4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951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0" w:right="0" w:hanging="0"/>
                    <w:jc w:val="left"/>
                    <w:rPr/>
                  </w:pPr>
                  <w:r>
                    <w:rPr/>
                    <w:t>Брой избиратели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......................................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</w:tbl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мет на община/район/кметство или определено от него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със заповед длъжностно лице от общинската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администрация: ……………………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пределен от РИК неин член: 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редседател (зам.-председател) на подвижна СИК: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Протоколът се съставя и подписва в три еднообразни екземпляра – по един за подвижната СИК, за РИК и за общината (района – в градовете с районно деление).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Style13"/>
              <w:ind w:left="0" w:right="0"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явяване на председателя на подвижната СИК списъкът за гласуване с подвижна избирателна кутия се получава и протоколът се подписва от заместник-председателя на комисията.</w:t>
            </w:r>
          </w:p>
          <w:p>
            <w:pPr>
              <w:pStyle w:val="Style13"/>
              <w:ind w:left="0" w:right="0" w:firstLine="567"/>
              <w:rPr/>
            </w:pPr>
            <w:r>
              <w:rPr>
                <w:i/>
                <w:sz w:val="20"/>
                <w:szCs w:val="20"/>
              </w:rPr>
              <w:t>След подписване на протокола отговорността за опазване на избирателния списък се носи от председателя, съответно заместник-председателя на ПСИК.</w:t>
            </w:r>
          </w:p>
          <w:p>
            <w:pPr>
              <w:pStyle w:val="Style13"/>
              <w:ind w:left="0" w:right="0"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02-ЕП/Н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7:00Z</dcterms:created>
  <dc:creator>msivova</dc:creator>
  <dc:description/>
  <cp:keywords/>
  <dc:language>en-US</dc:language>
  <cp:lastModifiedBy>Liliana.Tosheva</cp:lastModifiedBy>
  <cp:lastPrinted>2024-04-05T14:05:00Z</cp:lastPrinted>
  <dcterms:modified xsi:type="dcterms:W3CDTF">2024-05-02T11:40:00Z</dcterms:modified>
  <cp:revision>6</cp:revision>
  <dc:subject/>
  <dc:title>Избирателна секци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41761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