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01-ЕП/Н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013"/>
        <w:gridCol w:w="3019"/>
      </w:tblGrid>
      <w:tr>
        <w:trPr/>
        <w:tc>
          <w:tcPr>
            <w:tcW w:w="9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ирателните списъци в лечебни заведения и други специализирани институции в изборите за членове на Европейския парламент от Република България и за народни представители на 9 юни 2024 г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. 215, ал. 4 във връзка с чл. 28, ал. 1 и чл. 29,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 г., в ................ часа секционнат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район/изборен район…..-…………………….., получи от</w:t>
            </w:r>
            <w:r>
              <w:rPr>
                <w:color w:val="FF0000"/>
              </w:rPr>
              <w:t xml:space="preserve"> </w:t>
            </w:r>
            <w:r>
              <w:rPr/>
              <w:t>ръководителя на лечебното заведение/дома/специализираната институция или ръководителя на мястото за изтърпяване на наказанието лишаване от свобода и за задържане, избирателните списъци за произвеждане на изборите за членове на Европейския парламент от Република България и за народни представители на 9 юни 2024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1. Избирателен списък за гласуване в  изборите за членове на Европейския парламент от Република България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бщ брой избиратели (т. 1- т. 2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718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2. Избирателен списък за гласуване в  изборите за народни представител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954"/>
              <w:gridCol w:w="29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Брой избиратели</w:t>
                  </w:r>
                </w:p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Брой заличени избиратели</w:t>
                  </w:r>
                </w:p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Общ брой избиратели (т. 1- т. 2)</w:t>
                  </w:r>
                </w:p>
                <w:p>
                  <w:pPr>
                    <w:pStyle w:val="Style13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думи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/>
                  </w:pPr>
                  <w:r>
                    <w:rPr/>
                    <w:t>.............................................</w:t>
                  </w:r>
                </w:p>
                <w:p>
                  <w:pPr>
                    <w:pStyle w:val="Style13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 цифри)</w:t>
                  </w:r>
                </w:p>
              </w:tc>
            </w:tr>
          </w:tbl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Ръководител на заведение/дома/специализираната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нституция/място за задържане:  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 със заповед длъжностно лице от общинската администрация: …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РИК неин член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 (зам.-председател) на СИК: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firstLine="567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ният брой избиратели е броят на избирателите, вписани от ръководителя на заведението, дома или друга специализирана институция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оят заличени избиратели е броят на избирателите, напуснали заведението, дома или друга специализирана институция до предаването на списъка на СИК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ончателният брой избиратели се получава като от началния брой избиратели се извади броят на заличените избирател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6:00Z</dcterms:created>
  <dc:creator>msivova</dc:creator>
  <dc:description/>
  <cp:keywords/>
  <dc:language>en-US</dc:language>
  <cp:lastModifiedBy>Liliana.Tosheva</cp:lastModifiedBy>
  <cp:lastPrinted>2024-04-05T17:30:00Z</cp:lastPrinted>
  <dcterms:modified xsi:type="dcterms:W3CDTF">2024-05-02T11:40:00Z</dcterms:modified>
  <cp:revision>7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