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№ 96-ЕП/НС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публикува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тъпници в изборите за членове на Европейския парламент</w:t>
      </w:r>
      <w:r>
        <w:rPr>
          <w:b/>
          <w:lang w:val="en-US"/>
        </w:rPr>
        <w:t xml:space="preserve"> </w:t>
      </w:r>
      <w:r>
        <w:rPr>
          <w:b/>
        </w:rPr>
        <w:t>от Република България 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6 и чл. 118, ал. 4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бори за членове на Европейския парламент от Република Българ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8"/>
        <w:gridCol w:w="6379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артия/коалиция/инициативен коми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стъпници на кандидатите в кандидатската лис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</w:rPr>
        <w:t>Избори за народни представители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8"/>
        <w:gridCol w:w="6379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артия/коалиция/инициативен коми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стъпници на кандидатите в кандидатската лис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 xml:space="preserve">Всяка районна избирателна комисия води публичен регистър на регистрираните застъпници по горния образец, който публикуват на интернет страницата си. </w:t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 xml:space="preserve">Когато регистрацията на застъпник е заличена, в графата за вписване номера на удостоверението допълнително освен номера се отбелязва „анулирано“. </w:t>
      </w:r>
    </w:p>
    <w:p>
      <w:pPr>
        <w:pStyle w:val="Normal"/>
        <w:ind w:firstLine="851"/>
        <w:jc w:val="both"/>
        <w:rPr>
          <w:i/>
          <w:i/>
          <w:color w:val="000000"/>
          <w:sz w:val="18"/>
          <w:szCs w:val="26"/>
        </w:rPr>
      </w:pPr>
      <w:r>
        <w:rPr>
          <w:i/>
          <w:color w:val="000000"/>
          <w:sz w:val="22"/>
          <w:szCs w:val="26"/>
        </w:rPr>
        <w:t>Достъпът до личните данни в регистъра се осъществява при спазване изискванията за защита на личните данн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9:00Z</dcterms:created>
  <dc:creator>msivova</dc:creator>
  <dc:description/>
  <cp:keywords/>
  <dc:language>en-US</dc:language>
  <cp:lastModifiedBy>Liliana.Tosheva</cp:lastModifiedBy>
  <cp:lastPrinted>2016-08-27T21:23:00Z</cp:lastPrinted>
  <dcterms:modified xsi:type="dcterms:W3CDTF">2024-05-04T08:12:00Z</dcterms:modified>
  <cp:revision>7</cp:revision>
  <dc:subject/>
  <dc:title>                                                                                                                              </dc:title>
</cp:coreProperties>
</file>