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61"/>
      </w:tblGrid>
      <w:tr>
        <w:trPr>
          <w:trHeight w:val="1296" w:hRule="atLeast"/>
        </w:trPr>
        <w:tc>
          <w:tcPr>
            <w:tcW w:w="1620" w:type="dxa"/>
            <w:tcBorders/>
          </w:tcPr>
          <w:p>
            <w:pPr>
              <w:pStyle w:val="Header"/>
              <w:keepNext w:val="tru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9605</wp:posOffset>
                      </wp:positionH>
                      <wp:positionV relativeFrom="paragraph">
                        <wp:posOffset>-295910</wp:posOffset>
                      </wp:positionV>
                      <wp:extent cx="7400925" cy="2931795"/>
                      <wp:effectExtent l="5715" t="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00880" cy="2931840"/>
                                <a:chOff x="0" y="0"/>
                                <a:chExt cx="7400880" cy="2931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887200"/>
                                  <a:ext cx="7400880" cy="4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3c76"/>
                                </a:solidFill>
                                <a:ln w="9360">
                                  <a:solidFill>
                                    <a:srgbClr val="1f3c7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5120" y="0"/>
                                  <a:ext cx="6928560" cy="274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" y="0"/>
                                    <a:ext cx="6927840" cy="144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27840" cy="144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1f3c7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0" name="Picture 2" descr="Description: Picture1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5574240" y="135360"/>
                                      <a:ext cx="1063080" cy="1219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300600" y="281880"/>
                                      <a:ext cx="4887720" cy="888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7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FFFFFF"/>
                                            <w:lang w:val="bg-BG" w:bidi="ar-SA"/>
                                          </w:rPr>
                                          <w:t>ИНФОРМАЦИ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FFFFFF"/>
                                            <w:lang w:val="bg-BG" w:bidi="ar-SA"/>
                                          </w:rPr>
                                          <w:t>за военните контингенти от Въоръжените сили на Република  България, участващи в мисии и операции извън територията на странат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578600"/>
                                    <a:ext cx="3463920" cy="116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Calibri" w:cs="Times New Roman"/>
                                          <w:color w:val="auto"/>
                                          <w:lang w:val="bg-BG" w:bidi="ar-SA"/>
                                        </w:rPr>
                                        <w:t>СЪВМЕСТНО КОМАНДВАНЕ НА СИЛИТЕ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https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bg-BG"/>
                                        </w:rPr>
                                        <w:t>://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>jfc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bg-BG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>armf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bg-BG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>b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bg-BG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>mail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bg-BG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>jfc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bg-BG"/>
                                        </w:rPr>
                                        <w:t>@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>armf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bg-BG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>bg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bg-BG"/>
                                        </w:rPr>
                                        <w:t xml:space="preserve"> /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>joc_vk@abv.b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bg-BG" w:bidi="ar-SA"/>
                                        </w:rPr>
                                        <w:t>тел. 029222705/ 22808/2270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bg-BG" w:bidi="ar-SA"/>
                                        </w:rPr>
                                        <w:t>факс: 02922279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1.15pt;margin-top:-23.3pt;width:582.75pt;height:230.85pt" coordorigin="-1023,-466" coordsize="11655,4617">
                      <v:rect id="shape_0" ID="Rectangle 3" fillcolor="#1f3c76" stroked="t" o:allowincell="t" style="position:absolute;left:-1023;top:4081;width:11654;height:69;flip:y;mso-wrap-style:none;v-text-anchor:middle">
                        <v:fill o:detectmouseclick="t" type="solid" color2="#e0c389"/>
                        <v:stroke color="#1f3c76" weight="9360" joinstyle="miter" endcap="flat"/>
                        <w10:wrap type="none"/>
                      </v:rect>
                      <v:group id="shape_0" style="position:absolute;left:-715;top:-466;width:10911;height:4321">
                        <v:group id="shape_0" style="position:absolute;left:-715;top:-466;width:10910;height:2272">
                          <v:rect id="shape_0" ID="Rectangle 4" fillcolor="#1f3c76" stroked="f" o:allowincell="t" style="position:absolute;left:-715;top:-466;width:10909;height:2271;mso-wrap-style:none;v-text-anchor:middle">
                            <v:fill o:detectmouseclick="t" type="solid" color2="#e0c389"/>
                            <v:stroke color="#3465a4" joinstyle="round" endcap="flat"/>
                            <w10:wrap type="none"/>
                          </v:re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2" stroked="f" o:allowincell="t" style="position:absolute;left:8063;top:-253;width:1673;height:1920;mso-wrap-style:none;v-text-anchor:middle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#0070c0" stroked="t" o:allowincell="t" style="position:absolute;left:-242;top:-22;width:7696;height:139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FFFFFF"/>
                                      <w:lang w:val="bg-BG" w:bidi="ar-SA"/>
                                    </w:rPr>
                                    <w:t>ИНФОРМА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FFFFFF"/>
                                      <w:lang w:val="bg-BG" w:bidi="ar-SA"/>
                                    </w:rPr>
                                    <w:t>за военните контингенти от Въоръжените сили на Република  България, участващи в мисии и операции извън територията на страната</w:t>
                                  </w:r>
                                </w:p>
                              </w:txbxContent>
                            </v:textbox>
                            <v:fill o:detectmouseclick="t" type="solid" color2="#ff8f3f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f" o:allowincell="t" style="position:absolute;left:-715;top:2020;width:5454;height:18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bg-BG" w:bidi="ar-SA"/>
                                  </w:rPr>
                                  <w:t>СЪВМЕСТНО КОМАНДВАНЕ НА СИЛИТ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http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bg-BG"/>
                                  </w:rPr>
                                  <w:t>://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jf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bg-BG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arm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bg-BG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b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bg-BG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bg-BG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jf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bg-BG"/>
                                  </w:rPr>
                                  <w:t>@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arm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bg-BG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b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bg-BG"/>
                                  </w:rPr>
                                  <w:t xml:space="preserve"> /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joc_vk@abv.b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bg-BG" w:bidi="ar-SA"/>
                                  </w:rPr>
                                  <w:t>тел. 029222705/ 22808/227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bg-BG" w:bidi="ar-SA"/>
                                  </w:rPr>
                                  <w:t>факс: 02922279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8161" w:type="dxa"/>
            <w:tcBorders/>
            <w:vAlign w:val="center"/>
          </w:tcPr>
          <w:p>
            <w:pPr>
              <w:pStyle w:val="Header"/>
              <w:keepNext w:val="true"/>
              <w:snapToGrid w:val="false"/>
              <w:ind w:left="-90" w:hanging="0"/>
              <w:jc w:val="center"/>
              <w:rPr>
                <w:color w:val="FF0000"/>
                <w:spacing w:val="32"/>
                <w:sz w:val="28"/>
                <w:szCs w:val="28"/>
              </w:rPr>
            </w:pPr>
            <w:r>
              <w:rPr>
                <w:color w:val="FF0000"/>
                <w:spacing w:val="32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  <w:u w:val="single"/>
        </w:rPr>
        <w:t>30.04.2024 година</w:t>
      </w:r>
    </w:p>
    <w:p>
      <w:pPr>
        <w:pStyle w:val="Normal"/>
        <w:ind w:firstLine="708"/>
        <w:jc w:val="center"/>
        <w:rPr>
          <w:b/>
          <w:b/>
          <w:color w:val="0070C0"/>
          <w:sz w:val="12"/>
          <w:szCs w:val="12"/>
          <w:u w:val="single"/>
          <w:lang w:val="en-US"/>
        </w:rPr>
      </w:pPr>
      <w:r>
        <w:rPr>
          <w:b/>
          <w:color w:val="0070C0"/>
          <w:sz w:val="12"/>
          <w:szCs w:val="12"/>
          <w:u w:val="single"/>
          <w:lang w:val="en-US"/>
        </w:rPr>
      </w:r>
    </w:p>
    <w:p>
      <w:pPr>
        <w:pStyle w:val="Normal"/>
        <w:ind w:firstLine="708"/>
        <w:jc w:val="center"/>
        <w:rPr>
          <w:b/>
          <w:b/>
          <w:color w:val="0070C0"/>
          <w:sz w:val="12"/>
          <w:szCs w:val="12"/>
          <w:lang w:val="en-US"/>
        </w:rPr>
      </w:pPr>
      <w:r>
        <w:rPr>
          <w:b/>
          <w:color w:val="0070C0"/>
          <w:sz w:val="12"/>
          <w:szCs w:val="12"/>
          <w:lang w:val="en-US"/>
        </w:rPr>
      </w:r>
    </w:p>
    <w:p>
      <w:pPr>
        <w:pStyle w:val="TextBody"/>
        <w:ind w:left="-12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ъм настоящия момент над 140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оеннослужещи от Въоръжените сили на Република България изпълняват задачи в 4 операции на НАТО и 5 операции на Европейския съюз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като изпълняват достойно своите съюзнически задължения в системата за сигурност на НАТО и Европейския съюз, допринасят за сигурността и стабилността на Балканския регион и за утвърждаването на авторитета на нашата страна и Въоръжените сили сред коалиционните партньори в НАТО и Европейския съюз. </w:t>
      </w:r>
    </w:p>
    <w:p>
      <w:pPr>
        <w:pStyle w:val="TextBody"/>
        <w:ind w:left="-12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</w:rPr>
        <w:t xml:space="preserve">Операция на Стабилизиращите сили на НАТО в Косово – </w:t>
      </w:r>
      <w:r>
        <w:rPr>
          <w:rFonts w:cs="Times New Roman" w:ascii="Times New Roman" w:hAnsi="Times New Roman"/>
          <w:b/>
          <w:u w:val="single"/>
          <w:lang w:val="en-US"/>
        </w:rPr>
        <w:t>KFOR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ионален командир - подполковник Захари Дим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ова е операцията на НАТО, в която Въоръжените силите на Република България имат най-голям принос към мом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Участието на Въоръжените сили на Република България в Стабилизиращите сили на НАТО в Косово започва през февруари 2000 г. и продължава, като до </w:t>
      </w:r>
      <w:r>
        <w:rPr>
          <w:sz w:val="28"/>
          <w:szCs w:val="28"/>
        </w:rPr>
        <w:t>сега</w:t>
      </w:r>
      <w:r>
        <w:rPr>
          <w:sz w:val="28"/>
          <w:szCs w:val="28"/>
          <w:lang w:val="en-US"/>
        </w:rPr>
        <w:t xml:space="preserve"> са участвали над 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00 военнослуже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ъм настоящия момент в операцията </w:t>
      </w:r>
      <w:r>
        <w:rPr>
          <w:sz w:val="28"/>
          <w:szCs w:val="28"/>
        </w:rPr>
        <w:t>участват над 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0 български военнослужещи в съста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щабни офицери, национален поддържащ елемент и разузнавателни групи, както и маневрена рота с национален поддържащ елемент и комуникационно-информационен възел, в състава на Регионално командване „Запад“, които</w:t>
      </w:r>
      <w:r>
        <w:rPr>
          <w:sz w:val="28"/>
          <w:szCs w:val="28"/>
          <w:lang w:val="en-US"/>
        </w:rPr>
        <w:t xml:space="preserve"> изпълняват задачи, свързани с подпомагане подобряването на сигурността в района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изпълнение на поетите ангажименти, Въоръжените сили поддържат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 xml:space="preserve">готовност </w:t>
      </w:r>
      <w:r>
        <w:rPr>
          <w:sz w:val="28"/>
          <w:szCs w:val="28"/>
        </w:rPr>
        <w:t xml:space="preserve">и оперативен резерв в състав на </w:t>
      </w:r>
      <w:r>
        <w:rPr>
          <w:sz w:val="28"/>
          <w:szCs w:val="28"/>
          <w:lang w:val="en-US"/>
        </w:rPr>
        <w:t>рот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национален поддържащ елемен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офицери в щаба на многонационалния баталь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ърви път Оперативният резерв се активира и се развърна в зоната на операцията през месец септември 2023 г., като изпълни задачи, свързани с патрулиране и наблюдение на заповяданата зона за отговорност, след което през месец декември 2023 г. военнослужещите, участвали в Силите на оперативния резерв бяха изтегл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ълнително, на ротационен принцип с Гърция, Румъния и Албания се поддържа готовността на 2-ри многонационален батальон от състава на оперативния резерв. Към настоящия момент водеща нация за подготовката и формирането на щаба на батальон е Република Гърция, а от 1 октомври 2024 г. отговорностите на рамкова държава ще се поемат от Република България.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center"/>
        <w:rPr/>
      </w:pPr>
      <w:r>
        <w:rPr>
          <w:b/>
          <w:sz w:val="28"/>
          <w:szCs w:val="28"/>
          <w:u w:val="single"/>
        </w:rPr>
        <w:t xml:space="preserve">Операция </w:t>
      </w:r>
      <w:r>
        <w:rPr>
          <w:b/>
          <w:sz w:val="28"/>
          <w:szCs w:val="28"/>
          <w:u w:val="single"/>
          <w:lang w:val="ru-RU"/>
        </w:rPr>
        <w:t>на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Силите на </w:t>
      </w:r>
      <w:r>
        <w:rPr>
          <w:b/>
          <w:sz w:val="28"/>
          <w:szCs w:val="28"/>
          <w:u w:val="single"/>
          <w:lang w:val="ru-RU"/>
        </w:rPr>
        <w:t xml:space="preserve"> Европейския съюз </w:t>
      </w:r>
      <w:r>
        <w:rPr>
          <w:b/>
          <w:sz w:val="28"/>
          <w:szCs w:val="28"/>
          <w:u w:val="single"/>
        </w:rPr>
        <w:t>в Босна и Херцеговина -„ALTHEA”</w:t>
      </w:r>
    </w:p>
    <w:p>
      <w:pPr>
        <w:pStyle w:val="Normal"/>
        <w:autoSpaceDE w:val="false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ен командир - полковник Александър Алексиев</w:t>
      </w:r>
    </w:p>
    <w:p>
      <w:pPr>
        <w:pStyle w:val="Normal"/>
        <w:autoSpaceDE w:val="false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ва е най-продължителната операция на Въоръжените сил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Българската армия започва участието си в операцията на Стабилизиращите сили на НАТО (SFOR) от юни 1997 г. с инженерен контингент. От декември 2004 г. операцията се преобразува в операция на Европейския съюз. През годините България участва в Босна и Херцеговина с различни по численост и назначение формирования от Българската армия, като до момента са участвали  над 4000 военнослужещи. 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месец септември 2012 г. до 24 февруари 2022 г., Въоръжените сили на Република България участват в операцията на Европейския съюз „АЛТЕА” (OPERATION ALTHEA) с 12 военнослужещи в Щаба на операцията. В същият период, е поддържан в готовност на територията на страната национален поддържащ елемент и маневрена рота–до 140 военнослужещи и до 40 единици военна техника, в състава на Междинния регионален резерв. 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 постъпило искане от командващия на EUFOR за активиране на Междинния регионален резерв, от 24 февруари 2022 г. ротата и националният поддържащ елемент, включени в състава на Междинния регионален резерв бяха развърнати като част от Многонационалния батальон на EUFOR, като за периода от 24 февруари 2022 г. до 5 март 2023 г., Съвместното командване на силите организира и извърши 2 ротации на българския контингент.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От март 2023 г., с решение на Министерски съвет, стартира българското участие в състава на многонационалния батальон на EUFOR в състав национален поддържащ елемент и маневрена рота на ротационен принцип с въоръжените сили на Република Италия през 1 (една) година, като през месец декември 2023 г. българското участие в състава на многонационалния батальон бе прекратено и военнослужещите бяха изтеглени от района на операцията.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Към настоящия момент въоръжените сили на Република България участват в операцията с 12 военнослужещи в щаба на операцията.</w:t>
      </w:r>
    </w:p>
    <w:p>
      <w:pPr>
        <w:pStyle w:val="TextBody"/>
        <w:ind w:left="-120" w:firstLine="600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Небойна мисия на НАТО в Ирак (NM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ен командир - подполковник Галин Добрев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частието на въоръжените сили на Република България в небойната мисия на НАТО в Ирак (NATO Mission Iraq - NMI) стартира в началото на 2019 г. с двама офицери, но поради влошената обстановка по сигурността в Ирак в началото на месец февруари 2020 година, командването на мисията прекрати мисията, което наложи завръщането на българските военнослужещи в страната. 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лед подновяване на мисията в Ирак, от началото на месец януари 2021г. беше организирано развръщането на </w:t>
      </w:r>
      <w:r>
        <w:rPr>
          <w:sz w:val="28"/>
          <w:szCs w:val="28"/>
        </w:rPr>
        <w:t>един</w:t>
      </w:r>
      <w:r>
        <w:rPr>
          <w:sz w:val="28"/>
          <w:szCs w:val="28"/>
          <w:lang w:val="en-US"/>
        </w:rPr>
        <w:t xml:space="preserve"> офицер, след което през месец ноември 2022 г, участието на военнослужещи беше увеличено с още </w:t>
      </w:r>
      <w:r>
        <w:rPr>
          <w:sz w:val="28"/>
          <w:szCs w:val="28"/>
        </w:rPr>
        <w:t>един</w:t>
      </w:r>
      <w:r>
        <w:rPr>
          <w:sz w:val="28"/>
          <w:szCs w:val="28"/>
          <w:lang w:val="en-US"/>
        </w:rPr>
        <w:t xml:space="preserve"> офицер.</w:t>
      </w:r>
      <w:r>
        <w:rPr>
          <w:sz w:val="28"/>
          <w:szCs w:val="28"/>
        </w:rPr>
        <w:t xml:space="preserve"> Съгласно Решение на Министерския съвет Република България може да участва с до 4 представители в мисията. 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ез месец ноември 2022 г. в зоната на мисията беше развърната и група за комуникационно-информацонна поддръжка от Националния мобилен модул по КИС на НАТО (DCM-F), които осигуряваха комуникационно-информационната поддръжка на щаба на мисията. Тяхното участие в мисията приключи през месец март 2023 г. 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ез месец ноември 2023 г. в зоната на мисията </w:t>
      </w:r>
      <w:r>
        <w:rPr>
          <w:sz w:val="28"/>
          <w:szCs w:val="28"/>
        </w:rPr>
        <w:t xml:space="preserve">отново </w:t>
      </w:r>
      <w:r>
        <w:rPr>
          <w:sz w:val="28"/>
          <w:szCs w:val="28"/>
          <w:lang w:val="en-US"/>
        </w:rPr>
        <w:t xml:space="preserve">беше развърната група за комуникационно-информацонна поддръжка от Националния мобилен модул по КИС на НАТО (DCM-F), които осигуряваха комуникационно-информационната поддръжка на щаба на мисията. Тяхното участие в мисията приключ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07.04.2024 г.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ъм настоящия момент въоръжените сили  участват в мисията с двама военнослужещи в щаба на мисията и отново с група от Националния мобилен модул по КИС на НАТО.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стоянни военноморски сили на НАТО</w:t>
      </w:r>
    </w:p>
    <w:p>
      <w:pPr>
        <w:pStyle w:val="Normal"/>
        <w:autoSpaceDE w:val="false"/>
        <w:snapToGrid w:val="false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>Към настоящия момент Въоръжените сили на Република България участват с един офиц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Плаващия щаб на постоянната военноморска група на НАТО № 2 (SNMG2) и с един офицер в Плаващия щаб на постоянната противоминна военноморска група на НАТО №2 (SNMCMG2).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енноморските групи участват в операцията на НАТО „Sea Guardian” в района на Средиземно море, в различни учения на страните партньори и членки на НАТО, и други мероприятия в съответствие с графиците за оперативното им използване, утвърждавани от Северноатлантическия съвет на НАТО.</w:t>
      </w:r>
    </w:p>
    <w:p>
      <w:pPr>
        <w:pStyle w:val="TextBody"/>
        <w:ind w:left="-120" w:firstLine="600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ind w:left="-120" w:firstLine="600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ind w:left="-120" w:firstLine="8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Наблюдателна мисия на Европейския съюз в Грузия </w:t>
        <w:br/>
      </w:r>
    </w:p>
    <w:p>
      <w:pPr>
        <w:pStyle w:val="TextBody"/>
        <w:ind w:left="-120" w:firstLine="8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t>Към днешна дата</w:t>
      </w:r>
      <w:r>
        <w:rPr>
          <w:rFonts w:cs="Times New Roman" w:ascii="Times New Roman" w:hAnsi="Times New Roman"/>
          <w:lang w:eastAsia="en-US"/>
        </w:rPr>
        <w:t xml:space="preserve"> Въоръжените сили участват в операцията на ЕС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 Грузия с двама наблюдатели</w:t>
      </w:r>
      <w:r>
        <w:rPr>
          <w:rFonts w:cs="Times New Roman" w:ascii="Times New Roman" w:hAnsi="Times New Roman"/>
        </w:rPr>
        <w:t xml:space="preserve">, като същите са включени в състава на Administrative Boundary Team. Основната задача на българските наблюдатели е участие в патрулирането по Административната гранична линия на Грузия с Абхазия, в зоната на отговорност на полевите офиси „Мцхета” и „Гори“, заедно с представители на МВР. </w:t>
      </w:r>
    </w:p>
    <w:p>
      <w:pPr>
        <w:pStyle w:val="TextBody"/>
        <w:ind w:left="-120" w:firstLine="60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left="-120" w:firstLine="60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left="-120" w:firstLine="6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оенноморска операция на Европейския съюз „Аталанта”</w:t>
      </w:r>
    </w:p>
    <w:p>
      <w:pPr>
        <w:pStyle w:val="TextBody"/>
        <w:ind w:left="-120" w:firstLine="6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дачите, които изпълнява EUNAVFOR Operation ATALANTA са свързани с осигуряването на защита на корабите на Световната програма за храните, друга хуманитарна помощ и доставки за Африканската мисия в Сомалия; възпрепятстване, предотвратяване и възпира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пиратски действия и въоръжени грабежи; съблюдаване на риболовната дейност покрай бреговете на Сомалия. Република България участва в тази операция с един военнослужещ в състава на Оперативния щаб на операция „</w:t>
      </w:r>
      <w:r>
        <w:rPr>
          <w:sz w:val="28"/>
          <w:szCs w:val="28"/>
          <w:lang w:val="en-US"/>
        </w:rPr>
        <w:t>ATALANTA</w:t>
      </w:r>
      <w:r>
        <w:rPr>
          <w:sz w:val="28"/>
          <w:szCs w:val="28"/>
        </w:rPr>
        <w:t xml:space="preserve">” в гр. Рота, Кралство Испания. Българският офицер изпълнява задачи, свързани с координирането на силите по отношение на действията, насочени към постигането на ефекти за намаляване на пиратската дейност. </w:t>
      </w:r>
    </w:p>
    <w:p>
      <w:pPr>
        <w:pStyle w:val="TextBody"/>
        <w:ind w:left="-120" w:firstLine="600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ru-RU"/>
        </w:rPr>
        <w:t>Мисия на Европейския съюз в централната част на Средиземно море-</w:t>
      </w:r>
      <w:r>
        <w:rPr>
          <w:b/>
          <w:sz w:val="28"/>
          <w:szCs w:val="28"/>
          <w:u w:val="single"/>
        </w:rPr>
        <w:t>EUNAVFOR</w:t>
      </w:r>
      <w:r>
        <w:rPr>
          <w:b/>
          <w:sz w:val="28"/>
          <w:szCs w:val="28"/>
          <w:u w:val="single"/>
          <w:lang w:val="ru-RU"/>
        </w:rPr>
        <w:t xml:space="preserve"> „</w:t>
      </w:r>
      <w:r>
        <w:rPr>
          <w:b/>
          <w:sz w:val="28"/>
          <w:szCs w:val="28"/>
          <w:u w:val="single"/>
          <w:lang w:val="en-US"/>
        </w:rPr>
        <w:t>IRINI</w:t>
      </w:r>
      <w:r>
        <w:rPr>
          <w:b/>
          <w:sz w:val="28"/>
          <w:szCs w:val="28"/>
          <w:u w:val="single"/>
          <w:lang w:val="ru-RU"/>
        </w:rPr>
        <w:t>”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лите и средствата, участващи в операцията изпълняват задачи свързани с осъществяването на наблюдение, контрол, оценка и анализ на разузнавателна информация на мрежите за нелегален превоз и трафик на хора в южната част на средиземно мо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ългарският военнослужещ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 на</w:t>
      </w:r>
      <w:r>
        <w:rPr>
          <w:sz w:val="28"/>
          <w:szCs w:val="28"/>
          <w:lang w:val="ru-RU"/>
        </w:rPr>
        <w:t xml:space="preserve"> длъжност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ru-RU"/>
        </w:rPr>
        <w:t>Офицер за връзка между командващ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операцията и </w:t>
      </w:r>
      <w:r>
        <w:rPr>
          <w:sz w:val="28"/>
          <w:szCs w:val="28"/>
        </w:rPr>
        <w:t>военния секретариат на ЕС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в щаба на операцията и изпълнява задълженията си във Военния секретариат на ЕС в гр. Брюксел, Кралство Белгия. Задълженията му са да координира и изпълнява задачи в интерес на командващия на операцията. </w:t>
      </w:r>
    </w:p>
    <w:p>
      <w:pPr>
        <w:pStyle w:val="TextBody"/>
        <w:ind w:left="-120" w:firstLine="600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 xml:space="preserve">Мисия на Европейския съюз </w:t>
      </w:r>
      <w:r>
        <w:rPr>
          <w:b/>
          <w:sz w:val="28"/>
          <w:szCs w:val="28"/>
          <w:u w:val="single"/>
        </w:rPr>
        <w:t>за военно подпомагане на Украйна</w:t>
      </w:r>
      <w:r>
        <w:rPr>
          <w:b/>
          <w:sz w:val="28"/>
          <w:szCs w:val="28"/>
          <w:u w:val="single"/>
          <w:lang w:val="ru-RU"/>
        </w:rPr>
        <w:t xml:space="preserve"> – </w:t>
      </w:r>
      <w:r>
        <w:rPr>
          <w:b/>
          <w:sz w:val="28"/>
          <w:szCs w:val="28"/>
          <w:u w:val="single"/>
        </w:rPr>
        <w:t>EU</w:t>
      </w:r>
      <w:r>
        <w:rPr>
          <w:b/>
          <w:sz w:val="28"/>
          <w:szCs w:val="28"/>
          <w:u w:val="single"/>
          <w:lang w:val="en-US"/>
        </w:rPr>
        <w:t>MAM - EU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ъоръжените сили на Република Българи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част</w:t>
      </w:r>
      <w:r>
        <w:rPr>
          <w:sz w:val="28"/>
          <w:szCs w:val="28"/>
        </w:rPr>
        <w:t xml:space="preserve">ваха </w:t>
      </w:r>
      <w:r>
        <w:rPr>
          <w:sz w:val="28"/>
          <w:szCs w:val="28"/>
          <w:lang w:val="en-US"/>
        </w:rPr>
        <w:t>в мисия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на </w:t>
      </w:r>
      <w:r>
        <w:rPr>
          <w:sz w:val="28"/>
          <w:szCs w:val="28"/>
        </w:rPr>
        <w:t>Е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 военно подпомагане на Украйна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EU</w:t>
      </w:r>
      <w:r>
        <w:rPr>
          <w:sz w:val="28"/>
          <w:szCs w:val="28"/>
          <w:lang w:val="en-US"/>
        </w:rPr>
        <w:t>MAM - E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з месец февруари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март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. с </w:t>
      </w:r>
      <w:r>
        <w:rPr>
          <w:sz w:val="28"/>
          <w:szCs w:val="28"/>
        </w:rPr>
        <w:t>група за обучение на военнослужещи от украинските Въоръжени сили на територията на Република Полш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мента </w:t>
      </w:r>
      <w:r>
        <w:rPr>
          <w:sz w:val="28"/>
          <w:szCs w:val="28"/>
          <w:lang w:val="en-US"/>
        </w:rPr>
        <w:t xml:space="preserve">Въоръжените сили на Република България участват </w:t>
      </w:r>
      <w:r>
        <w:rPr>
          <w:sz w:val="28"/>
          <w:szCs w:val="28"/>
        </w:rPr>
        <w:t>с един офицер в Звеното за планиране и провеждане на военни мисии и операции на Европейския съюз (ЕС) в гр. Брюксел, Кралство Белгия със задачи за координиране на българското участие в EU</w:t>
      </w:r>
      <w:r>
        <w:rPr>
          <w:sz w:val="28"/>
          <w:szCs w:val="28"/>
          <w:lang w:val="en-US"/>
        </w:rPr>
        <w:t>MAM – EU.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то в операции и мисии за подкрепа на международния мир и сигурност под егидата на НАТО, ЕС и ООН през годините позволи да се изучава ефективно опита на нашите партньори и повиши оперативната съвместимост на Българската армия с тази на армиите от страните - членки на НАТО, които се явяват основен катализатор за изграждане на оперативни способности и повишаване нивото на нейната боеспособност. Наред с това, натрупаният опит и самочувствие на българските военнослужещи, тяхната увереност при работа в многонационална среда, придобиването на умения и навици да мислят и действат като екип е от безценна важност за всички видове бойни дейности.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 20 години в мисии и операции зад граница са участвали над 25 000 български военнослужещ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/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auto" w:line="276"/>
        <w:ind w:left="-120" w:firstLine="600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pacing w:lineRule="auto" w:line="276"/>
        <w:ind w:left="-120" w:firstLine="6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left="-120" w:firstLine="6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left="-120" w:firstLine="6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320" w:right="991" w:gutter="0" w:header="0" w:top="1276" w:footer="21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00" w:after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b/>
      <w:bCs/>
      <w:i/>
      <w:iCs/>
      <w:sz w:val="26"/>
      <w:szCs w:val="26"/>
      <w:lang w:val="bg-BG" w:bidi="ar-SA"/>
    </w:rPr>
  </w:style>
  <w:style w:type="character" w:styleId="BodyText2Char">
    <w:name w:val="Body Text 2 Char"/>
    <w:qFormat/>
    <w:rPr>
      <w:sz w:val="24"/>
      <w:szCs w:val="24"/>
      <w:lang w:val="bg-BG"/>
    </w:rPr>
  </w:style>
  <w:style w:type="character" w:styleId="BodyTextChar">
    <w:name w:val="Body Text Char"/>
    <w:qFormat/>
    <w:rPr>
      <w:rFonts w:ascii="TimokU;Courier New" w:hAnsi="TimokU;Courier New" w:cs="TimokU;Courier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-120" w:leader="none"/>
        <w:tab w:val="left" w:pos="8819" w:leader="none"/>
      </w:tabs>
      <w:ind w:right="-126" w:hanging="0"/>
    </w:pPr>
    <w:rPr>
      <w:szCs w:val="28"/>
      <w:lang w:val="ru-RU" w:eastAsia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Char">
    <w:name w:val=" Char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">
    <w:name w:val="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cs="Tahoma"/>
      <w:sz w:val="28"/>
      <w:szCs w:val="28"/>
      <w:lang w:val="en-US"/>
    </w:rPr>
  </w:style>
  <w:style w:type="paragraph" w:styleId="CharChar1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4CharChar1CharChar">
    <w:name w:val=" Char Char4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10:00Z</dcterms:created>
  <dc:creator>Marin</dc:creator>
  <dc:description/>
  <cp:keywords/>
  <dc:language>en-US</dc:language>
  <cp:lastModifiedBy>Presscenter MoD</cp:lastModifiedBy>
  <cp:lastPrinted>2024-04-24T13:51:00Z</cp:lastPrinted>
  <dcterms:modified xsi:type="dcterms:W3CDTF">2024-04-30T13:10:00Z</dcterms:modified>
  <cp:revision>3</cp:revision>
  <dc:subject/>
  <dc:title>ПРЕСЛИСТ</dc:title>
</cp:coreProperties>
</file>