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eastAsia="Arial Unicode MS" w:cs="Times New Roman"/>
          <w:b/>
          <w:b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Cs w:val="24"/>
          <w:lang w:val="bg-BG"/>
        </w:rPr>
        <w:t>ДОПЪЛНИТЕЛНА АНКЕТА КЪМ НАБЛЮДЕНИЕТО НА ДОМАКИНСКИТЕ БЮДЖЕТИ ПРЕЗ ВТОРОТО ТРИМЕСЕЧИЕ НА 2022 ГОДИН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През второто тримесечие на 2022 г. Националният статистически институт продължи провеждането на допълнителна анкета към Наблюдението на домакинските бюджети по проект „Доходи и условия на живот (ILC) - Статистическа инфраструктура по IESS - SILC 2022, модул - Събиране на годишни данни за 2021 и 2022“ съгласно споразумение за субсидия с Европейската комисия 101052273 - 2021-BG-ILC-SILC. Проучването има за цел осъществяване на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тримесечен мониторинг на промените в условията на живот на домакинствата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в резултат на пандемията COVID-19. Анкетирани бяха 5 740 лица на възраст 16 и повече навършени години от 3 053 домакинств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Доходите на повечето домакинства остават без промяна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второто тримесечие на 2022 г., за 73% от лицата доходът на домакинството им е останал без промяна спрямо последните 12 месеца. Увеличение на доходите са посочили 19.2% от лицата, което е с 0.7 процентни пункта повече в сравнение с първото тримесечие на 2022 г., но с 10.6 процентни пункта по-малко в сравнение с четвъртото тримесечие на 2021 г., когато увеличение са имали 29.8% от лицата.</w:t>
      </w:r>
    </w:p>
    <w:p>
      <w:pPr>
        <w:pStyle w:val="Normal"/>
        <w:ind w:firstLine="709"/>
        <w:jc w:val="center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lang w:val="bg-BG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55pt;height:331.9pt" filled="f" o:ole="">
            <v:imagedata r:id="rId3" o:title=""/>
          </v:shape>
          <o:OLEObject Type="Embed" ProgID="Excel.Sheet.12" ShapeID="ole_rId2" DrawAspect="Content" ObjectID="_1512257024" r:id="rId2"/>
        </w:objec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сновните причини за увеличение на доходите и през трите изследвани тримесечия са увеличение на пенсиите и социалните помощи и индексиране/преизчисляване на заплатат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амаление на доходите за последните 12 месеца са посочили 7.7% от лицата, като основните причини са загуба на работа/безработица/фалит на собствена фирма и намаляване на работното време, надницата или заплатат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Затрудненията при покриване на ежедневните разходи остават значител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второто тримесечие на 2022 г., както и през предходните две тримесечия, делът на лицата, които изпитват затруднения да покриват ежедневните си разходи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color w:val="000000"/>
          <w:szCs w:val="24"/>
          <w:lang w:val="bg-BG"/>
        </w:rPr>
        <w:footnoteReference w:id="2"/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, е относително висок - над 75%. С известни затруднения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са 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37.1%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от лицата, 28.5% определят покриването на ежедневните разходи като трудно, а 12.9% - като много трудно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1pt;height:312.05pt" filled="f" o:ole="">
            <v:imagedata r:id="rId5" o:title=""/>
          </v:shape>
          <o:OLEObject Type="Embed" ProgID="Excel.Sheet.12" ShapeID="ole_rId4" DrawAspect="Content" ObjectID="_1857122819" r:id="rId4"/>
        </w:objec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тносително лесно могат да покрият ежедневните си разходи 18.2% от лицата, а едва 3.3% не изпитват никакви затруднения. Общо делът на лицата без затруднения през второто тримесечие на 2022 г. намалява с 0.2 процентни пункта спрямо първото тримесечие на 2022 г. и с 2.9 процентни пункта спрямо четвъртото тримесечие на 2021 година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Чувството за самота преобладава при лицата на възраст 65 и повече години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През второто тримесечие на 2022 г. 6.9% от лицата са заявили, че са се чувствали самотни през цялото или през по-голямата част от времето през последните четири седмици, докато 45.0% не са се чувствали самотни в нито един момент. Чувството за самота е по-силно изразено при жените - 8.4% са се чувствали самотни през цялото или през по-голямата част от времето, или с 3.1 процентни пункта повече в сравнение с мъжете - 5.3%.</w:t>
      </w:r>
    </w:p>
    <w:p>
      <w:pPr>
        <w:pStyle w:val="Normal"/>
        <w:rPr>
          <w:rFonts w:ascii="Calibri" w:hAnsi="Calibri" w:eastAsia="Arial Unicode MS" w:cs="Calibri"/>
          <w:color w:val="000000"/>
          <w:szCs w:val="24"/>
          <w:lang w:val="bg-BG"/>
        </w:rPr>
      </w:pPr>
      <w:r>
        <w:rPr>
          <w:lang w:val="bg-BG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8pt;height:251.4pt" filled="f" o:ole="">
            <v:imagedata r:id="rId7" o:title=""/>
          </v:shape>
          <o:OLEObject Type="Embed" ProgID="Excel.Sheet.12" ShapeID="ole_rId6" DrawAspect="Content" ObjectID="_1776390427" r:id="rId6"/>
        </w:objec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е са се чувствали самотни в нито един момент 25.8% от възрастните хора. Приблизително два пъти повече, или 51.6% от лицата на възраст между 16 и 64 години, не са изпитвали никога самота през последните четири седмиц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Най-висока е удовлетвореността от личните взаимоотношения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И през трите изследвани тримесечия анкетираните лица дават относително висока оценка по отношение на удовлетвореността си от личните взаимоотношения със семейството, приятелите, съседите и други лица - средно малко над 7 при скала на измерване от 0 до 10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Най-ниска е средната удовлетвореност на лицата на възраст 16 и повече години от финансовото положение на домакинствата им - 4.61 за четвъртото тримесечие на 2021 г., 4.51 за първото тримесечие и 4.64 за второто тримесечие на 2022 година. Равнището на доходите влияе върху общата удовлетвореност от финансовото положение. За 20-те процента домакинства с най-високи нетни доходи средната удовлетвореност на лицата и през трите тримесечия е около 6, а за 20-те процента домакинства с най-ниски нетни доходи удовлетвореността на лицата от финансовото положение и през трите тримесечия е около 3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Общата удовлетвореност от живота средно за анкетираните лица е 5.85 през четвъртото тримесечие на 2021 г., 5.71 през първото тримесечие и 5.96 през второто тримесечие на 2022 г., измерена по същата скала от 0 до 10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Методологични бележк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Наблюдението на домакинските бюджети е тримесечно извадково изследване върху извадка от 3 060 домакинства, разпределени в три независими подизвадки от по 1 020 домакинства, всяка от които се наблюдава по един месец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на тримесечие. Информацията от допълнителния въпросник се събира всеки месец в активната за съответния месец подизвадка успоредно с основните формуляри на наблюдението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и се агрегира и обработва тримесечно.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 xml:space="preserve">Допълнителният въпросник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включва две групи въпрос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: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въ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проси за домакинството, на които отговаря само един от членовете на домакинството,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индивидуални въпроси, на които отговаря всеки един от членовете на домакинството на възраст 16 и повече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Въпросите към домакинството целят основно да се проследяват 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тримесечно причините за промени в текущите доходи на домакинствата и евентуални финансови затруднения при посрещане на някои основни домакински разходи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 Въпросите към лицата се отнасят до субективните преценки на респондентите за степента на тяхната житейска удовлетвореност</w:t>
      </w:r>
      <w:r>
        <w:rPr>
          <w:rFonts w:eastAsia="Arial Unicode MS" w:cs="Times New Roman" w:ascii="Times New Roman" w:hAnsi="Times New Roman"/>
          <w:i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При провеждането на допълнителната анкета анкетьорите по Наблюдението на домакинските бюджети интервюират лично лицата на възраст 16 и повече навършени години, като попълват хартиен формуляр. Към събраната информация се добавят и основни социално-икономически характеристики на наблюдаваните лица, регистрирани с основните формуляри на Наблюдението на домакинските бюджети. Поради извадковия характер на изследването получените данни се претеглят и калибрират за получаване на действителния брой на лицата на територията на страната и структурата им по пол и възрастови групи 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(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16 - 64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; 65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 повече години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>)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.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Приложени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en-US"/>
        </w:rPr>
        <w:t>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Относителен дял на лицата на възраст 16 и повече навършени годин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според отговори на въпроси от анкетата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525"/>
        <w:gridCol w:w="1593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През последните 12 месеца как се промениха доходите на домакинството В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1 г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Увеличиха 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29.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Останаха почти съ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1.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1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маля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8.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Как бихте преценили, че свързвате „двата края“, т.е. можете да покривате всекидневните си разходи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ного труд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11.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Труд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26.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 известни затруд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37.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1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Относително лес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20.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ес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3.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ного лес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0.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През предходното тримесечие Вашето домакинство имало ли е затруднения при плащане навреме на за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ипоте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наем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жилищни разходи за основното жилище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13.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86.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bg-BG"/>
              </w:rPr>
              <w:t>Общ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bg-BG"/>
              </w:rPr>
              <w:t>100.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60"/>
        <w:rPr/>
      </w:pPr>
      <w:r>
        <w:rPr/>
        <w:t>Колко често сте се чувствали самотен/а през последните 4 седмици?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701"/>
        <w:gridCol w:w="1134"/>
        <w:gridCol w:w="1560"/>
        <w:gridCol w:w="1417"/>
        <w:gridCol w:w="1134"/>
      </w:tblGrid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цялот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по-голямата част от врем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част от врем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малка част от врем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нито един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 може да прецени</w:t>
            </w:r>
          </w:p>
        </w:tc>
      </w:tr>
      <w:tr>
        <w:trPr>
          <w:trHeight w:val="2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1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2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3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bg-BG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60"/>
        <w:rPr/>
      </w:pPr>
      <w:r>
        <w:rPr/>
        <w:t>Колко често сте се чувствали самотен/а през последните 4 седмици?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1701"/>
        <w:gridCol w:w="1134"/>
        <w:gridCol w:w="1560"/>
        <w:gridCol w:w="1417"/>
        <w:gridCol w:w="1134"/>
      </w:tblGrid>
      <w:tr>
        <w:trPr>
          <w:trHeight w:val="9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цялото 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по-голямата част от врем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част от врем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рез малка част от врем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В нито един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е може да прецени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месечие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</w:t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ъ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Степен на удовлетвореност средно на лице за лицата на възраст 16 и повеч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>навършени години по скала от 0 до 10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559"/>
        <w:gridCol w:w="1559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финансовото положение на домакинств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1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4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.64</w:t>
            </w:r>
          </w:p>
        </w:tc>
      </w:tr>
      <w:tr>
        <w:trPr>
          <w:trHeight w:val="416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</w:t>
            </w:r>
          </w:p>
        </w:tc>
      </w:tr>
      <w:tr>
        <w:trPr>
          <w:trHeight w:val="309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3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2</w:t>
            </w:r>
          </w:p>
        </w:tc>
      </w:tr>
      <w:tr>
        <w:trPr>
          <w:trHeight w:val="271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4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8</w:t>
            </w:r>
          </w:p>
        </w:tc>
      </w:tr>
      <w:tr>
        <w:trPr>
          <w:trHeight w:val="276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4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6</w:t>
            </w:r>
          </w:p>
        </w:tc>
      </w:tr>
      <w:tr>
        <w:trPr>
          <w:trHeight w:val="39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3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9</w:t>
            </w:r>
          </w:p>
        </w:tc>
      </w:tr>
      <w:tr>
        <w:trPr>
          <w:trHeight w:val="27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4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3</w:t>
            </w:r>
          </w:p>
        </w:tc>
      </w:tr>
      <w:tr>
        <w:trPr>
          <w:trHeight w:val="33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4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Квантилни доходни груп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1 20% домаки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2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5</w:t>
            </w:r>
          </w:p>
        </w:tc>
      </w:tr>
      <w:tr>
        <w:trPr>
          <w:trHeight w:val="419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2 20% домаки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3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4</w:t>
            </w:r>
          </w:p>
        </w:tc>
      </w:tr>
      <w:tr>
        <w:trPr>
          <w:trHeight w:val="438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3 20% домаки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4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1</w:t>
            </w:r>
          </w:p>
        </w:tc>
      </w:tr>
      <w:tr>
        <w:trPr>
          <w:trHeight w:val="31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4 20% домаки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4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0</w:t>
            </w:r>
          </w:p>
        </w:tc>
      </w:tr>
      <w:tr>
        <w:trPr>
          <w:trHeight w:val="351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Q5 20% домакин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8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559"/>
        <w:gridCol w:w="1559"/>
      </w:tblGrid>
      <w:tr>
        <w:trPr>
          <w:trHeight w:val="2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живота напоследъ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1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5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5.96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8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6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16 - 64 год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8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65 и повече год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3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3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4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7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9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0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4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5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5</w:t>
            </w:r>
          </w:p>
        </w:tc>
      </w:tr>
      <w:tr>
        <w:trPr>
          <w:trHeight w:val="28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559"/>
        <w:gridCol w:w="1559"/>
      </w:tblGrid>
      <w:tr>
        <w:trPr>
          <w:trHeight w:val="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Удовлетвореност от личните взаимоотношения със семейството, приятелите, съседите и др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1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тримесечие 2022 г.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а стойно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bg-BG"/>
              </w:rPr>
              <w:t>Общо за лицата на 16 и повече год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7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7.27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П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Мъж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7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7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Ж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7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6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Възр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16 - 64 год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7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1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Лица на 65 и повече годи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6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Икономическа актив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За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7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Безработ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3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Пенсионе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7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7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49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Начално и основ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6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9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7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Висш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7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61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851" w:right="991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nsi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nsi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ключва лицата, посочили отговори „много трудно“, „трудно“ и „с известни затруднения“ на въпроса „Как бихте преценили, че свързвате „двата края“, т.е. можете да покривате ежедневните си разходи?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Times New Roman" w:hAnsi="Μοντέρνα;Times New Roman" w:eastAsia="Μοντέρνα;Times New Roman" w:cs="Μοντέρνα;Times New Roman"/>
      <w:lang w:val="en-GB"/>
    </w:rPr>
  </w:style>
  <w:style w:type="character" w:styleId="CommentSubjectChar">
    <w:name w:val="Comment Subject Char"/>
    <w:qFormat/>
    <w:rPr>
      <w:rFonts w:ascii="Μοντέρνα;Times New Roman" w:hAnsi="Μοντέρνα;Times New Roman" w:eastAsia="Μοντέρνα;Times New Roman" w:cs="Μοντέρνα;Times New Roman"/>
      <w:b/>
      <w:bCs/>
      <w:lang w:val="en-GB"/>
    </w:rPr>
  </w:style>
  <w:style w:type="character" w:styleId="EndnoteTextChar">
    <w:name w:val="Endnote Text Char"/>
    <w:qFormat/>
    <w:rPr>
      <w:rFonts w:ascii="Μοντέρνα;Times New Roman" w:hAnsi="Μοντέρνα;Times New Roman" w:eastAsia="Μοντέρνα;Times New Roman" w:cs="Μοντέρνα;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7:00Z</dcterms:created>
  <dc:creator>a</dc:creator>
  <dc:description/>
  <cp:keywords/>
  <dc:language>en-US</dc:language>
  <cp:lastModifiedBy>Petia Manahova</cp:lastModifiedBy>
  <cp:lastPrinted>2022-08-31T16:28:00Z</cp:lastPrinted>
  <dcterms:modified xsi:type="dcterms:W3CDTF">2022-09-07T11:56:00Z</dcterms:modified>
  <cp:revision>5</cp:revision>
  <dc:subject/>
  <dc:title>4 Aπριλίου 2003</dc:title>
</cp:coreProperties>
</file>