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 НА БЪЛГАРСКИ ГРАЖДАНИ В ЧУЖБИНА И ПОСЕЩЕНИЯ 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ЧУЖДИ ГРАЖДАНИ В БЪЛГАРИЯ ПРЕЗ МАРТ 2024 ГОД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ътуванията на български граждани в чужбина </w:t>
      </w:r>
      <w:r>
        <w:rPr>
          <w:rFonts w:cs="Times New Roman" w:ascii="Times New Roman" w:hAnsi="Times New Roman"/>
          <w:szCs w:val="24"/>
          <w:lang w:val="bg-BG"/>
        </w:rPr>
        <w:t>през март 2024 г. са 679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1 хил. (табл. 1 от приложението), или с 19.1% повече от март 2023 година. Регистрирано е увеличение на пътуванията по следните цели: други (гостуване, обучение, посещение на културни и спортни мероприятия) - с 29.5%, почивка и екскурзия - с 18.6%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докато тези със служебна цел намаляват с 3.6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ътувания на български граждани в чужбина по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93865" cy="46088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й-голям брой пътувания на български граждани са осъществени към:</w:t>
      </w:r>
      <w:r>
        <w:rPr>
          <w:rFonts w:cs="Times New Roman" w:ascii="Times New Roman" w:hAnsi="Times New Roman"/>
          <w:lang w:val="bg-BG"/>
        </w:rPr>
        <w:t xml:space="preserve"> Турция -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94.0 хил., Гърция</w:t>
      </w:r>
      <w:r>
        <w:rPr>
          <w:rFonts w:cs="Times New Roman" w:ascii="Times New Roman" w:hAnsi="Times New Roman"/>
          <w:szCs w:val="24"/>
          <w:lang w:val="bg-BG"/>
        </w:rPr>
        <w:t xml:space="preserve"> - 117.1 хил., Румъния - 66.6 хил., Сърб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58.3 хил., Република Северна Македония 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6.1 хил., Германия - 33.0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Австрия - 24.9 хил., Франция - 20.5 хил., Италия - 18.3 хил., Обединеното кралство - 17.9 хиляди (фиг.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Най-посещавани страни от български граждани по цел на пъту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март 2024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610350" cy="3978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й-голям относителен дял от общия брой пътувания на български граждани в чужбина формират тези с други цели  - 53.2%, следвани от пътуванията с цел почивка и екскурзия - 29.4%, и със служебна цел - 17.4%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Структура на пътуванията на български граждани в чужбина по</w:t>
      </w:r>
    </w:p>
    <w:p>
      <w:pPr>
        <w:pStyle w:val="Normal"/>
        <w:spacing w:before="6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мар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4 год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5982335" cy="23628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март 2024 г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сещенията на чужди граждани в България </w:t>
      </w:r>
      <w:r>
        <w:rPr>
          <w:rFonts w:cs="Times New Roman" w:ascii="Times New Roman" w:hAnsi="Times New Roman"/>
          <w:szCs w:val="24"/>
          <w:lang w:val="bg-BG"/>
        </w:rPr>
        <w:t>са 756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ил. </w:t>
      </w:r>
      <w:r>
        <w:rPr>
          <w:rFonts w:cs="Times New Roman" w:ascii="Times New Roman" w:hAnsi="Times New Roman"/>
          <w:szCs w:val="24"/>
          <w:lang w:val="bg-BG"/>
        </w:rPr>
        <w:t>(табл. 2 от приложението),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ли със 7.2% повече в сравнение със същия месец на предходната година</w:t>
      </w:r>
      <w:r>
        <w:rPr>
          <w:rFonts w:cs="Times New Roman" w:ascii="Times New Roman" w:hAnsi="Times New Roman"/>
          <w:szCs w:val="24"/>
          <w:lang w:val="bg-BG"/>
        </w:rPr>
        <w:t xml:space="preserve"> (фиг. 4). Регистрирано е увеличение на пътуванията по всички наблюдавани цели - почивка и екскурзия, служебна и други цели. Транзитните преминавания през страната са 33.3% (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  <w:lang w:val="bg-BG"/>
        </w:rPr>
        <w:t>51.8 хил.) от всички посещения на чужди граждани в Българ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осещения на чужди граждани в България по месе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84975" cy="43491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Делът на гражданите от Европейския съюз, посетили България, е 49.7% от общия брой чужди граждани и достига 375.7 хил., като най-голям е броят на посещенията на граждани от Румъния -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>7.4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Гърц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30.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ещенията на граждани от групата „Други европейски страни“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310.4 хил., или 41.0% от всички посещения в България. Най-голям брой са регистрирани от Турция - 150.9 хил., или 48.6% от посещенията в тази гр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й-много посещения в България са реализирали гражданите от: </w:t>
      </w:r>
      <w:r>
        <w:rPr>
          <w:rFonts w:cs="Times New Roman" w:ascii="Times New Roman" w:hAnsi="Times New Roman"/>
          <w:szCs w:val="24"/>
          <w:lang w:val="bg-BG"/>
        </w:rPr>
        <w:t>Турция</w:t>
      </w:r>
      <w:r>
        <w:rPr>
          <w:rFonts w:cs="Times New Roman" w:ascii="Times New Roman" w:hAnsi="Times New Roman"/>
          <w:szCs w:val="24"/>
          <w:lang w:val="bg-BG"/>
        </w:rPr>
        <w:t xml:space="preserve"> - 150.9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Румъния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140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5 хил., Гърция - 115.7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Украйна - 56.1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, Сърбия - 46.3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Германия - 30.2 хил., Обединено кралство - 27.1 хил., Република Северна Македония - 21.4 хил.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талия - 15.2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>., Полша - 13.2 хиляди (фиг. 5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5. Най-много посещения в България по страни и це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март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4 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inline distT="0" distB="0" distL="0" distR="0">
            <wp:extent cx="6609715" cy="39833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еобладава делът на посещенията с други цели - 50.4%, следвани от посещенията</w:t>
      </w:r>
      <w:r>
        <w:rPr>
          <w:rFonts w:cs="Times New Roman" w:ascii="Times New Roman" w:hAnsi="Times New Roman"/>
          <w:lang w:val="bg-BG"/>
        </w:rPr>
        <w:t xml:space="preserve"> с цел почивка и екскурзия </w:t>
      </w:r>
      <w:r>
        <w:rPr>
          <w:rFonts w:cs="Times New Roman" w:ascii="Times New Roman" w:hAnsi="Times New Roman"/>
          <w:szCs w:val="24"/>
          <w:lang w:val="bg-BG"/>
        </w:rPr>
        <w:t>- 35.5%, и със служебна цел - 14.1%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Структура на посещенията на чужди граждани в България п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цел през март 2024 година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drawing>
          <wp:inline distT="0" distB="0" distL="0" distR="0">
            <wp:extent cx="5657850" cy="2352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 наблюдението и разработката на данните за туризма Националният статистически институт (НСИ) е възприел дефинициите, препоръчани от Световната организация по туризъм и Методологическото ръководство на Евростат. Съгласно тези дефиниции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международен турист </w:t>
      </w:r>
      <w:r>
        <w:rPr>
          <w:rFonts w:eastAsia="Times New Roman" w:cs="Times New Roman" w:ascii="Times New Roman" w:hAnsi="Times New Roman"/>
          <w:szCs w:val="24"/>
          <w:lang w:val="bg-BG"/>
        </w:rPr>
        <w:t>е всеки посетител, пристигащ в друга страна, която не е страната на неговото постоянно местоживеене, за не повече от една година, и чиято основна цел не е извършване на дейност срещу заплащане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в посетеното мяс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Целите на посещение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в дадена страна могат да бъда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кскурзия, почивка или развлечения (посещения на културни или исторически забележителности, спортни мероприятия и др.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гостуване (при близки или позна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служебна цел (командировки, участие в конференции, конгреси и симпозиуми и др.)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други (образование, лечение и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татистическите данни за пътуванията на български граждани в чужбина и посещенията на чужди граждани в България са получени на базата на месечна информация от Министерството на вътрешните работи (МВР) и извадково изследване на НСИ сред преминаващите български и чужди граждани през граничните пунктове на стран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за броя на пътуванията на граждани от Европейския съюз представляват оценки на базата на информация от МВР и летищните власти. Данните за влезлите в страната граждани на „трети страни“ са получени директно от МВР. Данните за целите на пътуванията са получени въз основа на регулярно провежданото от НСИ месечно извадково изследване сред преминаващите български и чужди граждани през граничните пунктове на страната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bookmarkStart w:id="0" w:name="RANGE!A1%253AG46"/>
      <w:bookmarkStart w:id="1" w:name="RANGE!A1%253AH46"/>
      <w:bookmarkStart w:id="2" w:name="RANGE!A1%253AG46"/>
      <w:bookmarkStart w:id="3" w:name="RANGE!A1%253AH46"/>
      <w:bookmarkEnd w:id="2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тувания на български граждани в чужбина по цел на пътуванет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страни през мар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4 </w:t>
      </w:r>
      <w:r>
        <w:rPr>
          <w:rFonts w:cs="Times New Roman" w:ascii="Times New Roman" w:hAnsi="Times New Roman"/>
          <w:b/>
          <w:lang w:val="bg-BG"/>
        </w:rPr>
        <w:t>година</w:t>
      </w:r>
    </w:p>
    <w:p>
      <w:pPr>
        <w:pStyle w:val="Normal"/>
        <w:ind w:right="425" w:hanging="0"/>
        <w:jc w:val="right"/>
        <w:rPr/>
      </w:pP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12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8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31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983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8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4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3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7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5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7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9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7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9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9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4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781" w:leader="none"/>
        </w:tabs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аблица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Посещения на чужди граждани в България по цел на пътуването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трани през март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на</w:t>
      </w:r>
    </w:p>
    <w:p>
      <w:pPr>
        <w:pStyle w:val="Normal"/>
        <w:tabs>
          <w:tab w:val="clear" w:pos="720"/>
          <w:tab w:val="left" w:pos="9781" w:leader="none"/>
        </w:tabs>
        <w:ind w:right="425" w:hanging="0"/>
        <w:jc w:val="right"/>
        <w:rPr/>
      </w:pPr>
      <w:r>
        <w:rPr/>
        <w:t xml:space="preserve"> </w:t>
      </w:r>
      <w:r>
        <w:rPr/>
        <w:t>(Брой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84"/>
        <w:gridCol w:w="2129"/>
        <w:gridCol w:w="1559"/>
        <w:gridCol w:w="1814"/>
        <w:gridCol w:w="17"/>
      </w:tblGrid>
      <w:tr>
        <w:trPr>
          <w:trHeight w:val="264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ран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bookmarkStart w:id="4" w:name="RANGE!A1%253AG33"/>
            <w:bookmarkStart w:id="5" w:name="RANGE!A1%253AG34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Цел на пътуването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почивка и екскур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лужеб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друг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65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8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1571</w:t>
            </w:r>
          </w:p>
        </w:tc>
      </w:tr>
      <w:tr>
        <w:trPr>
          <w:trHeight w:val="9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пейски съюз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7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1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5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4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вст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лг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ерм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ъ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6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6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спа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т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ипъ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Нидер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лш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ртугал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мъ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ак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лове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нг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инланд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ран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ърват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Чех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страни от ЕС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европейск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04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660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70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Норвегия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динено крал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7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публика Северна Макед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уска федера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рб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8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урц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6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край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Швейцар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Други стран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52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9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раел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над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АЩ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</w:t>
            </w:r>
          </w:p>
        </w:tc>
      </w:tr>
      <w:tr>
        <w:trPr>
          <w:trHeight w:val="12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>Япони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станал свя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6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¹ В</w:t>
      </w:r>
      <w:r>
        <w:rPr>
          <w:rFonts w:cs="Times New Roman" w:ascii="Times New Roman" w:hAnsi="Times New Roman"/>
          <w:lang w:val="bg-BG"/>
        </w:rPr>
        <w:t>ключва страните в Европа извън Европейския съ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4:00Z</dcterms:created>
  <dc:creator>a</dc:creator>
  <dc:description/>
  <cp:keywords/>
  <dc:language>en-US</dc:language>
  <cp:lastModifiedBy>Emil Stanchev</cp:lastModifiedBy>
  <cp:lastPrinted>2024-02-21T12:41:00Z</cp:lastPrinted>
  <dcterms:modified xsi:type="dcterms:W3CDTF">2024-04-25T08:44:00Z</dcterms:modified>
  <cp:revision>2</cp:revision>
  <dc:subject/>
  <dc:title>4 Aπριλίου 2003</dc:title>
</cp:coreProperties>
</file>