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ЕВРУАРИ 2024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февруари 2024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с 25.0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6.5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те</w:t>
      </w:r>
      <w:r>
        <w:rPr>
          <w:rFonts w:cs="Times New Roman" w:ascii="Times New Roman" w:hAnsi="Times New Roman"/>
          <w:szCs w:val="24"/>
          <w:lang w:val="bg-BG"/>
        </w:rPr>
        <w:t xml:space="preserve">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6.5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trike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trike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февруари 2024 г. спрямо януари 2024 г.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5.0% до 5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.5% до 242 хил. т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6.5% до 989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4.4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 186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 с 4.1% до 140 хил. 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20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.6%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4.5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2.6%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пропан-бутанови смеси и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4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bg-BG"/>
        </w:rPr>
        <w:t xml:space="preserve">нуари 2024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при доставките на енергийни продукти няма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те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36.5% до 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032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.0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 969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6.2% до 249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3.5% до 179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7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6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бензин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.8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0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прямо същия месец на 2023 г. нарастват доставките на автомобилен бензин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8.2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0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пан-бутанови смеси - с 18.2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0.1%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6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.5%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резултативен показател, изчислен като: производство + внос – износ + изменение на запас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ециклирани продукти − гориво за дейността на рафинерията + </w:t>
        <w:br/>
        <w:t>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изводството и доставките на автомобилен бензин и дизелово гориво включват количеството биогориво, смесено с минералното гор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>-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31020" cy="4586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4-04-26T09:28:00Z</dcterms:modified>
  <cp:revision>590</cp:revision>
  <dc:subject/>
  <dc:title>4 Aπριλίου 2003</dc:title>
</cp:coreProperties>
</file>