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ИЗВОДИТЕЛНОСТ НА ТРУДА, ЗАЕТИ ЛИЦА И ОТРАБОТЕНО ВРЕМЕ ЗА               ВТОРОТО ТРИМЕСЕЧИЕ НА 2022 ГОД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второто тримесечие на 2022 г. брутният вътрешен продукт (БВП) на един зает се увеличава реално с 2</w:t>
      </w:r>
      <w:r>
        <w:rPr>
          <w:rFonts w:cs="Times New Roman" w:ascii="Times New Roman" w:hAnsi="Times New Roman"/>
          <w:color w:val="000000"/>
          <w:szCs w:val="24"/>
          <w:lang w:val="ru-RU"/>
        </w:rPr>
        <w:t>.6% в 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 второто тримесечие на 2021 г (по предварителни данни)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Заетите лица в икономиката са 3 559.3 хил., а общият брой отработени часове е 1 424.4 милиона. Структурата на заетостта по икономически сектори показва увеличение на относителния дял в сектора на услугите и намаление на относителния дял в аграрния и индустриалния сектор през второто тримесечие на 2022 г. спрямо второто тримесечие на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Структура на заетите лица по икономически дейности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втор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тримесечия на 2021 и 2022 година</w:t>
      </w:r>
    </w:p>
    <w:p>
      <w:pPr>
        <w:pStyle w:val="Normal"/>
        <w:ind w:left="851" w:firstLine="283"/>
        <w:rPr>
          <w:rFonts w:ascii="Times New Roman" w:hAnsi="Times New Roman" w:cs="Times New Roman"/>
          <w:color w:val="000000"/>
          <w:sz w:val="2"/>
          <w:szCs w:val="24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spacing w:before="240" w:after="0"/>
        <w:ind w:firstLine="720"/>
        <w:rPr>
          <w:rFonts w:ascii="Calibri" w:hAnsi="Calibri" w:cs="Calibri"/>
          <w:lang w:val="bg-BG"/>
        </w:rPr>
      </w:pPr>
      <w:r>
        <w:rPr>
          <w:lang w:val="en-US" w:eastAsia="en-US"/>
        </w:rPr>
        <w:drawing>
          <wp:inline distT="0" distB="0" distL="0" distR="0">
            <wp:extent cx="5218430" cy="363347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второто тримесечие на 2022 г. брутната добавена стойност (БДС) средно на един зает се увеличава реално с 3.2% в сравнение с второто тримесечие на 2021 г., а БДС за един отработен човекочас се увеличава реално с 2.9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тор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тримесечие на 2022 г. равнището на производителността на труда в индустриалния сектор е 12 554.6 лв. брутна добавена стойност средно на един зает и 30.9 лв. за един отработен човекочас (по предварителни данни). В сектора на услугите всеки зает произвежда средно 9 178.3 лв. БДС, като за един отработен човекочас се създават средно 22.9 лв. от текущия обем на показателя. Най-ниска е производителността на труда в аграрния сектор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2 449.4 лв. БДС на един зает и </w:t>
      </w:r>
      <w:r>
        <w:rPr>
          <w:rFonts w:cs="Times New Roman" w:ascii="Times New Roman" w:hAnsi="Times New Roman"/>
          <w:color w:val="000000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Cs w:val="24"/>
          <w:lang w:val="bg-BG"/>
        </w:rPr>
        <w:t>.3 лв. за един отработен човекочас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Методологични бележки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Производителността на труда е съставен икономически показател, който съпоставя постигнатия резултат (новосъздаден продукт) с вложения трудов фактор при осъществяването на определена икономическа активност на определена икономическа територия за определен период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Основните съставни елементи на производителността на труда са показател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щи резултата от осъществяваната производствена активност (числител) и показателите за вложения труд в производствения процес (знаменател)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На национално ниво резултатът от производствената дейност се измерва с брутния вътрешен продукт и брутната добавена стойнос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създадени от всички производствени сектори в националната икономика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За целите на международни сравнения на производителността на труда на национални икономики е възприето използването на БВП - сайт на Евростат: </w:t>
      </w:r>
      <w:hyperlink r:id="rId3"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http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pp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urostat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c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uropa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General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conomic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ackgroun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Labou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oductivit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son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mploye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Трудовият производствен фактор в състава на показателя за производителността на труда се измерва с броя на заетите лица в резидентните производствени единици на националната икономика и отработеното от тях време - отработени човекочасов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Измерването на броя заети лица и отработените от тях човекочасове е подчинено на дефинициите и концепциите на ЕСС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2010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както тези концепции и дефиниции се прилагат при оценката на показателите за резултата от осъществяваната икономическа дейност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Предпочитаният показател за трудовия фактор в състава на производителността на труда е отработеното врем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но в човекочасове -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представя по-точно фактически вложения труд в процеса на производство - сайт на Евростат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Съпоставянето на показателите за производителността на труда във времето налага елиминирането на влиянието на цените в стойността на показателите за резултата от упражняваната икономическа активност. За целта БВП и БДС от текущия период се представят по цени от базисния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Данни за производителността на труда, за икономиката и по икономически сектори са публикувани на сайта на НСИ и в ИС ИНФОСТАТ в динамични редове по тримесечия и годин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  <w:t>Приложение</w:t>
      </w:r>
    </w:p>
    <w:p>
      <w:pPr>
        <w:pStyle w:val="Normal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зает - текущи цени</w:t>
      </w:r>
    </w:p>
    <w:p>
      <w:pPr>
        <w:pStyle w:val="Normal"/>
        <w:jc w:val="right"/>
        <w:rPr/>
      </w:pPr>
      <w:r>
        <w:rPr/>
        <w:t>(Левове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853"/>
        <w:gridCol w:w="1872"/>
        <w:gridCol w:w="1869"/>
        <w:gridCol w:w="2140"/>
      </w:tblGrid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Годи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ърво тримесеч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Второ тримесеч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ето тримесеч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Четвърто тримесечие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1.6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15.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75.8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2.2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5.0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87.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.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12.3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52.5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73.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9.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1472.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39.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46.5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отработен човекочас - текущи цени</w:t>
      </w:r>
    </w:p>
    <w:p>
      <w:pPr>
        <w:pStyle w:val="Normal"/>
        <w:jc w:val="right"/>
        <w:rPr/>
      </w:pPr>
      <w:r>
        <w:rPr/>
        <w:t>(Левове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862"/>
        <w:gridCol w:w="1877"/>
        <w:gridCol w:w="1878"/>
        <w:gridCol w:w="2213"/>
      </w:tblGrid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Годи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ърво тримесеч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Второ тримесеч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ето тримесеч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Четвърто тримесечие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bg-BG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7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6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7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4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6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2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8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.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зает - индекс на физическия обем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 един зает спрямо съответния период на предходната година</w:t>
      </w:r>
    </w:p>
    <w:p>
      <w:pPr>
        <w:pStyle w:val="Normal"/>
        <w:jc w:val="right"/>
        <w:rPr/>
      </w:pPr>
      <w:r>
        <w:rPr/>
        <w:t>(Процент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862"/>
        <w:gridCol w:w="1877"/>
        <w:gridCol w:w="1878"/>
        <w:gridCol w:w="2213"/>
      </w:tblGrid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Годи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ърво тримесеч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Второ тримесеч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ето тримесеч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Четвърто тримесечие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0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1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3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6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0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4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.7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.7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7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.4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9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4.3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3.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отработен човекочас - индекс на физическия обем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спрямо съответния период на предходната година</w:t>
      </w:r>
    </w:p>
    <w:p>
      <w:pPr>
        <w:pStyle w:val="Normal"/>
        <w:ind w:left="720" w:right="-143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Процент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862"/>
        <w:gridCol w:w="1877"/>
        <w:gridCol w:w="1878"/>
        <w:gridCol w:w="2213"/>
      </w:tblGrid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Годи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ърво тримесеч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Второ тримесеч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ето тримесеч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Четвърто тримесечие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8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1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2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6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9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0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.7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7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1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8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2.9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bg-BG"/>
        </w:rPr>
        <w:t>*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Данните са предварител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vertAlign w:val="superscript"/>
          <w:lang w:val="bg-BG"/>
        </w:rPr>
        <w:t xml:space="preserve">1  </w:t>
      </w:r>
      <w:r>
        <w:rPr>
          <w:rFonts w:cs="Times New Roman" w:ascii="Times New Roman" w:hAnsi="Times New Roman"/>
          <w:color w:val="000000"/>
          <w:sz w:val="20"/>
          <w:lang w:val="bg-BG"/>
        </w:rPr>
        <w:t>Индексите са изчислени въз основа на стойностите на съответния показател по съпоставими цени на 2015 годин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3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p.eurostat.ec.europ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3:00Z</dcterms:created>
  <dc:creator>a</dc:creator>
  <dc:description/>
  <cp:keywords/>
  <dc:language>en-US</dc:language>
  <cp:lastModifiedBy>Milen Kolev</cp:lastModifiedBy>
  <cp:lastPrinted>2005-05-20T16:40:00Z</cp:lastPrinted>
  <dcterms:modified xsi:type="dcterms:W3CDTF">2022-09-07T06:50:00Z</dcterms:modified>
  <cp:revision>4</cp:revision>
  <dc:subject/>
  <dc:title>4 Aπριλίου 2003</dc:title>
</cp:coreProperties>
</file>