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</w:t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второто тримесечие на 2022 ГОДИНА</w:t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(предварителни данни)</w:t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брут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ътреш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ВП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ра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0%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0.8%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ър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по сезонно изгладени данни.</w:t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същия период б</w:t>
      </w:r>
      <w:r>
        <w:rPr>
          <w:rFonts w:cs="Times New Roman" w:ascii="Times New Roman" w:hAnsi="Times New Roman"/>
          <w:color w:val="000000"/>
          <w:szCs w:val="24"/>
          <w:lang w:val="bg-BG"/>
        </w:rPr>
        <w:t>рут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баве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ой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БД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) се повиша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5% на годишна база и с 0.7% на тримесечна база (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н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вари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зон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гладени</w:t>
      </w:r>
      <w:r>
        <w:rPr>
          <w:rFonts w:cs="Times New Roman" w:ascii="Times New Roman" w:hAnsi="Times New Roman"/>
          <w:color w:val="000000"/>
          <w:szCs w:val="24"/>
          <w:lang w:val="bg-BG"/>
        </w:rPr>
        <w:t>).</w:t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both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Растежъ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БДС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пред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увеличение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лед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кономичес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1.9%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дук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5.6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уч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5.2%,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ъргов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мон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щ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4.7%, </w:t>
      </w:r>
      <w:r>
        <w:rPr>
          <w:rFonts w:cs="Times New Roman" w:ascii="Times New Roman" w:hAnsi="Times New Roman"/>
          <w:color w:val="000000"/>
          <w:szCs w:val="24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3.9%,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ка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п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6.4%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ш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баз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spacing w:lineRule="atLeast" w:line="22"/>
        <w:ind w:firstLine="709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2"/>
        <w:ind w:firstLine="709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в стойностен обем, текущи цени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2"/>
        <w:ind w:firstLine="709"/>
        <w:jc w:val="both"/>
        <w:rPr>
          <w:rFonts w:ascii="Arial" w:hAnsi="Arial" w:eastAsia="Times New Roman" w:cs="Arial"/>
          <w:sz w:val="2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второто тримесечие на 2022 г. произведеният БВП възлиза на 38 962 млн. лв. по текущи цени, според предварителните данни (табл. 1 от приложението). На човек от населението се падат 5 708 лв. от стойностния обем на показателя. При среден за тримесечието валутен курс от 1.836621</w:t>
      </w:r>
      <w:r>
        <w:rPr>
          <w:rFonts w:eastAsia="Times New Roman" w:cs="Arial" w:ascii="Arial" w:hAnsi="Arial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лв. за 1 щатски долар БВП възлиза на 21 214 млн. долара и съответно на 3 108 долара на човек от населението. Преизчислен в евро, БВП е 19 921 млн. евро, като на човек от населението се падат 2 91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евро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ъздадената от отраслите на националната икономика брутна добавена стойност (БДС) през второто тримесечие на 2022 г. възлиза </w:t>
      </w:r>
      <w:r>
        <w:rPr>
          <w:rFonts w:cs="Times New Roman" w:ascii="Times New Roman" w:hAnsi="Times New Roman"/>
          <w:szCs w:val="24"/>
          <w:lang w:val="bg-BG"/>
        </w:rPr>
        <w:t>на 33 972 млн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по текущи цени. 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1. Структура на брутната добавена стойност по икономически сектори </w:t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през вторите </w:t>
      </w:r>
      <w:r>
        <w:rPr>
          <w:rFonts w:cs="Times New Roman" w:ascii="Times New Roman" w:hAnsi="Times New Roman"/>
          <w:b/>
          <w:lang w:val="bg-BG"/>
        </w:rPr>
        <w:t>тримесечия на 2021 и 2022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година, %</w:t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5922010" cy="36874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Calibri" w:hAnsi="Calibri" w:cs="Calibri"/>
          <w:b/>
          <w:b/>
          <w:color w:val="000000"/>
          <w:lang w:val="bg-BG"/>
        </w:rPr>
      </w:pPr>
      <w:r>
        <w:rPr>
          <w:rFonts w:cs="Calibri" w:ascii="Calibri" w:hAnsi="Calibri"/>
          <w:b/>
          <w:color w:val="000000"/>
          <w:lang w:val="bg-BG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 второто тримесечие на 2022 г. относителният дял на аграрния сектор в добавената стойност на икономиката е 4.0%, като се увеличава с 0.4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 тримесечие на 2021 г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Индустриалният сектор увеличава относителния си дял в добавената стойност на икономиката с 5.1 процентни пункта до 32.3%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 дял на добавената стойност, реализирана от дейностите в сектора на услугите, намалява до ниво от 63.7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color w:val="000000"/>
          <w:szCs w:val="24"/>
          <w:lang w:val="bg-BG"/>
        </w:rPr>
        <w:t>г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при 69.2% през </w:t>
      </w:r>
      <w:r>
        <w:rPr>
          <w:rFonts w:cs="Times New Roman" w:ascii="Times New Roman" w:hAnsi="Times New Roman"/>
          <w:color w:val="000000"/>
          <w:szCs w:val="24"/>
          <w:lang w:val="bg-BG"/>
        </w:rPr>
        <w:t>втор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имесеч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021 г.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2"/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Фиг. 2. Компоненти на крайното използване на БВП през вторите тримесечия </w:t>
        <w:br/>
        <w:t>на 2021 и 2022 година, %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lineRule="atLeast" w:line="22"/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4"/>
          <w:lang w:val="bg-BG"/>
        </w:rPr>
      </w:pPr>
      <w:r>
        <w:rPr>
          <w:rFonts w:cs="Times New Roman" w:ascii="Times New Roman" w:hAnsi="Times New Roman"/>
          <w:b/>
          <w:color w:val="000000"/>
          <w:sz w:val="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lineRule="atLeast" w:line="22"/>
        <w:ind w:right="851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6384290" cy="43281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lineRule="atLeast" w:line="22"/>
        <w:ind w:left="270"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През второто тримесечие на 2022 г. за крайно потребление </w:t>
      </w:r>
      <w:r>
        <w:rPr>
          <w:rFonts w:cs="Times New Roman" w:ascii="Times New Roman" w:hAnsi="Times New Roman"/>
          <w:lang w:val="bg-BG"/>
        </w:rPr>
        <w:t>се изразходват 74.5% от БВП. Инвестициите (бруто образуване в основен капитал) формират 16.7% от</w:t>
      </w:r>
      <w:r>
        <w:rPr>
          <w:rFonts w:cs="Times New Roman" w:ascii="Times New Roman" w:hAnsi="Times New Roman"/>
          <w:color w:val="000000"/>
          <w:lang w:val="bg-BG"/>
        </w:rPr>
        <w:t xml:space="preserve"> БВП. Външнотърговското салдо от стоки и услуги е положително.</w:t>
      </w:r>
      <w:r>
        <w:br w:type="page"/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 и на БДС по сезонно изгладени дан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lineRule="atLeast" w:line="22"/>
        <w:ind w:left="567" w:right="851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0" w:leader="none"/>
        </w:tabs>
        <w:spacing w:lineRule="atLeast" w:line="22" w:before="0" w:after="120"/>
        <w:ind w:left="567" w:right="851" w:hanging="0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римесечни изменения</w:t>
      </w:r>
    </w:p>
    <w:p>
      <w:pPr>
        <w:pStyle w:val="Normal"/>
        <w:autoSpaceDE w:val="false"/>
        <w:spacing w:lineRule="atLeast" w:line="22"/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През второто тримесечие на 202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нараст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0.8% спрямо предходното тримесечие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сп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ред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варител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е и сезонно изгладени дан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(табл. 2 от приложението). Брутната добавена стойност в икономиката нараства с 0.7% на тримесечна база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tLeast" w:line="22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Темп на прираст на БВП и на БДС спрямо предходното тримесечие, в проценти</w:t>
      </w:r>
    </w:p>
    <w:p>
      <w:pPr>
        <w:pStyle w:val="Normal"/>
        <w:autoSpaceDE w:val="false"/>
        <w:spacing w:lineRule="atLeast" w:line="22"/>
        <w:jc w:val="both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/>
        <w:drawing>
          <wp:inline distT="0" distB="0" distL="0" distR="0">
            <wp:extent cx="6386195" cy="37325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firstLine="567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tLeast" w:line="22"/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2"/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Сезонно изгладените данни за второто тримесечие на 2022 г. показват нарастване на крайното потребление с 1.0% спрямо предходното тримесечие. Износът на стоки и услуги увеличава равнището си с 2.5%, а вносът на стоки и услуги - с 1.4%.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2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БВП нараства </w:t>
      </w:r>
      <w:r>
        <w:rPr>
          <w:rFonts w:cs="Times New Roman" w:ascii="Times New Roman" w:hAnsi="Times New Roman"/>
          <w:lang w:val="bg-BG"/>
        </w:rPr>
        <w:t>с 4.0%, а БД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4.5% през</w:t>
      </w:r>
      <w:r>
        <w:rPr>
          <w:rFonts w:cs="Times New Roman" w:ascii="Times New Roman" w:hAnsi="Times New Roman"/>
          <w:color w:val="000000"/>
          <w:lang w:val="bg-BG"/>
        </w:rPr>
        <w:t xml:space="preserve"> второто тримесечие на 2022 г. в сравнение с второто тримесечие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>според сезонно изгладените данни (табл. 2 от приложението)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tLeast" w:line="22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lineRule="atLeast" w:line="22"/>
        <w:ind w:firstLine="284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4. Темп на прираст на БВП и на БДС спрямо съответното тримесечие на предходната година, в проценти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color w:val="000000"/>
          <w:lang w:val="bg-BG"/>
        </w:rPr>
      </w:pPr>
      <w:r>
        <w:rPr/>
        <w:drawing>
          <wp:inline distT="0" distB="0" distL="0" distR="0">
            <wp:extent cx="6385560" cy="37325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астежът на брутната добавена стойност се определя от увеличението при следните икономически дейности: Промишленост - 11.9%, </w:t>
      </w:r>
      <w:r>
        <w:rPr>
          <w:rFonts w:cs="Times New Roman" w:ascii="Times New Roman" w:hAnsi="Times New Roman"/>
          <w:color w:val="000000"/>
          <w:lang w:val="bg-BG"/>
        </w:rPr>
        <w:t>Създав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остранени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форма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орчес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далекосъобщения</w:t>
      </w:r>
      <w:r>
        <w:rPr>
          <w:rFonts w:cs="Times New Roman" w:ascii="Times New Roman" w:hAnsi="Times New Roman"/>
          <w:color w:val="000000"/>
          <w:lang w:val="bg-BG"/>
        </w:rPr>
        <w:t xml:space="preserve"> - 5.6%, </w:t>
      </w:r>
      <w:r>
        <w:rPr>
          <w:rFonts w:cs="Times New Roman" w:ascii="Times New Roman" w:hAnsi="Times New Roman"/>
          <w:color w:val="000000"/>
          <w:lang w:val="bg-BG"/>
        </w:rPr>
        <w:t>Професиона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уч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следвания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маг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5.2%, </w:t>
      </w:r>
      <w:r>
        <w:rPr>
          <w:rFonts w:cs="Times New Roman" w:ascii="Times New Roman" w:hAnsi="Times New Roman"/>
          <w:color w:val="000000"/>
          <w:lang w:val="bg-BG"/>
        </w:rPr>
        <w:t>Т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томоби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циклет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кладиран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щи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4.7%, </w:t>
      </w:r>
      <w:r>
        <w:rPr>
          <w:rFonts w:cs="Times New Roman" w:ascii="Times New Roman" w:hAnsi="Times New Roman"/>
          <w:color w:val="000000"/>
          <w:lang w:val="bg-BG"/>
        </w:rPr>
        <w:t>Финансов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страховател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</w:t>
      </w:r>
      <w:r>
        <w:rPr>
          <w:rFonts w:cs="Times New Roman" w:ascii="Times New Roman" w:hAnsi="Times New Roman"/>
          <w:color w:val="000000"/>
          <w:lang w:val="bg-BG"/>
        </w:rPr>
        <w:t xml:space="preserve"> - 3.9%, докато в Строителството е регистриран спад от 16.4% на годишна база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влияние за регистрирания икономически ръст има крайното потребление с увеличение от 5.2%. През </w:t>
      </w:r>
      <w:r>
        <w:rPr>
          <w:rFonts w:cs="Times New Roman" w:ascii="Times New Roman" w:hAnsi="Times New Roman"/>
          <w:lang w:val="bg-BG"/>
        </w:rPr>
        <w:t>втор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имесеч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>. износът на стоки и услуги се увеличава с 10.4%, а вносът на стоки и услуги - с 16.7% в сравнение с второто тримесечие на 2021 г. по сезонно изгладени данни.</w:t>
      </w:r>
      <w:r>
        <w:br w:type="page"/>
      </w:r>
    </w:p>
    <w:p>
      <w:pPr>
        <w:pStyle w:val="Normal"/>
        <w:spacing w:lineRule="atLeast" w:line="22"/>
        <w:ind w:firstLine="720"/>
        <w:rPr>
          <w:rFonts w:ascii="Times New Roman" w:hAnsi="Times New Roman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етодологични бележки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римесечните оценки на националните сметки за БВП и неговите компоненти се разработват в съответствие с методологическите принципи на Европейската система от национални и регионални сметки в Европейския съюз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сайта на НСИ (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www.nsi.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Резултатите от изследването са предварителни. Те се основават на наличната месечна и тримесечна статистическа и административна информация и се актуализират ежегодно </w:t>
        <w:br/>
        <w:t xml:space="preserve">(9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 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рут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треш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зар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и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й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финир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 New Roman" w:ascii="Times New Roman" w:hAnsi="Times New Roman"/>
          <w:color w:val="000000"/>
          <w:lang w:val="bg-BG"/>
        </w:rPr>
        <w:t>: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здадена</w:t>
      </w:r>
      <w:r>
        <w:rPr>
          <w:rFonts w:cs="Times New Roman" w:ascii="Times New Roman" w:hAnsi="Times New Roman"/>
          <w:color w:val="000000"/>
          <w:lang w:val="bg-BG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>икономик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ю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ъц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бсиди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ит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ай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 New Roman" w:ascii="Times New Roman" w:hAnsi="Times New Roman"/>
          <w:color w:val="000000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lang w:val="bg-BG"/>
        </w:rPr>
        <w:t>продукт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идент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и</w:t>
      </w:r>
      <w:r>
        <w:rPr>
          <w:rFonts w:cs="Times New Roman" w:ascii="Times New Roman" w:hAnsi="Times New Roman"/>
          <w:color w:val="000000"/>
          <w:lang w:val="bg-BG"/>
        </w:rPr>
        <w:t xml:space="preserve">, бруто капиталообразуването и </w:t>
      </w:r>
      <w:r>
        <w:rPr>
          <w:rFonts w:cs="Times New Roman" w:ascii="Times New Roman" w:hAnsi="Times New Roman"/>
          <w:color w:val="000000"/>
          <w:lang w:val="bg-BG"/>
        </w:rPr>
        <w:t>из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ус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к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уг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ум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нсация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етите</w:t>
      </w:r>
      <w:r>
        <w:rPr>
          <w:rFonts w:cs="Times New Roman" w:ascii="Times New Roman" w:hAnsi="Times New Roman"/>
          <w:color w:val="000000"/>
          <w:lang w:val="bg-BG"/>
        </w:rPr>
        <w:t xml:space="preserve"> лица, нетните </w:t>
      </w:r>
      <w:r>
        <w:rPr>
          <w:rFonts w:cs="Times New Roman" w:ascii="Times New Roman" w:hAnsi="Times New Roman"/>
          <w:color w:val="000000"/>
          <w:lang w:val="bg-BG"/>
        </w:rPr>
        <w:t>данъц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нос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рут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опериращ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шък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 New Roman" w:ascii="Times New Roman" w:hAnsi="Times New Roman"/>
          <w:color w:val="000000"/>
          <w:lang w:val="bg-BG"/>
        </w:rPr>
        <w:t xml:space="preserve">ия </w:t>
      </w:r>
      <w:r>
        <w:rPr>
          <w:rFonts w:cs="Times New Roman" w:ascii="Times New Roman" w:hAnsi="Times New Roman"/>
          <w:color w:val="000000"/>
          <w:lang w:val="bg-BG"/>
        </w:rPr>
        <w:t>дохо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рут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аве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 New Roman" w:ascii="Times New Roman" w:hAnsi="Times New Roman"/>
          <w:color w:val="000000"/>
          <w:lang w:val="bg-BG"/>
        </w:rPr>
        <w:t xml:space="preserve"> е </w:t>
      </w:r>
      <w:r>
        <w:rPr>
          <w:rFonts w:cs="Times New Roman" w:ascii="Times New Roman" w:hAnsi="Times New Roman"/>
          <w:color w:val="000000"/>
          <w:lang w:val="bg-BG"/>
        </w:rPr>
        <w:t>разлика</w:t>
      </w:r>
      <w:r>
        <w:rPr>
          <w:rFonts w:cs="Times New Roman" w:ascii="Times New Roman" w:hAnsi="Times New Roman"/>
          <w:color w:val="000000"/>
          <w:lang w:val="bg-BG"/>
        </w:rPr>
        <w:t xml:space="preserve">та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рут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ция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иннит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ход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Footnote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 xml:space="preserve">Сезонното изглаждане на статистическите показатели в НСИ се осъществява с помощта на официално препоръчания от Евростат софтуерен продукт, JDemetra+, при което се прилага алгоритъмът TRAMO/SEATS. </w:t>
      </w:r>
    </w:p>
    <w:p>
      <w:pPr>
        <w:pStyle w:val="Footnote"/>
        <w:spacing w:lineRule="atLeast" w:line="22"/>
        <w:ind w:firstLine="709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илага се директен метод за сезонно изглаждане, при който агрегираните показатели и техните компоненти се подлагат на самостоятелно изглаждане.</w:t>
      </w:r>
    </w:p>
    <w:p>
      <w:pPr>
        <w:pStyle w:val="Footnote"/>
        <w:spacing w:lineRule="atLeast" w:line="22"/>
        <w:jc w:val="both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color w:val="000000"/>
          <w:sz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lang w:val="bg-BG" w:eastAsia="bg-BG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иложение</w:t>
      </w:r>
    </w:p>
    <w:p>
      <w:pPr>
        <w:pStyle w:val="Normal"/>
        <w:spacing w:before="240" w:after="0"/>
        <w:ind w:right="142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spacing w:before="240" w:after="0"/>
        <w:ind w:right="1163" w:firstLine="709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Брутен вътрешен продукт и брутна добавена стойност за второто тримесечие на 2022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 сезонно неизгладени дан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/>
      </w:pPr>
      <w:r>
        <w:rPr/>
        <w:tab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91"/>
        <w:gridCol w:w="1722"/>
        <w:gridCol w:w="1435"/>
        <w:gridCol w:w="144"/>
        <w:gridCol w:w="1871"/>
      </w:tblGrid>
      <w:tr>
        <w:trPr>
          <w:trHeight w:val="464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5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торо тримесечие на 2022 г.</w:t>
            </w:r>
          </w:p>
        </w:tc>
      </w:tr>
      <w:tr>
        <w:trPr>
          <w:trHeight w:val="365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стойностен обем в текущи цени, млн. лв.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относителен дял, %</w:t>
            </w:r>
          </w:p>
        </w:tc>
      </w:tr>
      <w:tr>
        <w:trPr>
          <w:trHeight w:val="764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Д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в БВП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на добавена стойност по   икономически сектори (2+3+4):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972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.2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Аграрен сектор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8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устрия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7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3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26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7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5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оректив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989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.8</w:t>
            </w:r>
          </w:p>
        </w:tc>
      </w:tr>
      <w:tr>
        <w:trPr>
          <w:trHeight w:val="6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 w:eastAsia="en-US"/>
              </w:rPr>
              <w:t>Брутен вътрешен продукт (1+5=7+10+13+16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961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.0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По елементи на крайно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  <w:t>използване: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bg-BG" w:eastAsia="en-U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7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Крайно потребление (8+9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038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4.5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8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ндивидуално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64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3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Колективно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3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2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Бруто капиталообразуване (11+12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01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.6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 основен капитал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2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7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менение на запасите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9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Външнотърговско салдо (14 - 15)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1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9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Износ на стоки и 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85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4</w:t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 w:eastAsia="en-US"/>
              </w:rPr>
              <w:t>Внос на стоки и услуги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64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5</w:t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16</w:t>
            </w:r>
          </w:p>
        </w:tc>
        <w:tc>
          <w:tcPr>
            <w:tcW w:w="3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bg-BG" w:eastAsia="en-US"/>
              </w:rPr>
              <w:t>Статистическа разлик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lang w:val="bg-BG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 и на БДС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Cs w:val="24"/>
          <w:lang w:val="bg-BG"/>
        </w:rPr>
        <w:footnoteReference w:customMarkFollows="1" w:id="2"/>
        <w:t>1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bg-BG"/>
        </w:rPr>
        <w:t>(Проценти</w:t>
      </w:r>
      <w:r>
        <w:rPr/>
        <w:t>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3248"/>
        <w:gridCol w:w="977"/>
        <w:gridCol w:w="732"/>
        <w:gridCol w:w="767"/>
        <w:gridCol w:w="801"/>
        <w:gridCol w:w="819"/>
        <w:gridCol w:w="721"/>
        <w:gridCol w:w="811"/>
        <w:gridCol w:w="79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bookmarkStart w:id="4" w:name="OLE_LINK2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72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I 202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V 202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 202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II 2022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на добавена стойност по икономически сектор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8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елско, горско и рибно стопан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</w:tr>
      <w:tr>
        <w:trPr>
          <w:trHeight w:val="1232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троител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7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.4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Финансови и застрахователни дейнос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Операции с недвижими имот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67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467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</w:tr>
      <w:tr>
        <w:trPr>
          <w:trHeight w:val="1281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ректив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Брутен вътрешен продукт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По елементи на крайното използване: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Крайно потреблени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ндивидуал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Колективно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Бруто капиталообразуване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 основен капитал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.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8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.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.7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.8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менение на запасите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Външнотърговско салдо 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Из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.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3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Внос на стоки и услуг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7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991" w:gutter="0" w:header="709" w:top="2268" w:footer="864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Темпът на прираст е изчислен въз основа на сезонно изгладени верижно обвързани оценки на компонентите на БВП по средногодишни цени на 2015 годи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nsi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0:00Z</dcterms:created>
  <dc:creator>a</dc:creator>
  <dc:description/>
  <cp:keywords/>
  <dc:language>en-US</dc:language>
  <cp:lastModifiedBy>Milen Kolev</cp:lastModifiedBy>
  <cp:lastPrinted>2022-09-01T15:05:00Z</cp:lastPrinted>
  <dcterms:modified xsi:type="dcterms:W3CDTF">2022-09-07T07:06:00Z</dcterms:modified>
  <cp:revision>3</cp:revision>
  <dc:subject/>
  <dc:title>4 Aπριλίου 2003</dc:title>
</cp:coreProperties>
</file>