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ОБРАЗОВАНИЕТО В РЕПУБЛИКА БЪЛГАРИЯ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/>
        </w:rPr>
        <w:t>ПРЕЗ УЧЕБНАТА 2023/20</w:t>
      </w:r>
      <w:r>
        <w:rPr>
          <w:rFonts w:eastAsia="Calibri" w:cs="Times New Roman" w:ascii="Times New Roman" w:hAnsi="Times New Roman"/>
          <w:b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Cs w:val="24"/>
          <w:lang w:val="bg-BG"/>
        </w:rPr>
        <w:t>4 ГОДИНА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новните резултати от проведените от Националния статистически институт (НСИ) годишни изчерпателни изследвания, характеризиращи дейността на образователните институции, показват, ч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през учебната 2023/2024 година в предучилищното образование (детските градини и подготвителните групи в училищата) са записани 216.9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хил. дец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рез 202</w:t>
      </w:r>
      <w:r>
        <w:rPr>
          <w:rFonts w:eastAsia="Calibri" w:cs="Times New Roman" w:ascii="Times New Roman" w:hAnsi="Times New Roman"/>
          <w:szCs w:val="24"/>
          <w:lang w:val="en-US"/>
        </w:rPr>
        <w:t>3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г. основно образование са завършили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6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3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хил. ученици, а завършилите средно образование в общообразователни и професионални училища са съответно 2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4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2 хил. и 15.4 хил. учениц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записаните в различните степени на висшето образование (</w:t>
      </w:r>
      <w:r>
        <w:rPr>
          <w:rFonts w:cs="Times New Roman" w:ascii="Times New Roman" w:hAnsi="Times New Roman"/>
          <w:szCs w:val="24"/>
          <w:lang w:val="bg-BG"/>
        </w:rPr>
        <w:t xml:space="preserve">„професионален бакалавър“, „бакалавър“ и „магистър“)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 академичната 2023/2024 година са 190.5 хиляд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към 31.12.2023 г. за придобиване на образователна и научна степен „доктор“ у нас се обучават 6 095 лица, от които 651 чужди граждан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Предучилищно образова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Към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3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1.12.2023 г. в страната функционират 1 827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амостоятелни детски градини. В предучилищно образование, провеждано в детските градини и подготвителните групи в училищата, са записани 216.9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хил. деца, от които 51.5% са момчет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Обхватът на децата в това образователно ниво, изчислен чрез груповия нетен коефициент на записване</w:t>
      </w:r>
      <w:r>
        <w:rPr>
          <w:rStyle w:val="FootnoteAnchor"/>
          <w:rFonts w:eastAsia="Calibri" w:cs="Times New Roman" w:ascii="Times New Roman" w:hAnsi="Times New Roman"/>
          <w:bCs/>
          <w:szCs w:val="24"/>
          <w:vertAlign w:val="superscript"/>
          <w:lang w:val="bg-BG"/>
        </w:rPr>
        <w:footnoteReference w:id="2"/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за учебната 2023/2024 година, е 87.9%. Най-висок е този показател в област Смолян (96.8%), а най-нисък в област Сливен (74.8%)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Средният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брой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ец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д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амостоятел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етск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ади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транат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119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кат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в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адовет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начителн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п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-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олям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- 152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отколкот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елат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- 62.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д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уп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писан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редн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22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ец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ъответн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23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адовет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20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елат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учебната 20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3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/20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4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година в страната функционират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123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лицензирани частни детски градин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. Те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са посещавани от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6 129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деца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или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% от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писаните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в детските градин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Педагогическият персонал, зает в детските градини, е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0.0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хил.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и в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сравнение с предходната учебна година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е увеличава с 254 души. Детските учители са 96.2% от педагогическия персонал.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Фиг. 1. Деца в детските градини и подготвителните групи в училищата</w:t>
      </w:r>
    </w:p>
    <w:p>
      <w:pPr>
        <w:pStyle w:val="Normal"/>
        <w:tabs>
          <w:tab w:val="clear" w:pos="720"/>
          <w:tab w:val="left" w:pos="7573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drawing>
          <wp:inline distT="0" distB="0" distL="0" distR="0">
            <wp:extent cx="456628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Общо образова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Към 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>1.12.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. общообразователно и профилирано обучение се провежда в 1 9</w:t>
      </w:r>
      <w:r>
        <w:rPr>
          <w:rFonts w:cs="Times New Roman" w:ascii="Times New Roman" w:hAnsi="Times New Roman"/>
          <w:bCs/>
          <w:szCs w:val="24"/>
          <w:lang w:val="en-US" w:eastAsia="en-US"/>
        </w:rPr>
        <w:t>31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общообразователни училища</w:t>
      </w:r>
      <w:r>
        <w:rPr>
          <w:rStyle w:val="FootnoteAnchor"/>
          <w:rFonts w:cs="Times New Roman" w:ascii="Times New Roman" w:hAnsi="Times New Roman"/>
          <w:bCs/>
          <w:szCs w:val="24"/>
          <w:vertAlign w:val="superscript"/>
          <w:lang w:val="bg-BG" w:eastAsia="en-US"/>
        </w:rPr>
        <w:footnoteReference w:id="3"/>
      </w:r>
      <w:r>
        <w:rPr>
          <w:rFonts w:cs="Times New Roman" w:ascii="Times New Roman" w:hAnsi="Times New Roman"/>
          <w:bCs/>
          <w:szCs w:val="24"/>
          <w:lang w:val="bg-BG" w:eastAsia="en-US"/>
        </w:rPr>
        <w:t>, от които 12</w:t>
      </w:r>
      <w:r>
        <w:rPr>
          <w:rFonts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начални, 1 1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основни, 7</w:t>
      </w:r>
      <w:r>
        <w:rPr>
          <w:rFonts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обединени, 11</w:t>
      </w:r>
      <w:r>
        <w:rPr>
          <w:rFonts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имназии и 49</w:t>
      </w:r>
      <w:r>
        <w:rPr>
          <w:rFonts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средни училища. В сравнение с предходната година общообразователните училища намаляват с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1</w:t>
      </w:r>
      <w:r>
        <w:rPr>
          <w:rFonts w:cs="Times New Roman" w:ascii="Times New Roman" w:hAnsi="Times New Roman"/>
          <w:bCs/>
          <w:szCs w:val="24"/>
          <w:lang w:val="bg-BG" w:eastAsia="en-US"/>
        </w:rPr>
        <w:t>. Учениците, записани в общообразователни програми, са 54</w:t>
      </w:r>
      <w:r>
        <w:rPr>
          <w:rFonts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.9 хил., от които </w:t>
      </w:r>
      <w:r>
        <w:rPr>
          <w:rFonts w:cs="Times New Roman" w:ascii="Times New Roman" w:hAnsi="Times New Roman"/>
          <w:bCs/>
          <w:szCs w:val="24"/>
          <w:lang w:val="en-US" w:eastAsia="en-US"/>
        </w:rPr>
        <w:t>74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хил. са в училища в селата. В една паралелка в дневните общообразователни училища се обучават средно по 2</w:t>
      </w:r>
      <w:r>
        <w:rPr>
          <w:rFonts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ученици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В тези училища през 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. основно образование са завършили 62.0 хил., а средно - 24.2 хил. ученици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ез учебната 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>/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одина учителите (вкл. директори и заместник-директори с преподавателска заетост) в общообразователните училища са 55.8 хиляди. От тях 95.</w:t>
      </w:r>
      <w:r>
        <w:rPr>
          <w:rFonts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са със завършена образователно-квалификационна степен „бакалавър“ или „магистър“, 3.</w:t>
      </w:r>
      <w:r>
        <w:rPr>
          <w:rFonts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са завършили „професионален бакалавър“ или еквивалентна в миналото степен и 0.</w:t>
      </w:r>
      <w:r>
        <w:rPr>
          <w:rFonts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са със средно образование. В учителската професия преобладават жените - 85.</w:t>
      </w:r>
      <w:r>
        <w:rPr>
          <w:rFonts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от общия брой на учителите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Фиг. 2. Преподаватели в общообразователните училища по възрастови груп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през 2023/2024 учебн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846955" cy="33655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Към 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>1.12.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. в страната функционират 9</w:t>
      </w:r>
      <w:r>
        <w:rPr>
          <w:rFonts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частни общообразователни училища, от които </w:t>
      </w:r>
      <w:r>
        <w:rPr>
          <w:rFonts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начални, 3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основни, 19 профилирани гимназии и 33 средни училища. В тях са записани общо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4 110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ученици, или 2.</w:t>
      </w:r>
      <w:r>
        <w:rPr>
          <w:rFonts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от общия брой на учениците в общото образование.</w:t>
      </w:r>
    </w:p>
    <w:p>
      <w:pPr>
        <w:pStyle w:val="Normal"/>
        <w:tabs>
          <w:tab w:val="clear" w:pos="720"/>
          <w:tab w:val="left" w:pos="7573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Професионално образование и обуче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офесионалното образование и обучение през учебната 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>/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одина се осъществява в 21 училища по изкуствата, 25 спортни училища, 35</w:t>
      </w:r>
      <w:r>
        <w:rPr>
          <w:rFonts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професионални гимназии и 19 професионални колежа с прием след средно образование. Общият брой на учащите в професионални програми е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66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хиляди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В професионалното образование преобладават момчетата - 5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8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% от общия брой на учениците в тази образователна програм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ез 20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г. средно образование в училищата по изкуствата, спортните училища и професионалните гимназии с диплома са завършили 1</w:t>
      </w:r>
      <w:r>
        <w:rPr>
          <w:rFonts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хил. души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Степен на професионална квалификация по съответните учебни програми е придобита, както следва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първа степен професионална квалификация - 4</w:t>
      </w:r>
      <w:r>
        <w:rPr>
          <w:rFonts w:cs="Times New Roman" w:ascii="Times New Roman" w:hAnsi="Times New Roman"/>
          <w:bCs/>
          <w:szCs w:val="24"/>
          <w:lang w:val="en-US" w:eastAsia="en-US"/>
        </w:rPr>
        <w:t>79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учениц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втора и трета степен професионална квалификация - съответно </w:t>
      </w:r>
      <w:r>
        <w:rPr>
          <w:rFonts w:cs="Times New Roman" w:ascii="Times New Roman" w:hAnsi="Times New Roman"/>
          <w:bCs/>
          <w:szCs w:val="24"/>
          <w:lang w:val="en-US" w:eastAsia="en-US"/>
        </w:rPr>
        <w:t>2.0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7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хил.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учениц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четвърта степен професионална квалификация в професионалните колежи с прием след завършено средно образование 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217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ученици.</w:t>
      </w:r>
    </w:p>
    <w:p>
      <w:pPr>
        <w:pStyle w:val="Normal"/>
        <w:tabs>
          <w:tab w:val="clear" w:pos="720"/>
          <w:tab w:val="left" w:pos="7573" w:leader="none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и завършилите програми за придобиване на трета степен професионална квалификация най-висок е относителният дял на учениците, изучавали специалности в областите</w:t>
      </w:r>
      <w:r>
        <w:rPr>
          <w:rStyle w:val="FootnoteAnchor"/>
          <w:rFonts w:cs="Times New Roman" w:ascii="Times New Roman" w:hAnsi="Times New Roman"/>
          <w:bCs/>
          <w:szCs w:val="24"/>
          <w:vertAlign w:val="superscript"/>
          <w:lang w:val="bg-BG" w:eastAsia="en-US"/>
        </w:rPr>
        <w:footnoteReference w:id="4"/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„Техника“ 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24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% и „Услуги за личността“ 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7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>%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При завършилите програми за придобиване на четвърта степен професионална квалификация водеща е областта „Обществена сигурност и безопасност“ 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29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%, следвана от „Здравеопазване“ 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25</w:t>
      </w:r>
      <w:r>
        <w:rPr>
          <w:rFonts w:cs="Times New Roman" w:ascii="Times New Roman" w:hAnsi="Times New Roman"/>
          <w:bCs/>
          <w:szCs w:val="24"/>
          <w:lang w:val="bg-BG" w:eastAsia="en-US"/>
        </w:rPr>
        <w:t>.3%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учебната 202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/202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година 1 </w:t>
      </w:r>
      <w:r>
        <w:rPr>
          <w:rFonts w:cs="Times New Roman" w:ascii="Times New Roman" w:hAnsi="Times New Roman"/>
          <w:szCs w:val="24"/>
          <w:lang w:val="en-US"/>
        </w:rPr>
        <w:t>536</w:t>
      </w:r>
      <w:r>
        <w:rPr>
          <w:rFonts w:cs="Times New Roman" w:ascii="Times New Roman" w:hAnsi="Times New Roman"/>
          <w:szCs w:val="24"/>
          <w:lang w:val="bg-BG"/>
        </w:rPr>
        <w:t xml:space="preserve"> ученици се обучават в 30 частни професионални гимназии и частни професионални колежа с прием след средно образование, или 0.9% от всички ученици в професионалното образование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ез настоящата учебна година учителите (вкл. директори и заместник-директори с преподавателска заетост) в професионалното образование са общо 12.</w:t>
      </w:r>
      <w:r>
        <w:rPr>
          <w:rFonts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хил., като 9</w:t>
      </w:r>
      <w:r>
        <w:rPr>
          <w:rFonts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от тях са с придобита образователно-квалификационна степен „бакалавър“ или „магистър“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/>
        </w:rPr>
        <w:t>В програми за професионално обучение срещу заплащане за придобиване на степен на професионална квалификация в центрове за професионално обучение и професионални гимназии през 202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г. са били записани 8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 лица на възраст 16 и повече години. По степени на професионална квалификация разпределението им е следното: първа степен - 3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втора степен - 2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и трета степен 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 души.</w:t>
      </w:r>
    </w:p>
    <w:p>
      <w:pPr>
        <w:pStyle w:val="Normal"/>
        <w:tabs>
          <w:tab w:val="clear" w:pos="720"/>
          <w:tab w:val="left" w:pos="7573" w:leader="none"/>
        </w:tabs>
        <w:spacing w:before="0" w:after="120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Висше образова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първи път като източник на данни за статистиката на висшето образование е използван административен регистър - Регистър на всички действащи, прекъснали и завършили студенти и докторанти, който се води и поддържа като електронна база данни от Министерството на образованието и науката чрез Националния център за информация и документация (НАЦИД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учебната 2023/2024 година студентите в България, записани в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четирите</w:t>
      </w:r>
      <w:r>
        <w:rPr>
          <w:rFonts w:cs="Times New Roman" w:ascii="Times New Roman" w:hAnsi="Times New Roman"/>
          <w:szCs w:val="24"/>
          <w:lang w:val="bg-BG"/>
        </w:rPr>
        <w:t xml:space="preserve"> образователно-квалификационни степени „професионален бакалавър“, „бакалавър“, „магистър“ и „доктор“, са 196.6 хил. 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  <w:t>Колежи (образователно-квалификационна степен „професионален бакалавър“)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учебната 2023/2024 година за придобиване на образователно-квалификационна степен (ОКС) „професионален бакалавър“ в колежите се обучават 6 321 студенти, от които 90.2% са български граждани. От общия брой студенти в тази ОКС 1 098 души, или 17.4%, са записани в частни колежи.</w:t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Фиг. 3. Студенти в колежи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Cs w:val="24"/>
          <w:lang w:val="bg-BG"/>
        </w:rPr>
        <w:footnoteReference w:id="5"/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7pt;height:257.3pt" filled="f" o:ole="">
            <v:imagedata r:id="rId5" o:title=""/>
          </v:shape>
          <o:OLEObject Type="Embed" ProgID="Excel.Sheet.12" ShapeID="ole_rId4" DrawAspect="Content" ObjectID="_1743906828" r:id="rId4"/>
        </w:objec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2023 г. ОКС „професионален бакалавър“ са придобили 1 603 студенти, от които 63.0% са жени. Най-голям е броят на дипломираните по специалности в следните области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 образование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6"/>
      </w:r>
      <w:r>
        <w:rPr>
          <w:rFonts w:eastAsia="Calibri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Здравеопазван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684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42.7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Технически науки и технически професии“ - </w:t>
      </w:r>
      <w:r>
        <w:rPr>
          <w:rFonts w:eastAsia="Calibri" w:cs="Times New Roman" w:ascii="Times New Roman" w:hAnsi="Times New Roman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Cs w:val="24"/>
          <w:lang w:val="bg-BG"/>
        </w:rPr>
        <w:t>98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18.6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Персонални услуги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188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11.7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Бизнес и администрация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152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9.5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бразовани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134 (8.4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реподавателите в колежите са 625, от които на основен трудов договор - 322, или 51.5%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  <w:t>Университети и специализирани висши училища (образователно-квалификационни степени „бакалавър“ и „магистър“)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учебната 2023/2024 година за придобиване на ОКС „бакалавър“ и „магистър“ в университетите и специализираните висши училища се обучават 184.2 хил. студенти, от които 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частни учебни институции са записани 20.7 хил., или 11.3%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Български граждани са 169.1 хил., или 91.8% от всички студенти в университети и специализирани висши училища, а чуждестранни - 15.1 хиляди.</w:t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Студенти чужденци в университети и специализирани висши училищ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7"/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005070" cy="324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о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дестр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уден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ърция</w:t>
      </w:r>
      <w:r>
        <w:rPr>
          <w:rFonts w:cs="Times New Roman" w:ascii="Times New Roman" w:hAnsi="Times New Roman"/>
          <w:szCs w:val="24"/>
          <w:lang w:val="bg-BG"/>
        </w:rPr>
        <w:t xml:space="preserve"> - 21.1%, </w:t>
      </w:r>
      <w:r>
        <w:rPr>
          <w:rFonts w:cs="Times New Roman" w:ascii="Times New Roman" w:hAnsi="Times New Roman"/>
          <w:szCs w:val="24"/>
          <w:lang w:val="bg-BG"/>
        </w:rPr>
        <w:t>след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дине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ралство</w:t>
      </w:r>
      <w:r>
        <w:rPr>
          <w:rFonts w:cs="Times New Roman" w:ascii="Times New Roman" w:hAnsi="Times New Roman"/>
          <w:szCs w:val="24"/>
          <w:lang w:val="bg-BG"/>
        </w:rPr>
        <w:t xml:space="preserve"> - 14.4%, </w:t>
      </w:r>
      <w:r>
        <w:rPr>
          <w:rFonts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 xml:space="preserve"> - 9.8%, </w:t>
      </w:r>
      <w:r>
        <w:rPr>
          <w:rFonts w:cs="Times New Roman" w:ascii="Times New Roman" w:hAnsi="Times New Roman"/>
          <w:szCs w:val="24"/>
          <w:lang w:val="bg-BG"/>
        </w:rPr>
        <w:t>Украйна</w:t>
      </w:r>
      <w:r>
        <w:rPr>
          <w:rFonts w:cs="Times New Roman" w:ascii="Times New Roman" w:hAnsi="Times New Roman"/>
          <w:szCs w:val="24"/>
          <w:lang w:val="bg-BG"/>
        </w:rPr>
        <w:t xml:space="preserve"> - 9.5%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Италия - 6.1%,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ой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дестр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удент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уд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ден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бир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им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еопазван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63.3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уч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49.5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чуждестранни студенти </w:t>
      </w:r>
      <w:r>
        <w:rPr>
          <w:rFonts w:cs="Times New Roman" w:ascii="Times New Roman" w:hAnsi="Times New Roman"/>
          <w:szCs w:val="24"/>
          <w:lang w:val="bg-BG"/>
        </w:rPr>
        <w:t>изуч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ност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Медицина</w:t>
      </w:r>
      <w:r>
        <w:rPr>
          <w:rFonts w:cs="Times New Roman" w:ascii="Times New Roman" w:hAnsi="Times New Roman"/>
          <w:szCs w:val="24"/>
          <w:lang w:val="bg-BG"/>
        </w:rPr>
        <w:t xml:space="preserve">“. 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През 2023 г. в университетите и специализираните висши училища в страната са се дипломирали 42.5 хил. души, от които придобилите ОКС „бакалавър“ са 22.1 хил., а ОКС „магистър“ - 20.4 хиляди. 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Броят на дипломираните е най-висок в областите на образование „Бизнес и администрация“ (21.4%), „Образование“ (17.2%), „Науки за обществото и човешкото поведение“ (10.9%), „</w:t>
      </w:r>
      <w:r>
        <w:rPr>
          <w:rFonts w:eastAsia="Calibri" w:cs="Times New Roman" w:ascii="Times New Roman" w:hAnsi="Times New Roman"/>
          <w:szCs w:val="24"/>
          <w:lang w:val="bg-BG"/>
        </w:rPr>
        <w:t>Здравеопазване</w:t>
      </w:r>
      <w:r>
        <w:rPr>
          <w:rFonts w:eastAsia="Calibri" w:cs="Times New Roman" w:ascii="Times New Roman" w:hAnsi="Times New Roman"/>
          <w:szCs w:val="24"/>
          <w:lang w:val="bg-BG"/>
        </w:rPr>
        <w:t>“ (9.7%) и „Технически науки и технически професии“ (8.9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рез учебната 2023/2024 година преподавателите в университетите и специализираните висши училища са 20.5 хил. души, от които жените са 52.0%. На основна работа са 12.6 хил., или 61.5%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  <w:t>Образователна и научна степен „доктор“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ъм 31.12.2023 г. у нас се обучават общо 6 095 докторанти (фиг. 5), като от тях 53.6% са жени. В редовна форма на обучение са зачислени 3 697 души, или 60.7% от докторантите.</w:t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Фиг. 5. Новоприети, учащи и дипломирани докторанти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Cs w:val="24"/>
          <w:lang w:val="bg-BG"/>
        </w:rPr>
        <w:footnoteReference w:id="8"/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0.45pt;height:253.25pt" filled="f" o:ole="">
            <v:imagedata r:id="rId8" o:title=""/>
          </v:shape>
          <o:OLEObject Type="Embed" ProgID="Excel.Sheet.12" ShapeID="ole_rId7" DrawAspect="Content" ObjectID="_1036076908" r:id="rId7"/>
        </w:objec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Чуждестранните докторанти са 651, или 10.7% от общия брой. </w:t>
      </w: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висок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ез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Китай - 22.6%,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кторан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ърция (16.6%), </w:t>
      </w:r>
      <w:r>
        <w:rPr>
          <w:rFonts w:eastAsia="Times New Roman" w:cs="Times New Roman" w:ascii="Times New Roman" w:hAnsi="Times New Roman"/>
          <w:szCs w:val="24"/>
          <w:lang w:val="bg-BG"/>
        </w:rPr>
        <w:t>Републи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вер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акедо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7.2%), </w:t>
      </w:r>
      <w:r>
        <w:rPr>
          <w:rFonts w:eastAsia="Times New Roman" w:cs="Times New Roman" w:ascii="Times New Roman" w:hAnsi="Times New Roman"/>
          <w:szCs w:val="24"/>
          <w:lang w:val="bg-BG"/>
        </w:rPr>
        <w:t>Израе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6.3%) и Косово (6.1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В частни институ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е обучават </w:t>
      </w:r>
      <w:r>
        <w:rPr>
          <w:rFonts w:eastAsia="Times New Roman" w:cs="Times New Roman" w:ascii="Times New Roman" w:hAnsi="Times New Roman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8% от </w:t>
      </w:r>
      <w:r>
        <w:rPr>
          <w:rFonts w:eastAsia="Times New Roman" w:cs="Times New Roman" w:ascii="Times New Roman" w:hAnsi="Times New Roman"/>
          <w:szCs w:val="24"/>
          <w:lang w:val="bg-BG"/>
        </w:rPr>
        <w:t>докторан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5 </w:t>
      </w:r>
      <w:r>
        <w:rPr>
          <w:rFonts w:eastAsia="Times New Roman" w:cs="Times New Roman" w:ascii="Times New Roman" w:hAnsi="Times New Roman"/>
          <w:szCs w:val="24"/>
          <w:lang w:val="bg-BG"/>
        </w:rPr>
        <w:t>душ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1.5%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енц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ез 2023 г. образователна и научна степен „доктор“ са придобили 955 души, от които 517, или 54.1%, са жени. Най-голям е делът на дипломираните в следните области на образова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Здравеопазван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156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1</w:t>
      </w:r>
      <w:r>
        <w:rPr>
          <w:rFonts w:eastAsia="Calibri" w:cs="Times New Roman" w:ascii="Times New Roman" w:hAnsi="Times New Roman"/>
          <w:szCs w:val="24"/>
          <w:lang w:val="bg-BG"/>
        </w:rPr>
        <w:t>6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3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уки за обществото и човешкото поведени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1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уши (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2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>7%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Бизнес и администрация“ - </w:t>
      </w:r>
      <w:r>
        <w:rPr>
          <w:rFonts w:cs="Times New Roman" w:ascii="Times New Roman" w:hAnsi="Times New Roman"/>
          <w:bCs/>
          <w:szCs w:val="24"/>
          <w:lang w:val="en-US"/>
        </w:rPr>
        <w:t>10</w:t>
      </w:r>
      <w:r>
        <w:rPr>
          <w:rFonts w:cs="Times New Roman" w:ascii="Times New Roman" w:hAnsi="Times New Roman"/>
          <w:bCs/>
          <w:szCs w:val="24"/>
          <w:lang w:val="bg-BG"/>
        </w:rPr>
        <w:t>3 души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10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>8</w:t>
      </w:r>
      <w:r>
        <w:rPr>
          <w:rFonts w:cs="Times New Roman" w:ascii="Times New Roman" w:hAnsi="Times New Roman"/>
          <w:bCs/>
          <w:szCs w:val="24"/>
          <w:lang w:val="en-US"/>
        </w:rPr>
        <w:t>%)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Образование“ - 85 души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(8.</w:t>
      </w:r>
      <w:r>
        <w:rPr>
          <w:rFonts w:cs="Times New Roman" w:ascii="Times New Roman" w:hAnsi="Times New Roman"/>
          <w:bCs/>
          <w:szCs w:val="24"/>
          <w:lang w:val="bg-BG"/>
        </w:rPr>
        <w:t>9</w:t>
      </w:r>
      <w:r>
        <w:rPr>
          <w:rFonts w:cs="Times New Roman" w:ascii="Times New Roman" w:hAnsi="Times New Roman"/>
          <w:bCs/>
          <w:szCs w:val="24"/>
          <w:lang w:val="en-US"/>
        </w:rPr>
        <w:t>%)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>Технически науки и технически професии“ - 58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6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1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7573" w:leader="none"/>
        </w:tabs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2021/2022 учебна година Националният статистически институт (НСИ) промени източника на данни за изследванията на предучилищното и училищното образование, като използва изцяло информация от административните регистри на Министерството на образованието и науката, поради което е налице прекъсване на динамичния ред. Допълнителна информация е публикувана на интернет сайта на НСИ към метаданните за изследванията (</w:t>
      </w:r>
      <w:hyperlink r:id="rId9">
        <w:r>
          <w:rPr>
            <w:rStyle w:val="InternetLink"/>
            <w:rFonts w:cs="Times New Roman" w:ascii="Times New Roman" w:hAnsi="Times New Roman"/>
            <w:color w:val="0070C0"/>
            <w:szCs w:val="24"/>
            <w:lang w:val="bg-BG"/>
          </w:rPr>
          <w:t>https://nsi.bg/bg/node/341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70C0"/>
            <w:szCs w:val="24"/>
            <w:lang w:val="bg-BG"/>
          </w:rPr>
          <w:t>https://nsi.bg/bg/node/3433</w:t>
        </w:r>
      </w:hyperlink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учебната 2023/2024 учебна година НСИ промени източника на данни за студентите и докторантите във висшето образование, като използва изцяло информация от административните регистри на Министерството на образованието и науката, поради което е налице прекъсване на динамичния ред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тистиката на образованието е изградена на базата на Регламент № 452 от 2008 г. на Европейския парламент и на Съвета относно изготвянето и развитието на статистиката на образованието и ученето през целия живот, действащата нормативна уредба в България в областта на образованието, Международната стандартна класификация на образованието (МСКО) - ревизия 2011 г. (ISCED 2011) и съпътстващите я методически ръководств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МСКО е създадена да служи като рамка за класифициране на образователни дейности в определени програми и свързаните с тях квалификации в международно признати категории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разователни институции са тези, които директно провеждат обучение по образователни програми с учащи в организирани класове (групи) на място или чрез дистанционна форма на обучение. Провежданите в тях програми водят до придобиване на степен на образование и/или степен на професионална квалификация. Неформалното образование и самостоятелното обучение не попадат в обхвата на образователната система според използваните дефиниции на МСКО 2011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своите изследвания НСИ се стреми да установи броя на учащите в системата на образованието към определена дата на наблюдение. На тази основа се изчислява международно възприетият показател „степен на участие на населението в образователната система“ като относителен дял на записаните ученици от определена възрастова група към броя на постоянното население на страната от същата възрастова груп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вече информация и данни за статистиката на образованието могат да се намерят на сайта на НСИ (</w:t>
      </w:r>
      <w:hyperlink r:id="rId11">
        <w:r>
          <w:rPr>
            <w:rStyle w:val="InternetLink"/>
            <w:rFonts w:cs="Times New Roman" w:ascii="Times New Roman" w:hAnsi="Times New Roman"/>
            <w:color w:val="0070C0"/>
            <w:szCs w:val="24"/>
            <w:u w:val="single"/>
            <w:lang w:val="bg-BG"/>
          </w:rPr>
          <w:t>http://www.nsi.bg</w:t>
        </w:r>
      </w:hyperlink>
      <w:r>
        <w:rPr>
          <w:rFonts w:cs="Times New Roman" w:ascii="Times New Roman" w:hAnsi="Times New Roman"/>
          <w:szCs w:val="24"/>
          <w:lang w:val="bg-BG"/>
        </w:rPr>
        <w:t>), раздел „Образование и учене през целия живот“, както и в Информационна система ИНФОСТАТ (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szCs w:val="24"/>
            <w:u w:val="single"/>
            <w:lang w:val="bg-BG"/>
          </w:rPr>
          <w:t>https://infostat.nsi.bg/infostat/pages/module.jsf?x_2=42</w:t>
        </w:r>
      </w:hyperlink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851" w:right="709" w:gutter="0" w:header="709" w:top="2676" w:footer="862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- 6 години към броя на населението в същата възрастова груп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. българските училища в чужбина, финансирани от държав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За професионалното образование и обучение областите на образование са представени според Списъка на професиите за професионално образование и обучение (утвърден със Заповед № РД 09-4493/18.11.2021 г. на министъра на образованието и наука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023/2024 - </w:t>
      </w:r>
      <w:r>
        <w:rPr>
          <w:rFonts w:cs="Times New Roman" w:ascii="Times New Roman" w:hAnsi="Times New Roman"/>
          <w:szCs w:val="24"/>
          <w:lang w:val="bg-BG"/>
        </w:rPr>
        <w:t>прекъ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инамич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точ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тодология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Класификация на областите на образование и обучение 2015 (КОО - 201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2023/2024 - </w:t>
      </w:r>
      <w:r>
        <w:rPr>
          <w:rFonts w:cs="Times New Roman" w:ascii="Times New Roman" w:hAnsi="Times New Roman"/>
          <w:szCs w:val="24"/>
          <w:lang w:val="bg-BG"/>
        </w:rPr>
        <w:t>прекъ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инамич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точ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тодологията</w:t>
      </w:r>
      <w:r>
        <w:rPr>
          <w:rFonts w:cs="Times New Roman" w:ascii="Times New Roman" w:hAnsi="Times New Roman"/>
          <w:szCs w:val="24"/>
          <w:lang w:val="bg-BG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2023</w:t>
      </w:r>
      <w:r>
        <w:rPr>
          <w:rFonts w:cs="Calibri" w:ascii="Calibri" w:hAnsi="Calibri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Прекъс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инамич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ра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я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зточни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н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???t???a;Courier New" w:hAnsi="???t???a;Courier New" w:eastAsia="Calibri" w:cs="???t???a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Calibri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hyperlink" Target="https://nsi.bg/bg/node/3415" TargetMode="External"/><Relationship Id="rId10" Type="http://schemas.openxmlformats.org/officeDocument/2006/relationships/hyperlink" Target="https://nsi.bg/bg/node/3433" TargetMode="External"/><Relationship Id="rId11" Type="http://schemas.openxmlformats.org/officeDocument/2006/relationships/hyperlink" Target="http://www.nsi.bg/" TargetMode="External"/><Relationship Id="rId12" Type="http://schemas.openxmlformats.org/officeDocument/2006/relationships/hyperlink" Target="https://infostat.nsi.bg/infostat/pages/module.jsf?x_2=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5:00Z</dcterms:created>
  <dc:creator>a</dc:creator>
  <dc:description/>
  <cp:keywords/>
  <dc:language>en-US</dc:language>
  <cp:lastModifiedBy>Magdalena Kostova</cp:lastModifiedBy>
  <cp:lastPrinted>2023-04-25T11:26:00Z</cp:lastPrinted>
  <dcterms:modified xsi:type="dcterms:W3CDTF">2024-04-25T11:11:00Z</dcterms:modified>
  <cp:revision>6</cp:revision>
  <dc:subject/>
  <dc:title>4 Aπριλίου 2003</dc:title>
</cp:coreProperties>
</file>