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lineRule="atLeast" w:line="210"/>
        <w:ind w:right="423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РЕКИ ЧУЖДЕСТРАННИ ИНВЕСТИЦИИ И РАЗХОДИ ЗА ПРИДОБИВАНЕ НА ДЪЛГОТРАЙНИ МАТЕРИАЛНИ АКТИВИ ПРЕЗ 20</w:t>
      </w:r>
      <w:r>
        <w:rPr>
          <w:rFonts w:cs="Times New Roman" w:ascii="Times New Roman" w:hAnsi="Times New Roman"/>
          <w:b/>
          <w:szCs w:val="24"/>
          <w:lang w:val="en-US"/>
        </w:rPr>
        <w:t>2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ГОДИНА</w:t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ПРЕДВАРИТЕЛНИ ДАННИ)</w:t>
      </w:r>
    </w:p>
    <w:p>
      <w:pPr>
        <w:pStyle w:val="Normal"/>
        <w:autoSpaceDE w:val="false"/>
        <w:spacing w:lineRule="auto" w:line="120"/>
        <w:ind w:right="425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spacing w:lineRule="atLeast" w:line="210" w:before="120" w:after="0"/>
        <w:ind w:right="423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. Преки чуждестранни инвестиции</w:t>
      </w:r>
    </w:p>
    <w:p>
      <w:pPr>
        <w:pStyle w:val="Normal"/>
        <w:spacing w:before="120" w:after="0"/>
        <w:ind w:right="423" w:firstLine="72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к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чуждестран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нвестици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Ч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нефинансовия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сектор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към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31.12.2021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ъзлиза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8 137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л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вро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о текущи цени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едварител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анни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ind w:right="423" w:hanging="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ab/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021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й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олям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тойност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правен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реки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чуждестран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нвестици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мишленост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1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210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л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вр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Следва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ектор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ът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услуг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ърговия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ремон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автомобил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отоциклет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ранспор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кладиран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щ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хотелиерств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ресторантьорств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 - 6 278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л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вр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уктур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ЧИ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кономически дейности п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се наблюдава увеличение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праве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вестици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 сектор „Създаване и разпространение на информация и творчески продукти; далекосъобщения“, като относителният им дял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раства с 0.7 процентни пункт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 предходната година. Същевременно относителният дял на ПЧИ 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ектор „Строителство“ намалява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0.7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оцентни пункта спрямо </w:t>
      </w:r>
      <w:r>
        <w:rPr>
          <w:rFonts w:cs="Times New Roman" w:ascii="Times New Roman" w:hAnsi="Times New Roman"/>
          <w:color w:val="000000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одина.</w:t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Структура на преките чуждестранни инвестиции в предприятията </w:t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нефинансовия сектор по икономически дейности към 31.12.</w:t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drawing>
          <wp:inline distT="0" distB="0" distL="0" distR="0">
            <wp:extent cx="6359525" cy="4073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right="424" w:firstLine="709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24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24"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24"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2. Разходи за придобиване на дълготрайни материални активи</w:t>
      </w:r>
    </w:p>
    <w:p>
      <w:pPr>
        <w:pStyle w:val="Normal"/>
        <w:autoSpaceDE w:val="false"/>
        <w:spacing w:before="120" w:after="0"/>
        <w:ind w:right="42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разходите за придобиване на дълготрайни материални активи (ДМА) </w:t>
      </w:r>
      <w:r>
        <w:rPr>
          <w:rFonts w:cs="Times New Roman" w:ascii="Times New Roman" w:hAnsi="Times New Roman"/>
          <w:i/>
          <w:szCs w:val="24"/>
          <w:lang w:val="bg-BG"/>
        </w:rPr>
        <w:t>във всички сектори на икономиката</w:t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  <w:lang w:val="en-US"/>
        </w:rPr>
        <w:t>23 048</w:t>
      </w:r>
      <w:r>
        <w:rPr>
          <w:rFonts w:cs="Times New Roman" w:ascii="Times New Roman" w:hAnsi="Times New Roman"/>
          <w:szCs w:val="24"/>
          <w:lang w:val="bg-BG"/>
        </w:rPr>
        <w:t xml:space="preserve"> млн. лв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 текущи це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голям обем инвестиции в ДМА са вложени в сектора на услугите (търговия, ремонт на автомобили и мотоциклети, транспорт, складиране и пощи, хотелиерство и ресторантьорство) - </w:t>
      </w:r>
      <w:r>
        <w:rPr>
          <w:rFonts w:cs="Times New Roman" w:ascii="Times New Roman" w:hAnsi="Times New Roman"/>
          <w:szCs w:val="24"/>
          <w:lang w:val="en-US"/>
        </w:rPr>
        <w:t>5 908</w:t>
      </w:r>
      <w:r>
        <w:rPr>
          <w:rFonts w:cs="Times New Roman" w:ascii="Times New Roman" w:hAnsi="Times New Roman"/>
          <w:szCs w:val="24"/>
          <w:lang w:val="bg-BG"/>
        </w:rPr>
        <w:t xml:space="preserve"> млн. лв., следван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омишлеността с </w:t>
      </w:r>
      <w:r>
        <w:rPr>
          <w:rFonts w:cs="Times New Roman" w:ascii="Times New Roman" w:hAnsi="Times New Roman"/>
          <w:szCs w:val="24"/>
          <w:lang w:val="en-US"/>
        </w:rPr>
        <w:t>5 623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в </w:t>
      </w:r>
      <w:r>
        <w:rPr>
          <w:rFonts w:cs="Times New Roman" w:ascii="Times New Roman" w:hAnsi="Times New Roman"/>
          <w:szCs w:val="24"/>
          <w:lang w:val="bg-BG"/>
        </w:rPr>
        <w:t>структур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р</w:t>
      </w:r>
      <w:r>
        <w:rPr>
          <w:rFonts w:cs="Times New Roman" w:ascii="Times New Roman" w:hAnsi="Times New Roman"/>
          <w:szCs w:val="24"/>
          <w:lang w:val="bg-BG"/>
        </w:rPr>
        <w:t>азход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доби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ДМА</w:t>
      </w:r>
      <w:r>
        <w:rPr>
          <w:rFonts w:cs="Times New Roman" w:ascii="Times New Roman" w:hAnsi="Times New Roman"/>
          <w:szCs w:val="24"/>
          <w:lang w:val="bg-BG"/>
        </w:rPr>
        <w:t xml:space="preserve"> по</w:t>
      </w:r>
      <w:r>
        <w:rPr>
          <w:rFonts w:cs="Times New Roman" w:ascii="Times New Roman" w:hAnsi="Times New Roman"/>
          <w:szCs w:val="24"/>
          <w:lang w:val="bg-BG"/>
        </w:rPr>
        <w:t xml:space="preserve"> икономически дейности се наблюдава нарастване на направените инвестиции в сектора на промишлеността, като относителният им дял се увеличава с </w:t>
      </w:r>
      <w:r>
        <w:rPr>
          <w:rFonts w:cs="Times New Roman" w:ascii="Times New Roman" w:hAnsi="Times New Roman"/>
          <w:szCs w:val="24"/>
          <w:lang w:val="en-US"/>
        </w:rPr>
        <w:t>1.2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 в сравнение с 20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 xml:space="preserve"> г., и спад в сектора на услугите (търговия, ремонт на автомобили и мотоциклети, транспорт, складиране и пощи, хотелиерство и ресторантьорство) с </w:t>
      </w:r>
      <w:r>
        <w:rPr>
          <w:rFonts w:cs="Times New Roman" w:ascii="Times New Roman" w:hAnsi="Times New Roman"/>
          <w:szCs w:val="24"/>
          <w:lang w:val="en-US"/>
        </w:rPr>
        <w:t>6.9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.</w:t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Фиг. 2. Структура на разходите за придобиване на дълготрайни материални активи през 2020 и 20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г. по икономически дейности</w:t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drawing>
          <wp:inline distT="0" distB="0" distL="0" distR="0">
            <wp:extent cx="6257290" cy="4454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гистрир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я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уктур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ход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доби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ълготрай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атериа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ктив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идов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я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праве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вести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град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ои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оръж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нструк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аляв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9.8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дход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стиг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35.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.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щевремен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ложе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ед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аши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изводстве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оруд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паратур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растват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.7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купу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ем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3.1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анспорт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ед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.3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като </w:t>
      </w:r>
      <w:r>
        <w:rPr>
          <w:rFonts w:cs="Times New Roman" w:ascii="Times New Roman" w:hAnsi="Times New Roman"/>
          <w:color w:val="000000"/>
          <w:szCs w:val="24"/>
          <w:lang w:val="bg-BG"/>
        </w:rPr>
        <w:t>формира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ответ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8.6, 9.6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4.0%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ем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вести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М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Фиг. 3. Структура на разходите за придобиване на дълготрайни материални активи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020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021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г. по видове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drawing>
          <wp:inline distT="0" distB="0" distL="0" distR="0">
            <wp:extent cx="6572250" cy="40297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Чуждестранна пряка инвестиция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 всяко вложение, което включва дългосрочни отношения, отразяващи дълготрайния интерес на резидент на чуждестранна икономика (чуждестранен пряк инвеститор) в предприятие - резидент на българската икономика (инвестиционно предприятие). Пряката инвестиция включва както първоначалната трансакция между двата субекта, така и всички последващи трансакции между тях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бемът на чуждестранната пряка инвести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 инвестиционното предприятие се определя като сума: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 чуждестранното участие в собствения капитал на предприятието;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люс размера на непогасената към 31.12. на отчетната година част от главницата по дългосрочни и краткосрочни заеми и търговски кредити, отпуснати от чуждестранния инвеститор на инвестиционното предприятие;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ус размера на неизплатената към 31.12. на отчетната година част от главницата по дългосрочни и краткосрочни заеми и търговски кредити, отпуснати на чуждестранния инвеститор от инвестиционното предприятие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Разходите за придобиване на ДМ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през отчетния период включват фактически извършените разходи за закупуване на земя и за изграждане на сгради, строителни съоръжения и конструкции чрез възлагане и по стопански начин, за доставка и монтаж на ДМА, за закупуване на машини, съоръжения, оборудване и транспортни средства, за геоложки и хидроложки проучвания, за проучвателни и проектантски работи, обслужващи строителството, и други разходи, свързани с придобиването на ДМА.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В обема на разходите за придобиване на ДМА не се включват текущите разходи по поддържане на наличните ДМ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drawing>
          <wp:inline distT="0" distB="0" distL="0" distR="0">
            <wp:extent cx="5418455" cy="60928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drawing>
          <wp:inline distT="0" distB="0" distL="0" distR="0">
            <wp:extent cx="5438140" cy="51415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Svetoslava Filipovich</cp:lastModifiedBy>
  <cp:lastPrinted>2022-08-26T15:47:00Z</cp:lastPrinted>
  <dcterms:modified xsi:type="dcterms:W3CDTF">2022-08-29T12:12:00Z</dcterms:modified>
  <cp:revision>89</cp:revision>
  <dc:subject/>
  <dc:title>4 Aπριλίου 2003</dc:title>
</cp:coreProperties>
</file>