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Heading1"/>
        <w:jc w:val="center"/>
        <w:rPr>
          <w:szCs w:val="24"/>
          <w:lang w:val="bg-BG"/>
        </w:rPr>
      </w:pPr>
      <w:r>
        <w:rPr>
          <w:szCs w:val="24"/>
          <w:lang w:val="bg-BG"/>
        </w:rPr>
        <w:t>СТОПАНСКА КОНЮНКТУРА</w:t>
      </w:r>
    </w:p>
    <w:p>
      <w:pPr>
        <w:pStyle w:val="Heading1"/>
        <w:keepNext w:val="false"/>
        <w:jc w:val="center"/>
        <w:rPr/>
      </w:pPr>
      <w:r>
        <w:rPr>
          <w:szCs w:val="24"/>
          <w:lang w:val="bg-BG"/>
        </w:rPr>
        <w:t>БИЗНЕС АНКЕТИ НА НСИ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2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3"/>
      </w:r>
      <w:r>
        <w:rPr>
          <w:szCs w:val="24"/>
          <w:vertAlign w:val="superscript"/>
          <w:lang w:val="bg-BG"/>
        </w:rPr>
        <w:t>,</w:t>
      </w:r>
      <w:r>
        <w:rPr>
          <w:rStyle w:val="FootnoteCharacters"/>
          <w:rStyle w:val="FootnoteAnchor"/>
          <w:rFonts w:eastAsia="Μοντέρνα;Courier New"/>
          <w:szCs w:val="24"/>
          <w:lang w:val="bg-BG"/>
        </w:rPr>
        <w:footnoteReference w:id="4"/>
      </w:r>
      <w:r>
        <w:rPr>
          <w:szCs w:val="24"/>
          <w:lang w:val="bg-BG"/>
        </w:rPr>
        <w:t>, АВГУСТ 202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 xml:space="preserve"> ГОДИНА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ез август 2022 г. </w:t>
      </w:r>
      <w:r>
        <w:rPr>
          <w:rFonts w:cs="Times New Roman" w:ascii="Times New Roman" w:hAnsi="Times New Roman"/>
          <w:b/>
          <w:szCs w:val="24"/>
          <w:lang w:val="bg-BG"/>
        </w:rPr>
        <w:t>общият показател на бизнес климата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bg-BG"/>
        </w:rPr>
        <w:footnoteReference w:id="5"/>
      </w:r>
      <w:r>
        <w:rPr>
          <w:rFonts w:cs="Times New Roman" w:ascii="Times New Roman" w:hAnsi="Times New Roman"/>
          <w:szCs w:val="24"/>
          <w:lang w:val="bg-BG"/>
        </w:rPr>
        <w:t xml:space="preserve"> намалява с 3.4 пункта спрямо предходния 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фиг. 1 от приложението). По-неблагоприятен бизнес климат е регистриран в промишлеността, търговията на дребно и сектора на услугите, а в строителството показателят запазва равнището си от юл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омишленост.</w:t>
      </w:r>
      <w:r>
        <w:rPr>
          <w:rFonts w:cs="Times New Roman" w:ascii="Times New Roman" w:hAnsi="Times New Roman"/>
          <w:szCs w:val="24"/>
          <w:lang w:val="bg-BG"/>
        </w:rPr>
        <w:t xml:space="preserve"> Съставният показател „бизнес климат в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мишлеността“ </w:t>
      </w:r>
      <w:r>
        <w:rPr>
          <w:rFonts w:cs="Times New Roman" w:ascii="Times New Roman" w:hAnsi="Times New Roman"/>
          <w:szCs w:val="24"/>
          <w:lang w:val="bg-BG"/>
        </w:rPr>
        <w:t>се понижа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szCs w:val="24"/>
          <w:lang w:val="bg-BG"/>
        </w:rPr>
        <w:t xml:space="preserve"> 3.4 пункта (фиг. 2 от приложението). О</w:t>
      </w:r>
      <w:r>
        <w:rPr>
          <w:rFonts w:eastAsia="Times New Roman" w:cs="Times New Roman" w:ascii="Times New Roman" w:hAnsi="Times New Roman"/>
          <w:szCs w:val="24"/>
          <w:lang w:val="bg-BG"/>
        </w:rPr>
        <w:t>ценките на</w:t>
      </w:r>
      <w:r>
        <w:rPr>
          <w:rFonts w:cs="Times New Roman" w:ascii="Times New Roman" w:hAnsi="Times New Roman"/>
          <w:szCs w:val="24"/>
          <w:lang w:val="bg-BG"/>
        </w:rPr>
        <w:t xml:space="preserve"> промишлените предприемач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за настоящото бизнес състояние на предприятията са резервирани, като и очакванията им за следващите шест месеца се влошават. Същевременно анкетата отчита и намаление на осигуреността на производството с поръчки, което е съпроводено с неблагоприятни очаквания за производствената активност през следващите три месеца </w:t>
      </w:r>
      <w:r>
        <w:rPr>
          <w:rFonts w:cs="Times New Roman" w:ascii="Times New Roman" w:hAnsi="Times New Roman"/>
          <w:szCs w:val="24"/>
          <w:lang w:val="bg-BG"/>
        </w:rPr>
        <w:t>(фиг. 3 от приложението)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Най-сериозните проблеми за развитието на бизнеса в сектора продължават да бъдат несигурната икономическа среда и недостигът на работна сила, посочени съответно от 59.8 и 30.6% от предприятията </w:t>
      </w:r>
      <w:r>
        <w:rPr>
          <w:rFonts w:cs="Times New Roman" w:ascii="Times New Roman" w:hAnsi="Times New Roman"/>
          <w:szCs w:val="24"/>
          <w:lang w:val="bg-BG"/>
        </w:rPr>
        <w:t>(фиг. 4 от приложението)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Строителство.</w:t>
      </w:r>
      <w:r>
        <w:rPr/>
        <w:t xml:space="preserve"> През август съставният показател „бизнес климат в строителството“ запазва равнището си от юли (фиг. 5 от приложението). </w:t>
      </w:r>
      <w:r>
        <w:rPr>
          <w:color w:val="000000"/>
        </w:rPr>
        <w:t xml:space="preserve">По мнение на строителните предприемачи настоящата строителна активност се оценява като благоприятна, като и прогнозите им за дейността през следващите три месеца се подобряват </w:t>
      </w:r>
      <w:r>
        <w:rPr/>
        <w:t>(фиг. 6 от приложението)</w:t>
      </w:r>
      <w:r>
        <w:rPr>
          <w:color w:val="000000"/>
        </w:rPr>
        <w:t>.</w:t>
      </w:r>
    </w:p>
    <w:p>
      <w:pPr>
        <w:pStyle w:val="Default"/>
        <w:ind w:firstLine="709"/>
        <w:jc w:val="both"/>
        <w:rPr/>
      </w:pPr>
      <w:r>
        <w:rPr/>
        <w:t>Несигурната икономическа среда, цените на материалите и недостигът на работна сила остават основните фактори, затрудняващи дейността в сектора (фиг. 7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Търговия на дребно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тавният показател „бизнес климат в търговията на дребно“ спада с 9.0 пункта (фиг. 8 от приложението) в резултат на резервираните оценки и очаквания на търговците на дребно за бизнес състоянието на предприятията. Неблагоприятни са и прогнозите им относно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бема на продажбите (фиг. 9 от приложението) и поръчките към доставчиците през следващите три месе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Най-сериозното затруднение за развитието на бизнеса продължава да е несигурната икономическа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среда.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второ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трето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място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конкуренцията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бранша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атъчното</w:t>
      </w:r>
      <w:r>
        <w:rPr>
          <w:rFonts w:eastAsia="Times New Roman" w:cs="Times New Roman" w:ascii="Times New Roman" w:hAnsi="Times New Roman"/>
          <w:sz w:val="13"/>
          <w:szCs w:val="13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bg-BG"/>
        </w:rPr>
        <w:t>търсен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като през последния месец се отчита засилване на негативното им влияние (фиг. 10 от приложението)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Услуги</w:t>
      </w:r>
      <w:r>
        <w:rPr>
          <w:rStyle w:val="FootnoteAnchor"/>
          <w:rFonts w:cs="Times New Roman" w:ascii="Times New Roman" w:hAnsi="Times New Roman"/>
          <w:b/>
          <w:bCs/>
          <w:szCs w:val="24"/>
          <w:vertAlign w:val="superscript"/>
          <w:lang w:val="bg-BG"/>
        </w:rPr>
        <w:footnoteReference w:id="6"/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</w:t>
      </w:r>
      <w:r>
        <w:rPr>
          <w:rFonts w:cs="Times New Roman" w:ascii="Times New Roman" w:hAnsi="Times New Roman"/>
          <w:szCs w:val="24"/>
          <w:lang w:val="bg-BG"/>
        </w:rPr>
        <w:t>авгус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тавният показател „бизнес климат в сектора на услугите“ се понижава с 1.0 пункт </w:t>
      </w:r>
      <w:r>
        <w:rPr>
          <w:rFonts w:cs="Times New Roman" w:ascii="Times New Roman" w:hAnsi="Times New Roman"/>
          <w:szCs w:val="24"/>
          <w:lang w:val="bg-BG"/>
        </w:rPr>
        <w:t xml:space="preserve">(фиг. 11 от приложението), което се дължи на неблагоприятните очаквания на мениджърите за бизнес състоянието на предприятията през следващите шест месеца. Мненията им относно настоящото и очакваното търсене на услуги са също по-резервирани </w:t>
      </w:r>
      <w:r>
        <w:rPr>
          <w:rFonts w:eastAsia="Times New Roman" w:cs="Times New Roman" w:ascii="Times New Roman" w:hAnsi="Times New Roman"/>
          <w:szCs w:val="24"/>
          <w:lang w:val="bg-BG"/>
        </w:rPr>
        <w:t>(фиг. 12 от приложениет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есигурната икономическа среда, конкуренцията в бранша и </w:t>
      </w:r>
      <w:r>
        <w:rPr>
          <w:rFonts w:eastAsia="Times New Roman" w:cs="Times New Roman" w:ascii="Times New Roman" w:hAnsi="Times New Roman"/>
          <w:szCs w:val="24"/>
          <w:lang w:val="bg-BG"/>
        </w:rPr>
        <w:t>недостигът на работна сила остават основните пречки за дейността на предприятията, като спрямо юли се наблюдава нарастване на отрицателното въздействие на първия и втория фактор (фиг. 13 от приложението)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Бизнес климат - общо</w:t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Бизнес клима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3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изводств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</w:t>
      </w:r>
      <w:r>
        <w:rPr>
          <w:rFonts w:cs="Times New Roman" w:ascii="Times New Roman" w:hAnsi="Times New Roman"/>
          <w:b/>
          <w:szCs w:val="24"/>
          <w:lang w:val="bg-BG"/>
        </w:rPr>
        <w:t>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Затруднения в производствената дейност в промишле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3991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Бизнес климат в строител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3991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6. </w:t>
      </w:r>
      <w:r>
        <w:rPr>
          <w:rFonts w:cs="Times New Roman" w:ascii="Times New Roman" w:hAnsi="Times New Roman"/>
          <w:b/>
          <w:szCs w:val="24"/>
          <w:lang w:val="bg-BG"/>
        </w:rPr>
        <w:t>Очаква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троител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ктив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2735" cy="3400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7. Затруднения в строителната дей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3991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8. Бизнес климат 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3991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9. </w:t>
      </w:r>
      <w:r>
        <w:rPr>
          <w:rFonts w:cs="Times New Roman" w:ascii="Times New Roman" w:hAnsi="Times New Roman"/>
          <w:b/>
          <w:szCs w:val="24"/>
          <w:lang w:val="bg-BG"/>
        </w:rPr>
        <w:t>Очаква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дажб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ъргов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реб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щ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0. Фактори, ограничаващи подобряването на бизнес ситуация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търговията на дреб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1. Бизнес климат в сектора на услуг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487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Очаквано търсене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з следващите три месе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3. Фактори, затрудняващи дейността в сектора на услуги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Относителен дял от предприятия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drawing>
          <wp:inline distT="0" distB="0" distL="0" distR="0">
            <wp:extent cx="5374640" cy="34004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юли 2010 г. НСИ публикува данните от бизнес анкетите съобразно новата Класификация на икономическите дейности (КИД - 2008) (NACE Rev. 2). Всички динамични редове са преизчислени съобразно Класификацията и са съпоставими във времет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sz w:val="20"/>
          <w:lang w:val="bg-BG" w:eastAsia="en-US"/>
        </w:rPr>
        <w:drawing>
          <wp:inline distT="0" distB="0" distL="0" distR="0">
            <wp:extent cx="310515" cy="15240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lang w:val="bg-BG"/>
        </w:rPr>
        <w:t>От май 2002 г. всички бизнес наблюдения се финансират съвместно от НСИ и Европейската комисия съгласно подписани споразумения между двете институции. НСИ се ангажира да провежда наблюденията съгласно хармонизираната програма на Европейския съюз. Всяко съобщение или публикация на НСИ е с автор НСИ и Комисията не носи отговорност за ползата, която може да бъде извлечена от информацията, съдържаща се в тя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говорите на въпросите от анкетите са представени в тристепенна категорийна скала от типа: „увеличение“, „без промяна“, „намаление“ или „над нормално“, „нормално“, „под нормално“. Балансите на оценките се изчисляват като разлика на относителните дялове по екстремните варианти на отговор. </w:t>
      </w:r>
      <w:r>
        <w:rPr>
          <w:rFonts w:cs="Times New Roman" w:ascii="Times New Roman" w:hAnsi="Times New Roman"/>
          <w:b/>
          <w:lang w:val="bg-BG"/>
        </w:rPr>
        <w:t>Показателят „бизнес климат“</w:t>
      </w:r>
      <w:r>
        <w:rPr>
          <w:rFonts w:cs="Times New Roman" w:ascii="Times New Roman" w:hAnsi="Times New Roman"/>
          <w:lang w:val="bg-BG"/>
        </w:rPr>
        <w:t xml:space="preserve"> е средна геометрична на балансите на оценките за настоящата и за очакваната бизнес ситуация в предприятията през следващите шест месеца.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ият показател на бизнес климата е средна претеглена на четири отраслови показателя на бизнес климата - в промишлеността, строителството, търговията на дребно и сектора на услугите, като последният показател е включен в общия динамичен ред от май 2002 година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търг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a</dc:creator>
  <dc:description/>
  <cp:keywords/>
  <dc:language>en-US</dc:language>
  <cp:lastModifiedBy>Hristina Terzijska</cp:lastModifiedBy>
  <cp:lastPrinted>2022-08-23T16:41:00Z</cp:lastPrinted>
  <dcterms:modified xsi:type="dcterms:W3CDTF">2022-08-24T11:32:00Z</dcterms:modified>
  <cp:revision>9</cp:revision>
  <dc:subject/>
  <dc:title>4 Aπριλίου 2003</dc:title>
</cp:coreProperties>
</file>