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ЪТУВАНИЯ НА БЪЛГАРСКИ ГРАЖДАНИ В ЧУЖБИНА И ПОСЕЩЕНИЯ НА ЧУЖДЕНЦИ В БЪЛГАРИЯ ПРЕЗ ЮЛ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 xml:space="preserve">през юли 2022 г. са 731.7 хил. </w:t>
        <w:br/>
        <w:t xml:space="preserve">(табл. 1 от приложението), или с 19.4% над регистрираните през юли 2021 година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49415" cy="4800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ли 2022 г. най-голям брой пътувания на български граждани са осъществени към: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ция - 182.9 хил., Гърция - 179.8 хил., Германия - 60.2 хил., Румъния - 58.8 хил., Сърбия - 38.3 хил., Италия - 26.4 хил., Република Северна Македония - 23.3 хил., Обединеното кралство - 21.8 хил., Австрия - 20.8 хил., Испания - 17.7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юли 2022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50050" cy="42551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през юли 2022 г. формират пътуванията с цел почивка и екскурзия - 44.5%, следвани от тези с други цели (гостуване, обучение, посещение на културни и спортни мероприятия) - 37.7%, и със служебна цел - 17.8%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л през юли 2022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820410" cy="2324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юли 2022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енци в България </w:t>
      </w:r>
      <w:r>
        <w:rPr>
          <w:rFonts w:cs="Times New Roman" w:ascii="Times New Roman" w:hAnsi="Times New Roman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en-US"/>
        </w:rPr>
        <w:t>1 533.5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 </w:t>
      </w:r>
      <w:r>
        <w:rPr>
          <w:rFonts w:cs="Times New Roman" w:ascii="Times New Roman" w:hAnsi="Times New Roman"/>
          <w:bCs/>
          <w:szCs w:val="24"/>
          <w:lang w:val="en-US"/>
        </w:rPr>
        <w:t>24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% повече в сравнение с </w:t>
      </w:r>
      <w:r>
        <w:rPr>
          <w:rFonts w:cs="Times New Roman" w:ascii="Times New Roman" w:hAnsi="Times New Roman"/>
          <w:szCs w:val="24"/>
          <w:lang w:val="bg-BG"/>
        </w:rPr>
        <w:t>юли 2021 година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 xml:space="preserve">фиг. 4). Регистрирано е увеличение по всички наблюдавани цели. Транзитните преминавания през страната са </w:t>
      </w:r>
      <w:r>
        <w:rPr>
          <w:rFonts w:cs="Times New Roman" w:ascii="Times New Roman" w:hAnsi="Times New Roman"/>
          <w:szCs w:val="24"/>
          <w:lang w:val="en-US"/>
        </w:rPr>
        <w:t>3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>% (</w:t>
      </w:r>
      <w:r>
        <w:rPr>
          <w:rFonts w:cs="Times New Roman" w:ascii="Times New Roman" w:hAnsi="Times New Roman"/>
          <w:szCs w:val="24"/>
          <w:lang w:val="en-US"/>
        </w:rPr>
        <w:t>53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) от всички посещения на чужденц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енци в България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803390" cy="49841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общия брой чужденци, посетили България през юли 2022 г., делът на гражданите от Европейския съюз е </w:t>
      </w:r>
      <w:r>
        <w:rPr>
          <w:rFonts w:cs="Times New Roman" w:ascii="Times New Roman" w:hAnsi="Times New Roman"/>
          <w:szCs w:val="24"/>
          <w:lang w:val="en-US"/>
        </w:rPr>
        <w:t>53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% и достига </w:t>
      </w:r>
      <w:r>
        <w:rPr>
          <w:rFonts w:cs="Times New Roman" w:ascii="Times New Roman" w:hAnsi="Times New Roman"/>
          <w:szCs w:val="24"/>
          <w:lang w:val="en-US"/>
        </w:rPr>
        <w:t>816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хил.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като най-голям е броят на посещенията на граждани от Румъния - 25.5%, Германия - 19.1%, и Полша - 11.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540.3 хил., или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5.2% от всички посещения в България. Най-голям брой посещения са регистрирани от Турция - 200.1 хил., или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7.0% от посещенията в тази гр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през юли 2022 г. са реализирали гражданите от: Румъния - 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  <w:lang w:val="bg-BG"/>
        </w:rPr>
        <w:t>8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хил., Турция - 200.1 хил., Германия - 155.5 хил., Украйна - 131.4 хил., Полша - 89.6 хил., Сърбия - 72.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 хил.,  Гърция - 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>0.1 хил., Чехия - 58.5 хил., Обединеното кралство - 58.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хил., Република Северна Македония - 37.4 хиля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юли 2022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750685" cy="40170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bg-BG"/>
        </w:rPr>
        <w:tab/>
        <w:t>През юли 2022 г. преобладава делът на посещенията с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9.2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</w:t>
      </w:r>
      <w:r>
        <w:rPr>
          <w:rFonts w:cs="Times New Roman" w:ascii="Times New Roman" w:hAnsi="Times New Roman"/>
          <w:szCs w:val="24"/>
          <w:lang w:val="bg-BG"/>
        </w:rPr>
        <w:t xml:space="preserve">други цели -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>3.9%, и със служебна цел - 6.9%.</w:t>
      </w:r>
    </w:p>
    <w:p>
      <w:pPr>
        <w:pStyle w:val="Normal"/>
        <w:ind w:firstLine="142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юли 2022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821680" cy="21532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и в чужбина и посещенията на чужденц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юл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17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2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4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026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397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1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69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1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8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9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8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8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4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9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8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2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2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енц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трани през юл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2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335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47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4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3332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63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2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8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42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7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6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9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4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03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64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6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42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36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3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6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3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9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17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7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6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444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5:00Z</dcterms:created>
  <dc:creator>a</dc:creator>
  <dc:description/>
  <cp:keywords/>
  <dc:language>en-US</dc:language>
  <cp:lastModifiedBy>Maria Gergova</cp:lastModifiedBy>
  <cp:lastPrinted>2022-08-24T12:32:00Z</cp:lastPrinted>
  <dcterms:modified xsi:type="dcterms:W3CDTF">2022-08-25T07:22:00Z</dcterms:modified>
  <cp:revision>5</cp:revision>
  <dc:subject/>
  <dc:title>4 Aπριλίου 2003</dc:title>
</cp:coreProperties>
</file>