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Решение № 3059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ЕП/НС от 10 април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едаване и приемане и маркиране на печата на комисията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чл. 287, ал. 7 от Изборния код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 ………………… г., в гр. ......………..........., областният управител или определено от него със заповед длъжностно лице от областната администрация на област ....................................... предаде на кмета на община/административен район или на определено със заповед на кмета длъжностно лице от общинската/районната администрация на община .............................., област ............................, административен район .............................. печат с уникален знак за комисията по чл. 287, ал. 7 от Изборния кодекс, с който се подпечатват хартиените ленти за запечатване на помещенията за съхранение на изборните книжа и материали в изборите за членове на Европейския парламент от Република Бълг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 народни представители на 9 юни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едаване и получаване на печата същият беше маркиран по уникален нач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ен управител или определено от него със запо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 от областната администрация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трите имена, длъжно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община/район или определено от него със запо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лице от общинската/районната администрация: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токолът се съставя и подписва в два еднообразни екземпляр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 по един за областната и за общинската/районната администр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орен колонтитул Знак"/>
    <w:qFormat/>
    <w:rPr>
      <w:sz w:val="22"/>
      <w:szCs w:val="22"/>
      <w:lang w:val="en-US"/>
    </w:rPr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4:00Z</dcterms:created>
  <dc:creator>Елка Стоянова</dc:creator>
  <dc:description/>
  <cp:keywords/>
  <dc:language>en-US</dc:language>
  <cp:lastModifiedBy>Margarita Bunardjieva</cp:lastModifiedBy>
  <cp:lastPrinted>2022-08-10T16:37:00Z</cp:lastPrinted>
  <dcterms:modified xsi:type="dcterms:W3CDTF">2024-04-10T08:55:00Z</dcterms:modified>
  <cp:revision>3</cp:revision>
  <dc:subject/>
  <dc:title/>
</cp:coreProperties>
</file>