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ЦЕНТРАЛНА ИЗБИРАТЕЛНА КОМИ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e-BY"/>
        </w:rPr>
        <w:t xml:space="preserve">№ </w:t>
      </w:r>
      <w:r>
        <w:rPr>
          <w:b/>
          <w:sz w:val="26"/>
          <w:szCs w:val="26"/>
          <w:lang w:val="be-BY"/>
        </w:rPr>
        <w:t>3057-ЕП/НС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e-BY"/>
        </w:rPr>
        <w:t>София, 10 април 2024 г.</w:t>
      </w:r>
    </w:p>
    <w:p>
      <w:pPr>
        <w:pStyle w:val="Normal"/>
        <w:ind w:left="1418" w:hanging="141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ОТНОСНО: утвърждаване на образци на отличителни знаци на членовете на СИК в изборния ден в изборите за членове на Европейския парламент от Република България и за народни представители на 9 юни 2024 г.</w:t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ание чл. 57, ал. 1, т. 1 във връзка с чл. 231 от Изборния кодекс Централната избирателна комис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Утвърждава образци на отличителни знаци на членовете на СИК в изборния ден, както следва: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9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ПРЕДСЕДАТЕЛ на С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ЗАМ.-ПРЕДСЕДАТЕЛ на СИК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9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СЕКРЕТАР на С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ЧЛЕН на СИК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За подвижните секционни избирателни комисии в отличителния знак се изписва „ПСИК“ вместо „СИК“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ПРЕДСЕДАТЕЛ:</w:t>
      </w:r>
    </w:p>
    <w:p>
      <w:pPr>
        <w:pStyle w:val="Normal"/>
        <w:ind w:right="-3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амелия Ней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СЕКРЕТАР:</w:t>
      </w:r>
    </w:p>
    <w:p>
      <w:pPr>
        <w:pStyle w:val="Normal"/>
        <w:ind w:right="-3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Севинч Сола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Ст/МБ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3:00Z</dcterms:created>
  <dc:creator>res</dc:creator>
  <dc:description/>
  <cp:keywords/>
  <dc:language>en-US</dc:language>
  <cp:lastModifiedBy>Margarita Bunardjieva</cp:lastModifiedBy>
  <cp:lastPrinted>2023-02-03T11:04:00Z</cp:lastPrinted>
  <dcterms:modified xsi:type="dcterms:W3CDTF">2024-04-10T08:13:00Z</dcterms:modified>
  <cp:revision>3</cp:revision>
  <dc:subject/>
  <dc:title>ЦЕНТРАЛНА ИЗБИРАТЕЛНА КОМИСИЯ</dc:title>
</cp:coreProperties>
</file>