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4-</w:t>
      </w:r>
      <w:r>
        <w:rPr>
          <w:szCs w:val="20"/>
        </w:rPr>
        <w:t>ЕП/Н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НА ИЗБИРАТЕЛНА КОМИСИЯ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УБЛИЧЕН РЕГИСТЪ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регистрирани наблюдатели в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чл. 113 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І. Наблюдатели – изрично упълномощени представители на български неправителствени организации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4819"/>
        <w:gridCol w:w="2410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българската неправителствена орган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 регистрираните наблю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ІІ. Наблюдатели – представители на Европейския парламент, на чуждестранни парламенти, на Организацията за сигурност и сътрудничество в Европа, на Парламентарната асамблея на Съвета на Европа и други парламентарни асамблеи, на чуждестранни партии и неправителствени организации, както и лица, които не са български граждани, посочени от партии, коалиции и инициативни комитети, регистрирали кандидати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481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съответния орган, организация, чуждестранна партия или неправителствена организация или партия/коалиция/инициативен комитет със заявени за регистриране наблюд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 регистрираните наблю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удостовере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basedOn w:val="Style13"/>
    <w:qFormat/>
    <w:rPr/>
  </w:style>
  <w:style w:type="character" w:styleId="Style19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8:00Z</dcterms:created>
  <dc:creator>msivova</dc:creator>
  <dc:description/>
  <cp:keywords/>
  <dc:language>en-US</dc:language>
  <cp:lastModifiedBy>Margarita Bunardjieva</cp:lastModifiedBy>
  <cp:lastPrinted>2013-03-14T10:22:00Z</cp:lastPrinted>
  <dcterms:modified xsi:type="dcterms:W3CDTF">2024-04-08T14:34:00Z</dcterms:modified>
  <cp:revision>24</cp:revision>
  <dc:subject/>
  <dc:title>                                                                                                                              </dc:title>
</cp:coreProperties>
</file>