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1-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…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инициативните комитети за издигане на независим кандидат за народен представител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изборите за 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7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4165"/>
        <w:gridCol w:w="6237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ен комитет за издигане на:</w:t>
            </w:r>
          </w:p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о, бащино и фамилно име на членовете на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ициативния 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Решение на Р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 xml:space="preserve">. 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, бащино и фамилно име на независимия кандидат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i/>
              </w:rPr>
              <w:t xml:space="preserve">……………………………………………… 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, бащино и фамилно име на независимия кандидат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 xml:space="preserve">.. </w:t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(собствено, бащино и фамилно име на независимия кандидат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0:00Z</dcterms:created>
  <dc:creator>msivova</dc:creator>
  <dc:description/>
  <cp:keywords/>
  <dc:language>en-US</dc:language>
  <cp:lastModifiedBy>Liliana.Tosheva</cp:lastModifiedBy>
  <cp:lastPrinted>2021-09-15T09:56:00Z</cp:lastPrinted>
  <dcterms:modified xsi:type="dcterms:W3CDTF">2024-04-08T13:42:00Z</dcterms:modified>
  <cp:revision>3</cp:revision>
  <dc:subject/>
  <dc:title>                                                                                                                              </dc:title>
</cp:coreProperties>
</file>