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8-Е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УБЛИЧЕН 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нициативните комитети за издигане кандидатурата на независим кандидат </w:t>
      </w:r>
    </w:p>
    <w:p>
      <w:pPr>
        <w:pStyle w:val="Normal"/>
        <w:jc w:val="center"/>
        <w:rPr/>
      </w:pPr>
      <w:r>
        <w:rPr>
          <w:b/>
        </w:rPr>
        <w:t>в изборите за членове на Европейския парламент от Република България на 9 юни 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57, ал. 1, т. 13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25"/>
        <w:gridCol w:w="2439"/>
        <w:gridCol w:w="3508"/>
        <w:gridCol w:w="1684"/>
        <w:gridCol w:w="1684"/>
        <w:gridCol w:w="2525"/>
        <w:gridCol w:w="2121"/>
      </w:tblGrid>
      <w:tr>
        <w:trPr>
          <w:trHeight w:val="8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ен комитет за издигане на:</w:t>
            </w:r>
          </w:p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обствено, бащино и фамилно име на членовете на инициативния комите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ЦИ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бюлетината на независимия кандид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 за контак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Лице, представляващо инициативния комитет</w:t>
            </w:r>
          </w:p>
        </w:tc>
      </w:tr>
      <w:tr>
        <w:trPr>
          <w:trHeight w:val="3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обствено, бащино и фамилно име на независимия кандидат)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обствено, бащино и фамилно име на независимия кандидат)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…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3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обствено, бащино и фамилно име на независимия кандидат)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4:00Z</dcterms:created>
  <dc:creator>msivova</dc:creator>
  <dc:description/>
  <cp:keywords/>
  <dc:language>en-US</dc:language>
  <cp:lastModifiedBy>Liliana.Tosheva</cp:lastModifiedBy>
  <cp:lastPrinted>2019-07-29T15:56:00Z</cp:lastPrinted>
  <dcterms:modified xsi:type="dcterms:W3CDTF">2024-04-08T13:35:00Z</dcterms:modified>
  <cp:revision>12</cp:revision>
  <dc:subject/>
  <dc:title>                                                                                                                              </dc:title>
</cp:coreProperties>
</file>