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ложение №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43-ЕП/Н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ЦЕНТРАЛНА ИЗБИРАТЕЛНА КОМИ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УБЛИЧЕН РЕГИСТЪ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коалициите, регистрирани за участие в изборите за</w:t>
      </w:r>
    </w:p>
    <w:p>
      <w:pPr>
        <w:pStyle w:val="Normal"/>
        <w:spacing w:lineRule="auto" w:line="240" w:before="0" w:after="0"/>
        <w:ind w:left="9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ове на Европейския парламент от Република България и з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родни представители на 9 юни 2024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(чл. 57, ал. 1, т. 13, буква а) ИК)</w:t>
      </w:r>
    </w:p>
    <w:p>
      <w:pPr>
        <w:pStyle w:val="Normal"/>
        <w:spacing w:lineRule="atLeast" w:line="360" w:before="0" w:after="0"/>
        <w:ind w:left="3828" w:hanging="0"/>
        <w:rPr>
          <w:rFonts w:ascii="Times New Roman" w:hAnsi="Times New Roman" w:eastAsia="Times New Roman" w:cs="Times New Roman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 w:eastAsia="bg-BG"/>
        </w:rPr>
      </w:r>
    </w:p>
    <w:p>
      <w:pPr>
        <w:pStyle w:val="Normal"/>
        <w:spacing w:lineRule="atLeast" w:line="360" w:before="0" w:after="0"/>
        <w:ind w:left="3828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12995" w:type="dxa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4"/>
        <w:gridCol w:w="2884"/>
        <w:gridCol w:w="1276"/>
        <w:gridCol w:w="1582"/>
        <w:gridCol w:w="1582"/>
        <w:gridCol w:w="3102"/>
        <w:gridCol w:w="2155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х. 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гистрирана коал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шение на Ц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Вид 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збо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 бюлетина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Адрес, телефон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  <w:lang w:val="bg-BG"/>
              </w:rPr>
              <w:t>електронен адрес, лице/а за контак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редставляващ/и според решението за образуване на коалицията</w:t>
            </w:r>
          </w:p>
        </w:tc>
      </w:tr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  <w:t>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„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……………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…………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„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……………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…………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„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……………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……………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bg-BG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24:00Z</dcterms:created>
  <dc:creator>Kres_stani</dc:creator>
  <dc:description/>
  <cp:keywords/>
  <dc:language>en-US</dc:language>
  <cp:lastModifiedBy>Liliana.Tosheva</cp:lastModifiedBy>
  <cp:lastPrinted>2021-09-16T12:17:00Z</cp:lastPrinted>
  <dcterms:modified xsi:type="dcterms:W3CDTF">2024-04-08T13:33:00Z</dcterms:modified>
  <cp:revision>26</cp:revision>
  <dc:subject/>
  <dc:title/>
</cp:coreProperties>
</file>