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41-ЕП/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ТРАЛНА ИЗБИРАТЕЛНА КОМ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ЕН РЕГИСТ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артиите, регистрирани за участие в изборите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 на Европейския парламент от Република България и за 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и представители на 9 юни 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(чл. 57, ал. 1, т. 13, буква а) ИК)</w:t>
      </w:r>
    </w:p>
    <w:p>
      <w:pPr>
        <w:pStyle w:val="Normal"/>
        <w:spacing w:lineRule="atLeast" w:line="36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236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8"/>
        <w:gridCol w:w="2153"/>
        <w:gridCol w:w="1090"/>
        <w:gridCol w:w="1090"/>
        <w:gridCol w:w="1328"/>
        <w:gridCol w:w="1593"/>
        <w:gridCol w:w="1694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реден №, дата и час на постъпва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гистрирани парт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ид изб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ешение на ЦИ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юлетин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дрес, телефо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EFE" w:val="clear"/>
                <w:lang w:val="bg-BG"/>
              </w:rPr>
              <w:t>eлектронен адрес, лица за конт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е, представляващо партията според съдебната й регистрация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lineRule="atLeast" w:line="360" w:before="0" w:after="0"/>
        <w:ind w:left="4111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bg-BG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1:00Z</dcterms:created>
  <dc:creator>Kres_stani</dc:creator>
  <dc:description/>
  <cp:keywords/>
  <dc:language>en-US</dc:language>
  <cp:lastModifiedBy>Liliana.Tosheva</cp:lastModifiedBy>
  <cp:lastPrinted>2021-09-16T12:17:00Z</cp:lastPrinted>
  <dcterms:modified xsi:type="dcterms:W3CDTF">2024-04-08T13:32:00Z</dcterms:modified>
  <cp:revision>16</cp:revision>
  <dc:subject/>
  <dc:title/>
</cp:coreProperties>
</file>