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lang w:val="bg-BG"/>
        </w:rPr>
        <w:t>Приложение № 34-ЕП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ИСЪК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избирателите, подкрепящи регистрацията на партия/коалици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 xml:space="preserve">за участие </w:t>
      </w:r>
      <w:r>
        <w:rPr>
          <w:b/>
          <w:lang w:val="bg-BG"/>
        </w:rPr>
        <w:t>в изборите за членове на Европейския парламент от</w:t>
      </w:r>
    </w:p>
    <w:p>
      <w:pPr>
        <w:pStyle w:val="Normal"/>
        <w:jc w:val="center"/>
        <w:rPr/>
      </w:pPr>
      <w:r>
        <w:rPr>
          <w:b/>
          <w:lang w:val="bg-BG"/>
        </w:rPr>
        <w:t>Република България на 9 юни 2024 г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bg-BG"/>
        </w:rPr>
        <w:t>(чл. 133, ал. 3, т. 5 и чл. 140, ал. 3, т. 6 ИК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Подписаните, подкрепяме регистрацията на партия/коалиция</w:t>
      </w:r>
    </w:p>
    <w:p>
      <w:pPr>
        <w:pStyle w:val="Normal"/>
        <w:jc w:val="center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пълното или съкратено наименование на партията по съдебна регистрация или на коалицията според решението за създаването ѝ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 участие в изборите за членове на Европейския парламент на 9 юни 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Всеки избирател може да участва само в един списък. </w:t>
      </w:r>
    </w:p>
    <w:p>
      <w:pPr>
        <w:pStyle w:val="Normal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Подписаните, даваме съгласие личните ни данни да бъдат обработвани във връзка с произвеждане на изборите за членове на Европейския парламент на 9 юни 2024 г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Личните данни се обработват и предоставят при спазване на изискванията за тяхната защита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Горните текстове се изписват в началото на всеки лист преди полагане на подписите. Листовете се номерират последователно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98"/>
        <w:gridCol w:w="2671"/>
        <w:gridCol w:w="2420"/>
        <w:gridCol w:w="2029"/>
      </w:tblGrid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обствено, бащино и фамилно име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ГН/ЛН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на удостоверение за пребиваване и дата на регистрация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дпи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0"/>
          <w:lang w:val="bg-BG"/>
        </w:rPr>
        <w:t xml:space="preserve">Долуподписаният/те </w:t>
      </w:r>
      <w:r>
        <w:rPr>
          <w:i/>
          <w:sz w:val="22"/>
          <w:szCs w:val="20"/>
          <w:lang w:val="bg-BG"/>
        </w:rPr>
        <w:t>………………………………………………………………………………..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собствено, бащино, фамилно име и ЕГ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достоверявам/е, че подписите на избирателите са положени пред мен/нас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Подпис/и………………..……………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Текстът относно удостоверяване на полагането на подписи от избирателите се изписва в края на всеки лист след полагане на подписит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bg-BG"/>
        </w:rPr>
        <w:t>В графа „№“ се номерират последователно редовете във всички страници на списъка.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графа „Собствено, бащино и фамилно име“ се вписват имената на избирателя според документа за самоличност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bg-BG"/>
        </w:rPr>
        <w:t>Списъкът трябва да съдържа имената и ЕГН (за българските граждани), съответно ЛН и № на удостоверение за пребиваване и дата на регистрация (за гражданите на други държави – членки на ЕС), както и саморъчен подпис, положен пред упълномощени от партията или коалицията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  <w:lang w:val="bg-BG"/>
        </w:rPr>
        <w:t>Упълномощените от партията/коалицията лица, пред които са положени подписите, вписват трите си имена, ЕГН и се подписват на всяка страница.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1:00Z</dcterms:created>
  <dc:creator>Administrator</dc:creator>
  <dc:description/>
  <cp:keywords/>
  <dc:language>en-US</dc:language>
  <cp:lastModifiedBy>Liliana.Tosheva</cp:lastModifiedBy>
  <cp:lastPrinted>2019-08-02T14:34:00Z</cp:lastPrinted>
  <dcterms:modified xsi:type="dcterms:W3CDTF">2024-04-08T13:26:00Z</dcterms:modified>
  <cp:revision>8</cp:revision>
  <dc:subject/>
  <dc:title>Приложение № 25</dc:title>
</cp:coreProperties>
</file>