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2-Е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КМЕТ НА ОБЩИНА/РАЙОН/КМЕТСТВО/КМЕТСКИ НАМЕСТНИК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rPr/>
      </w:pPr>
      <w:r>
        <w:rPr/>
        <w:t>УДОСТОВЕР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......../.......................... г.</w:t>
      </w:r>
    </w:p>
    <w:p>
      <w:pPr>
        <w:pStyle w:val="Normal"/>
        <w:jc w:val="center"/>
        <w:rPr/>
      </w:pPr>
      <w:r>
        <w:rPr>
          <w:lang w:val="bg-BG"/>
        </w:rPr>
        <w:t>(чл. 40, ал. 2 ИК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Кметът на община/район/кметство/кметският наместник на …………………….. удостоверява, че по отношение на </w:t>
      </w:r>
      <w:r>
        <w:rPr>
          <w:sz w:val="24"/>
          <w:lang w:val="bg-BG"/>
        </w:rPr>
        <w:t>…………………………………………………....………………………………………………..,</w:t>
      </w:r>
    </w:p>
    <w:p>
      <w:pPr>
        <w:pStyle w:val="Normal"/>
        <w:ind w:left="2977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 9а от ПЗР на ЗБЛД № ………………….., изд. на ........................................... от ………………………………..., </w:t>
      </w:r>
      <w:r>
        <w:rPr>
          <w:sz w:val="24"/>
          <w:lang w:val="bg-BG"/>
        </w:rPr>
        <w:t>постоянен адрес …………………………………………………....……..…………………….</w:t>
      </w:r>
      <w:r>
        <w:rPr>
          <w:sz w:val="24"/>
          <w:szCs w:val="24"/>
          <w:lang w:val="bg-BG"/>
        </w:rPr>
        <w:t xml:space="preserve"> не е налице/е отпаднало основанието за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включването му/й в списъка по чл. 38 от ИК (списъка на заличените лица) в секция № ….…………………..…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ото удостоверение се издава, за да послужи пред СИК №…………………, за да бъде изключен/а от списъка по чл. 38 ИК (списъка на заличените лица) за гласуването при произвеждане на избори за членове на Европейския парламент от Република България на 9 юни 2024 г., като бъде дописан/а в допълнителната страница на избирателния списък в същата секция при гласуван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6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 на община/район/кметство/</w:t>
      </w:r>
    </w:p>
    <w:p>
      <w:pPr>
        <w:pStyle w:val="Normal"/>
        <w:ind w:left="4962" w:hanging="0"/>
        <w:rPr/>
      </w:pPr>
      <w:r>
        <w:rPr>
          <w:sz w:val="24"/>
          <w:szCs w:val="24"/>
          <w:lang w:val="bg-BG"/>
        </w:rPr>
        <w:t>кметски наместник:</w:t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 xml:space="preserve">Удостоверението се издава на избирател, който в изборния ден установи, че е вписан в списъка на заличените лица по чл. 38 ИК. Той има право да гласува след като представи удостоверение пред СИК, че е отпаднало основанието или не е налице основание за вписването му в списъка на заличените лица. </w:t>
      </w:r>
    </w:p>
    <w:p>
      <w:pPr>
        <w:pStyle w:val="Normal"/>
        <w:ind w:firstLine="851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Удостоверението се издава от кмета на общината/района/кметството или от кметския наместник в изборния ден по образец, утвърден от Централната избирателна комисия, въз основа на доказателства и документи, които удостоверяват, че лицето има право да гласува.</w:t>
      </w:r>
    </w:p>
    <w:p>
      <w:pPr>
        <w:pStyle w:val="Normal"/>
        <w:ind w:firstLine="851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След представяне на удостоверението по чл. 40, ал. 1 ИК избирателят се изключва чрез зачертаване с хоризонтална линия от списъка по чл. 38 ИК, попълва декларация, че не е гласувал и няма да гласува на друго място,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. Удостоверението и декларацията се прилагат към избирателния списък, като в графа „Забележки“ се отбелязва основанието за вписване – „издадено удостоверение“.</w:t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>Отказът на секционната избирателна комисия да извърши дописване може да се обжалва пред районната избирателна комисия, която се произнася по жалбата незабавно. Решението на РИК не подлежи на обжалване.</w:t>
      </w:r>
    </w:p>
    <w:p>
      <w:pPr>
        <w:pStyle w:val="Normal"/>
        <w:keepNext w:val="true"/>
        <w:numPr>
          <w:ilvl w:val="0"/>
          <w:numId w:val="0"/>
        </w:numPr>
        <w:ind w:right="-108" w:firstLine="851"/>
        <w:jc w:val="both"/>
        <w:outlineLvl w:val="3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1">
    <w:name w:val="Основен текст 2 Знак"/>
    <w:qFormat/>
    <w:rPr>
      <w:sz w:val="20"/>
      <w:szCs w:val="20"/>
      <w:lang w:val="en-US"/>
    </w:rPr>
  </w:style>
  <w:style w:type="character" w:styleId="Style11">
    <w:name w:val="План н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орен колонтитул Знак"/>
    <w:qFormat/>
    <w:rPr>
      <w:sz w:val="20"/>
      <w:szCs w:val="20"/>
    </w:rPr>
  </w:style>
  <w:style w:type="character" w:styleId="Style14">
    <w:name w:val="Долен колонтитул Знак"/>
    <w:qFormat/>
    <w:rPr>
      <w:sz w:val="20"/>
      <w:szCs w:val="20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7:29:00Z</dcterms:created>
  <dc:creator>msivova</dc:creator>
  <dc:description/>
  <cp:keywords/>
  <dc:language>en-US</dc:language>
  <cp:lastModifiedBy>Margarita Bunardjieva</cp:lastModifiedBy>
  <cp:lastPrinted>2014-03-29T20:44:00Z</cp:lastPrinted>
  <dcterms:modified xsi:type="dcterms:W3CDTF">2024-04-09T09:08:00Z</dcterms:modified>
  <cp:revision>10</cp:revision>
  <dc:subject/>
  <dc:title>Приложение № 8</dc:title>
</cp:coreProperties>
</file>