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8-ЕП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lineRule="atLeast" w:line="320"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spacing w:lineRule="atLeast" w:line="320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lineRule="atLeast" w:line="320"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>
          <w:szCs w:val="24"/>
        </w:rPr>
        <w:t xml:space="preserve">за изключване от списъка на заличените лица в изборния ден в </w:t>
      </w:r>
    </w:p>
    <w:p>
      <w:pPr>
        <w:pStyle w:val="Heading3"/>
        <w:rPr/>
      </w:pPr>
      <w:r>
        <w:rPr>
          <w:szCs w:val="24"/>
        </w:rPr>
        <w:t>изборите за Европейския парламент от Република България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40 във връзка с чл. 38, ал. 2, т. 1, 2 и 7 и чл. 360, ал. 1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№ ………………….., изд. на ........................................... от ………………………………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>Желая да ми бъде издадено удостоверение по чл. 40, ал. 1 ИК, от което да е видно, че основанието за включването ми в списъка на заличените лица на основание чл. 38, ал. 2, т. 1, 2, 3, 7 и чл. 360, ал. 1 ИК  в секция № …………….…………….  не е налице/е отпаднало.</w:t>
      </w:r>
    </w:p>
    <w:p>
      <w:pPr>
        <w:pStyle w:val="BodyText3"/>
        <w:ind w:firstLine="567"/>
        <w:rPr/>
      </w:pPr>
      <w:r>
        <w:rPr/>
        <w:t>Същото ще ми послужи пред СИК №………………………, за да бъда изключен/а от списъка по чл. 38 ИК за гласуването при произвеждане на избори за членове на Европейския парламент от Република България на 9 юни 2024 г.</w:t>
      </w:r>
    </w:p>
    <w:p>
      <w:pPr>
        <w:pStyle w:val="BodyText3"/>
        <w:ind w:firstLine="567"/>
        <w:rPr/>
      </w:pPr>
      <w:r>
        <w:rPr/>
        <w:t>В подкрепа на твърдението си, че основанието за включването ми в списъка  не е налице/е отпаднало представям следните доказателства и документи:</w:t>
      </w:r>
    </w:p>
    <w:p>
      <w:pPr>
        <w:pStyle w:val="BodyText3"/>
        <w:rPr/>
      </w:pPr>
      <w:r>
        <w:rPr/>
        <w:t>1. …………………………………………………………………………………………………..</w:t>
      </w:r>
    </w:p>
    <w:p>
      <w:pPr>
        <w:pStyle w:val="BodyText3"/>
        <w:rPr/>
      </w:pPr>
      <w:r>
        <w:rPr/>
        <w:t>2. …………………………………………………………………………………………………..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Заявлението се подава от избирател, който в изборния ден установи, че е вписан в списъка на заличените лица по чл. 38 ИК, но има право да гласува, ако представи удостоверение, че е отпаднало основанието или не е налице основание за вписването му в списъка. 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Удостоверението се издава от кмета на общината/района/кметството или от кметския наместник в изборния ден по образец, утвърден от Централната избирателна комисия, въз основа на доказателства и документи или при служебна проверка, които удостоверяват, че лицето има право да гласува.</w:t>
      </w:r>
    </w:p>
    <w:p>
      <w:pPr>
        <w:pStyle w:val="Normal"/>
        <w:ind w:firstLine="851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След представяне на удостоверението по чл. 40, ал. 1 ИК избирателят се изключва от списъка по чл. 38 ИК чрез зачертаване с хоризонтална линия, попълва декларация по образец, че не е гласувал и няма да гласува на друго място,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. Удостоверението и декларацията се прилагат към избирателния списък, като в графа „Забележки“ се отбелязва основанието за вписване – „издадено удостоверение“.</w:t>
      </w:r>
    </w:p>
    <w:p>
      <w:pPr>
        <w:pStyle w:val="Normal"/>
        <w:ind w:firstLine="851"/>
        <w:jc w:val="both"/>
        <w:rPr/>
      </w:pPr>
      <w:r>
        <w:rPr>
          <w:i/>
          <w:lang w:val="bg-BG" w:eastAsia="bg-BG"/>
        </w:rPr>
        <w:t>Отказът на секционната избирателна комисия да извърши дописване може да се оспорва пред районната избирателна комисия, която се произнася по жалбата незабавно. Решението на РИК не подлежи на обжалване.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3:00Z</dcterms:created>
  <dc:creator>msivova</dc:creator>
  <dc:description/>
  <cp:keywords/>
  <dc:language>en-US</dc:language>
  <cp:lastModifiedBy>elena.lazarova</cp:lastModifiedBy>
  <cp:lastPrinted>2024-04-09T16:07:00Z</cp:lastPrinted>
  <dcterms:modified xsi:type="dcterms:W3CDTF">2024-04-09T13:07:00Z</dcterms:modified>
  <cp:revision>18</cp:revision>
  <dc:subject/>
  <dc:title>Приложение № 6</dc:title>
</cp:coreProperties>
</file>